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2</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氧化硫</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氧化硫含量超标将对人体健康造成损害，主要是损伤肝脏。儿童如果长期食用二氧化硫超标的食物，二氧化硫积蓄过量，会影响生长发育。</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苏惠璇</cp:lastModifiedBy>
  <dcterms:modified xsi:type="dcterms:W3CDTF">2021-10-26T07:32:13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8BFF1DE9C458D880594899461A5EB</vt:lpwstr>
  </property>
  <property fmtid="{D5CDD505-2E9C-101B-9397-08002B2CF9AE}" pid="3" name="KSOProductBuildVer">
    <vt:lpwstr>2052-11.1.0.10938</vt:lpwstr>
  </property>
</Properties>
</file>