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度潮州市急需紧缺人才认定名单（第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三</w:t>
      </w:r>
      <w:r>
        <w:rPr>
          <w:rFonts w:ascii="方正小标宋简体" w:hAnsi="方正小标宋简体" w:eastAsia="方正小标宋简体"/>
          <w:sz w:val="36"/>
          <w:szCs w:val="36"/>
        </w:rPr>
        <w:t>批）</w:t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58"/>
        <w:gridCol w:w="1016"/>
        <w:gridCol w:w="2385"/>
        <w:gridCol w:w="1410"/>
        <w:gridCol w:w="1276"/>
      </w:tblGrid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与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目录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次申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遇时间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人才储备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韩江实验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军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一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人才储备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韩江实验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旭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一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人才储备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韩江实验室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一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植保植检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子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一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农业科技发展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子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一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农业科技发展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科学技术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一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人才储备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人才储备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人才储备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泽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人才储备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人才储备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燕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人才储备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岭南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潮州市委党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储备人才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潮州市委党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储备人才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潮州市委党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储备人才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昆士兰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潮州市委党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储备人才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潮州市委党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储备人才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世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潮州市委党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储备人才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驰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文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容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教育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昌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奕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国国立发展管理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药科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耿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杜伦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体育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高丽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润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医药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冰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建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少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协和医学院（清华大学医学部）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礼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远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西中医药大学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芝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昭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敏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佳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笑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婉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海音乐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美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中医药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州卫生健康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晓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汕头大学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华侨中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晓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华侨中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睿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华侨中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附属潮州学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思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食品检验检测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灿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1:00Z</dcterms:created>
  <dc:creator>lairh2</dc:creator>
  <dc:description/>
  <dc:language>en-US</dc:language>
  <cp:lastModifiedBy>qiuzd</cp:lastModifiedBy>
  <cp:lastPrinted>2021-11-01T12:25:00Z</cp:lastPrinted>
  <dcterms:modified xsi:type="dcterms:W3CDTF">2021-11-01T12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