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/>
        <w:tc>
          <w:tcPr>
            <w:tcW w:w="9196" w:type="dxa"/>
            <w:tcBorders/>
            <w:vAlign w:val="center"/>
          </w:tcPr>
          <w:p>
            <w:pPr>
              <w:pStyle w:val="Heading1"/>
              <w:bidi w:val="0"/>
              <w:ind w:hanging="0"/>
              <w:rPr/>
            </w:pPr>
            <w:r>
              <w:rPr>
                <w:rFonts w:eastAsia="Noto Sans Ethiopic" w:cs="Noto Sans Ethiopic"/>
              </w:rPr>
              <w:t xml:space="preserve">  </w:t>
            </w:r>
            <w:r>
              <w:rPr/>
              <w:t>潮州市</w:t>
            </w:r>
            <w:r>
              <w:rPr>
                <w:lang w:val="en-US" w:eastAsia="zh-CN"/>
              </w:rPr>
              <w:t>2020</w:t>
            </w:r>
            <w:r>
              <w:rPr/>
              <w:t>年固体废物污染环境防治信息</w:t>
            </w:r>
          </w:p>
          <w:p>
            <w:pPr>
              <w:pStyle w:val="Heading1"/>
              <w:bidi w:val="0"/>
              <w:ind w:hanging="0"/>
              <w:rPr/>
            </w:pPr>
            <w:r>
              <w:rPr/>
              <w:t>发布公报</w:t>
            </w:r>
          </w:p>
        </w:tc>
      </w:tr>
    </w:tbl>
    <w:p>
      <w:pPr>
        <w:pStyle w:val="Normal"/>
        <w:ind w:left="0" w:hanging="0"/>
        <w:rPr>
          <w:rFonts w:ascii="仿宋_GB2312;方正仿宋_GBK" w:hAnsi="仿宋_GB2312;方正仿宋_GBK" w:eastAsia="CESI仿宋-GB13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;方正书宋_GBK" w:hAnsi="宋体;方正书宋_GBK" w:eastAsia="CESI仿宋-GB13000" w:cs="宋体;方正书宋_GBK"/>
          <w:vanish/>
          <w:kern w:val="0"/>
          <w:sz w:val="32"/>
          <w:szCs w:val="18"/>
          <w:highlight w:val="none"/>
          <w:lang w:eastAsia="zh-CN"/>
        </w:rPr>
      </w:pPr>
      <w:r>
        <w:rPr>
          <w:rFonts w:eastAsia="CESI仿宋-GB13000" w:cs="宋体;方正书宋_GBK" w:ascii="宋体;方正书宋_GBK" w:hAnsi="宋体;方正书宋_GBK"/>
          <w:vanish/>
          <w:kern w:val="0"/>
          <w:sz w:val="32"/>
          <w:szCs w:val="18"/>
          <w:lang w:eastAsia="zh-CN"/>
        </w:rPr>
      </w:r>
    </w:p>
    <w:tbl>
      <w:tblPr>
        <w:tblW w:w="9198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198"/>
      </w:tblGrid>
      <w:tr>
        <w:trPr>
          <w:trHeight w:val="10200" w:hRule="atLeast"/>
        </w:trPr>
        <w:tc>
          <w:tcPr>
            <w:tcW w:w="9198" w:type="dxa"/>
            <w:tcBorders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一、综述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根据《中华人民共和国固体废物污染环境防治法》和《大中城市固体废物污染环境防治信息发布原则》有关规定以及《转发环境保护部办公厅关于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大中城市固体废物污染环境防治信息发布情况的通知》（粤环办</w:t>
            </w:r>
            <w:r>
              <w:rPr>
                <w:color w:val="000000"/>
              </w:rPr>
              <w:t>[2009]22</w:t>
            </w:r>
            <w:r>
              <w:rPr>
                <w:color w:val="000000"/>
              </w:rPr>
              <w:t>号）精神，现将我市</w:t>
            </w:r>
            <w:r>
              <w:rPr>
                <w:color w:val="000000"/>
                <w:lang w:eastAsia="zh-CN"/>
              </w:rPr>
              <w:t>2020</w:t>
            </w:r>
            <w:r>
              <w:rPr>
                <w:color w:val="000000"/>
              </w:rPr>
              <w:t>年固体</w:t>
            </w:r>
            <w:r>
              <w:rPr>
                <w:color w:val="000000"/>
              </w:rPr>
              <w:t>废物污染环境防治信息情况公告如下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20</w:t>
            </w:r>
            <w:r>
              <w:rPr>
                <w:color w:val="000000"/>
              </w:rPr>
              <w:t>年，</w:t>
            </w:r>
            <w:r>
              <w:rPr>
                <w:color w:val="000000"/>
              </w:rPr>
              <w:t>我市</w:t>
            </w:r>
            <w:r>
              <w:rPr>
                <w:color w:val="000000"/>
                <w:lang w:eastAsia="zh-CN"/>
              </w:rPr>
              <w:t>固体废物</w:t>
            </w:r>
            <w:r>
              <w:rPr>
                <w:color w:val="000000"/>
              </w:rPr>
              <w:t>管理工作坚持以生态文明建设为统领，紧紧围绕省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厅工作部署和全市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工作的总体计划，大力发展循环经济，促进固体废物资源化利用，推进固体废物处置基础设施建设，严格执行法律法规和各项管理制度，强化固体废物的规范化管理和无害化处置，不断提高环境监督管理水平，全市固体废物环境管理日趋规范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二、固体废物污染防治状况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一）工业固体废物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市工业固体废物产生量及处置利用贮存等情况；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rFonts w:eastAsia="Arial;DejaVu Sans"/>
                <w:color w:val="000000"/>
              </w:rPr>
              <w:t xml:space="preserve"> </w:t>
            </w:r>
            <w:r>
              <w:rPr>
                <w:color w:val="000000"/>
              </w:rPr>
              <w:t>工业固体废物产生及利用情况</w:t>
            </w:r>
          </w:p>
          <w:tbl>
            <w:tblPr>
              <w:tblW w:w="8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2229"/>
              <w:gridCol w:w="2874"/>
            </w:tblGrid>
            <w:tr>
              <w:trPr>
                <w:trHeight w:val="342" w:hRule="atLeast"/>
                <w:cantSplit w:val="true"/>
              </w:trPr>
              <w:tc>
                <w:tcPr>
                  <w:tcW w:w="33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工业固体废物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单  位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数   量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产生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10.6876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综合利用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6.8538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eastAsia="zh-CN"/>
                    </w:rPr>
                    <w:t>其中：综合利用往年贮存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209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处置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3.8502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：处置往年贮存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020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贮存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047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排放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万吨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018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市主要工业固体废物产生量居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企业的名称及其所产生工业废物的种类及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主要工业固废产生企业（前</w:t>
            </w:r>
            <w:r>
              <w:rPr>
                <w:rFonts w:cs="Noto Sans New Tai Lue" w:ascii="Noto Sans New Tai Lue" w:hAnsi="Noto Sans New Tai Lue"/>
                <w:color w:val="000000"/>
              </w:rPr>
              <w:t>5</w:t>
            </w:r>
            <w:r>
              <w:rPr>
                <w:color w:val="000000"/>
              </w:rPr>
              <w:t>位）（单位：吨）</w:t>
            </w:r>
          </w:p>
          <w:tbl>
            <w:tblPr>
              <w:tblW w:w="8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16"/>
              <w:gridCol w:w="1016"/>
              <w:gridCol w:w="957"/>
              <w:gridCol w:w="753"/>
              <w:gridCol w:w="1141"/>
              <w:gridCol w:w="1241"/>
              <w:gridCol w:w="593"/>
              <w:gridCol w:w="702"/>
              <w:gridCol w:w="1220"/>
            </w:tblGrid>
            <w:tr>
              <w:trPr>
                <w:trHeight w:val="825" w:hRule="atLeast"/>
              </w:trPr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企业名称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工业固体</w:t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废物产生量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危险废物产生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冶炼废渣产生量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粉煤灰产生量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炉渣产生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尾矿产生量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中煤矸石产生量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</w:rPr>
                    <w:t>其他废物产生量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大唐国际潮州发电有限责任公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28626.4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31.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13719.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14587.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99888.1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脱硫石膏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深能环保有限公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33593.0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10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13486.0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6992.4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627.4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2364.9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丰钜药业有限公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8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8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济康中药饮片有限公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93.4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93.49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104605.4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166.3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13719.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60438.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5281.67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二）危险废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医疗废物）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市危险废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医疗废物）产生量及处置利用贮存等情况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产生及处置情况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5"/>
              <w:gridCol w:w="1275"/>
              <w:gridCol w:w="3222"/>
            </w:tblGrid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32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数   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年底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828.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产生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1615.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自行利用处置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3003.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底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425.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委外利用处置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4013.8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其他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20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市主要危险废物种类（产生量为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的危险废物）及其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主要危险废物种类</w:t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0"/>
              <w:gridCol w:w="1268"/>
              <w:gridCol w:w="1455"/>
              <w:gridCol w:w="1245"/>
              <w:gridCol w:w="1448"/>
              <w:gridCol w:w="1125"/>
            </w:tblGrid>
            <w:tr>
              <w:trPr>
                <w:trHeight w:val="397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指标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处置残渣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8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有色金属冶炼废物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7-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表面处理废物</w:t>
                  </w:r>
                </w:p>
              </w:tc>
              <w:tc>
                <w:tcPr>
                  <w:tcW w:w="14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9-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其他废物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50-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废催化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量（吨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9087.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935.2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83.3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64.5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68.2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占总量比例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%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8.01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5.77%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.56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93%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73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量（吨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8253.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4248.5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28.9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54.3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68.8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rPr>
                <w:color w:val="000000"/>
              </w:rPr>
            </w:pPr>
            <w:r>
              <w:rPr>
                <w:color w:val="000000"/>
              </w:rPr>
              <w:t>本市主要危险废物产生量居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企业的名称及其所产生危险废物的种类有关信息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rFonts w:ascii="Noto Sans New Tai Lue" w:hAnsi="Noto Sans New Tai Lue" w:cs="Noto Sans New Tai Lue"/>
                <w:color w:val="000000"/>
              </w:rPr>
            </w:pPr>
            <w:r>
              <w:rPr>
                <w:rFonts w:ascii="Noto Sans New Tai Lue" w:hAnsi="Noto Sans New Tai Lue" w:cs="Noto Sans New Tai Lue"/>
                <w:color w:val="000000"/>
              </w:rPr>
              <w:t>主要危险废物产生企业（前</w:t>
            </w:r>
            <w:r>
              <w:rPr>
                <w:rFonts w:cs="Noto Sans New Tai Lue" w:ascii="Noto Sans New Tai Lue" w:hAnsi="Noto Sans New Tai Lue"/>
                <w:color w:val="000000"/>
              </w:rPr>
              <w:t>5</w:t>
            </w:r>
            <w:r>
              <w:rPr>
                <w:rFonts w:ascii="Noto Sans New Tai Lue" w:hAnsi="Noto Sans New Tai Lue" w:cs="Noto Sans New Tai Lue"/>
                <w:color w:val="000000"/>
              </w:rPr>
              <w:t>位）</w:t>
            </w:r>
          </w:p>
          <w:tbl>
            <w:tblPr>
              <w:tblW w:w="85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73"/>
              <w:gridCol w:w="2490"/>
              <w:gridCol w:w="2449"/>
            </w:tblGrid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企业名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产生量（吨）</w:t>
                  </w:r>
                </w:p>
              </w:tc>
              <w:tc>
                <w:tcPr>
                  <w:tcW w:w="24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种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深能环保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10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29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9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股份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935.24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627.4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瀚蓝（饶平）固废处理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354.64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凯尔佳鞋业有限公司东升环保科技分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04.4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7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合  计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8728.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firstLine="640"/>
              <w:rPr>
                <w:color w:val="000000"/>
              </w:rPr>
            </w:pPr>
            <w:r>
              <w:rPr>
                <w:color w:val="000000"/>
              </w:rPr>
              <w:t>危险废物经营许可证颁布情况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经营许可证颁布情况</w:t>
            </w:r>
          </w:p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6"/>
              <w:gridCol w:w="780"/>
              <w:gridCol w:w="1038"/>
              <w:gridCol w:w="2415"/>
              <w:gridCol w:w="720"/>
              <w:gridCol w:w="1065"/>
              <w:gridCol w:w="657"/>
              <w:gridCol w:w="1002"/>
            </w:tblGrid>
            <w:tr>
              <w:trPr>
                <w:trHeight w:val="962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经营许可证单位名称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法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代表人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证号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经营危险废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经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规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实际经营规模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经营方式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有效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有限公司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朱泽鑫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2219123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【收集、贮存、利用】表面处理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17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4-1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5-1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8-1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62-1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.5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含铜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HW2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4-001-2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98-005-2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98-051-2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.5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含铅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31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84-004-3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0-052-3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，其中废铅蓄电池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5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）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8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有色金属冶炼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48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类中的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21-021-4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3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其他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49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0-044-49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，限废 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CRT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含铅玻璃）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 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万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6797.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利用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自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6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22201800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废矿物油与含矿物油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的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49-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5.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广物绿色科技有限公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陈岳祥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2200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医疗废物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的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31-001-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31-002-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31-003-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31-004-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31-005-0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691.9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运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3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裕辉环保科技有限公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蓝立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2200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机动车维修活动中产生的废矿物油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4.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6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涛能环保科技有限公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传涛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3200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机动车维修活动中产生的废矿物油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0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.0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三）医疗废物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医疗废物产生数量，流向，处置方式，集中处置单位基本情况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医疗废物处置情况</w:t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616"/>
              <w:gridCol w:w="1007"/>
              <w:gridCol w:w="2158"/>
              <w:gridCol w:w="1959"/>
            </w:tblGrid>
            <w:tr>
              <w:trPr>
                <w:trHeight w:val="429" w:hRule="atLeast"/>
              </w:trPr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量（吨）</w:t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量（吨）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率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流向</w:t>
                  </w:r>
                </w:p>
              </w:tc>
              <w:tc>
                <w:tcPr>
                  <w:tcW w:w="19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主要处置方式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691.95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691.9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%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广物绿色科技有限公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蒸汽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四）城市生活垃圾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城市生活垃圾产生及处置情况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城市生活垃圾处置情况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69"/>
              <w:gridCol w:w="1398"/>
              <w:gridCol w:w="1025"/>
              <w:gridCol w:w="2318"/>
              <w:gridCol w:w="1878"/>
            </w:tblGrid>
            <w:tr>
              <w:trPr>
                <w:trHeight w:val="554" w:hRule="atLeast"/>
              </w:trPr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总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万吨）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总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万吨）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率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(%)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流向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主要处置方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.9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.9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市政建设工程有限公司城市生活垃圾处理场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卫生填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.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.1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发电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五）危险废物处置设施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危险废物焚烧设施、填埋设施、医疗废物处置设施的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处置设施</w:t>
            </w:r>
          </w:p>
          <w:tbl>
            <w:tblPr>
              <w:tblW w:w="88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71"/>
              <w:gridCol w:w="1492"/>
              <w:gridCol w:w="1269"/>
              <w:gridCol w:w="1377"/>
              <w:gridCol w:w="1487"/>
              <w:gridCol w:w="1117"/>
            </w:tblGrid>
            <w:tr>
              <w:trPr>
                <w:trHeight w:val="778" w:hRule="atLeas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处置单位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施地址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设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计处理能力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实际处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数量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吨）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使用年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填埋场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饶平县浮山镇军埔村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熔炼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万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6797.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广物绿色科技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北片工业区银槐北路龙龛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蒸压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6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691.9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市政建设工程有限公司城市生活垃圾处理场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开发区外环西路北端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卫生填埋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9165.7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三、附属其他内容</w:t>
            </w:r>
            <w:r>
              <w:rPr>
                <w:rFonts w:eastAsia="Noto Sans Ethiopic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息发布城市：潮州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信息发布机构：潮州市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信息发布日期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信息发布周期：一年一次</w:t>
            </w:r>
          </w:p>
          <w:p>
            <w:pPr>
              <w:pStyle w:val="Normal"/>
              <w:bidi w:val="0"/>
              <w:ind w:left="2560" w:hanging="192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信息来源：</w:t>
            </w:r>
            <w:r>
              <w:rPr>
                <w:color w:val="000000"/>
                <w:lang w:eastAsia="zh-CN"/>
              </w:rPr>
              <w:t>2020</w:t>
            </w:r>
            <w:r>
              <w:rPr>
                <w:color w:val="000000"/>
              </w:rPr>
              <w:t>年环境统计</w:t>
            </w:r>
            <w:r>
              <w:rPr>
                <w:color w:val="000000"/>
                <w:lang w:eastAsia="zh-CN"/>
              </w:rPr>
              <w:t>、广东省固体废物环境监管信息平台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Ethiopic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Noto Sans New Tai L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40"/>
      <w:jc w:val="both"/>
    </w:pPr>
    <w:rPr>
      <w:rFonts w:ascii="Noto Sans Ethiopic" w:hAnsi="Noto Sans Ethiopic" w:eastAsia="CESI仿宋-GB13000" w:cs="Noto Sans Ethiopic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hanging="0"/>
      <w:jc w:val="center"/>
      <w:outlineLvl w:val="0"/>
    </w:pPr>
    <w:rPr>
      <w:rFonts w:eastAsia="方正小标宋简体" w:cs="Times New Roman;DejaVu Sans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;DejaVu Sans" w:hAnsi="Arial;DejaVu Sans" w:eastAsia="CESI宋体-GB2312" w:cs="Arial;DejaVu Sans"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方正姚体_GBK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8:00Z</dcterms:created>
  <dc:creator>Administrator</dc:creator>
  <dc:description/>
  <dc:language>en-US</dc:language>
  <cp:lastModifiedBy>sthj-007</cp:lastModifiedBy>
  <cp:lastPrinted>2021-07-22T08:47:00Z</cp:lastPrinted>
  <dcterms:modified xsi:type="dcterms:W3CDTF">2021-07-26T15:06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