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潮州市公安局</w:t>
      </w:r>
      <w:r>
        <w:rPr>
          <w:rFonts w:eastAsia="仿宋_GB2312;仿宋" w:ascii="仿宋_GB2312;仿宋" w:hAnsi="仿宋_GB2312;仿宋"/>
          <w:b/>
          <w:bCs/>
          <w:sz w:val="36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 w:val="36"/>
          <w:szCs w:val="32"/>
        </w:rPr>
        <w:t>年警务辅助人员招聘笔试成绩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760"/>
        <w:gridCol w:w="1300"/>
        <w:gridCol w:w="1000"/>
        <w:gridCol w:w="1300"/>
        <w:gridCol w:w="780"/>
        <w:gridCol w:w="1300"/>
      </w:tblGrid>
      <w:tr>
        <w:trPr>
          <w:trHeight w:val="61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女生岗位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试室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入围体能测评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1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5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8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2.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2.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0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2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0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0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0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9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9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1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8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7.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2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6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3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6.44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5.9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4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.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0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2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2.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2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1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1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2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1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2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0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8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0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8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6.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6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2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.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6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0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.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.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8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8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.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8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6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2-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6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4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4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2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2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9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男生岗位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试室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入围体能测评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7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9-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1.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1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9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8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5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5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2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1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2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2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1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.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8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6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7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6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6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2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1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7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4-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0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9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9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.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0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8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1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.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2-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.7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3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1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6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6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5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0-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5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2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6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2.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1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1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1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0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2-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9.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9.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2-01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.67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9-11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.23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2-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8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98-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.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8:00Z</dcterms:created>
  <dc:creator>微软用户</dc:creator>
  <dc:description/>
  <dc:language>en-US</dc:language>
  <cp:lastModifiedBy>张少逵</cp:lastModifiedBy>
  <cp:lastPrinted>2020-11-03T09:49:00Z</cp:lastPrinted>
  <dcterms:modified xsi:type="dcterms:W3CDTF">2021-07-16T11:52:17Z</dcterms:modified>
  <cp:revision>16</cp:revision>
  <dc:subject/>
  <dc:title>潮州市公安局招聘警务辅助人员笔试成绩及体能测试有关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