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企业利用资本市场上市融资奖励申请表</w:t>
      </w:r>
    </w:p>
    <w:p>
      <w:pPr>
        <w:pStyle w:val="Normal"/>
        <w:spacing w:lineRule="exact" w:line="420"/>
        <w:jc w:val="center"/>
        <w:rPr>
          <w:rFonts w:ascii="创艺简标宋;宋体" w:hAnsi="创艺简标宋;宋体" w:eastAsia="创艺简标宋;宋体" w:cs="华文中宋"/>
          <w:b/>
          <w:b/>
          <w:bCs/>
          <w:sz w:val="44"/>
          <w:szCs w:val="32"/>
        </w:rPr>
      </w:pPr>
      <w:r>
        <w:rPr>
          <w:rFonts w:eastAsia="创艺简标宋;宋体" w:cs="华文中宋" w:ascii="创艺简标宋;宋体" w:hAnsi="创艺简标宋;宋体"/>
          <w:b/>
          <w:bCs/>
          <w:sz w:val="44"/>
          <w:szCs w:val="32"/>
        </w:rPr>
      </w:r>
    </w:p>
    <w:p>
      <w:pPr>
        <w:pStyle w:val="Normal"/>
        <w:spacing w:lineRule="exact" w:line="4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申请单位（盖章）       法人代表（签名）           申请日期：  年  月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4"/>
        <w:gridCol w:w="863"/>
        <w:gridCol w:w="709"/>
        <w:gridCol w:w="837"/>
        <w:gridCol w:w="955"/>
        <w:gridCol w:w="618"/>
        <w:gridCol w:w="1415"/>
        <w:gridCol w:w="994"/>
        <w:gridCol w:w="191"/>
        <w:gridCol w:w="2182"/>
      </w:tblGrid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单位填写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类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地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构代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营业务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代表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业类型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监部门、交易所批文时间（全国中小企业股份转让系统挂牌的函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上市时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“新三板”、区域性股权市场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挂牌时间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首期募集资金（其中募投项目投资在潮州市的金额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所属区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证券简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证券代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4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类型（在相应类型方框内打“√”）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企业完成股份制改造，制定详细的上市工作计划，与上市保荐机构及律师、会计师事务所等中介机构签订上市工作协议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经中国证券监督管理委员会广东监管局辅导备案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向中国证券监督管理委员会、沪深交易所提出首次公开发行股权并上市的申请经正式受理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在沪深交易所成功上市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在境外完成上市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在异地“买壳”、“借壳”上市，并将上市公司注册地迁回潮州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上市</w:t>
            </w:r>
            <w:r>
              <w:rPr>
                <w:rFonts w:ascii="仿宋_GB2312" w:hAnsi="仿宋_GB2312"/>
                <w:sz w:val="24"/>
              </w:rPr>
              <w:t>企业首次募集资金项目投资在潮州地区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完成股份制改造，并与主办券商签订“推荐挂牌并持续督导协议”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企业成功在全国股转系统挂牌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新三板挂牌企业成功转板到沪深交易所上市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非股份制企业</w:t>
            </w:r>
            <w:r>
              <w:rPr>
                <w:rFonts w:ascii="仿宋_GB2312" w:hAnsi="仿宋_GB2312"/>
                <w:sz w:val="24"/>
              </w:rPr>
              <w:t>申请区域性股权市场挂牌奖励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股份制企业</w:t>
            </w:r>
            <w:r>
              <w:rPr>
                <w:rFonts w:ascii="仿宋_GB2312" w:hAnsi="仿宋_GB2312"/>
                <w:sz w:val="24"/>
              </w:rPr>
              <w:t>申请区域性股权市场挂牌奖励的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附送以下证明材料（复印件加盖企业公章，并提供原件供审核部门校对）</w:t>
            </w:r>
          </w:p>
        </w:tc>
        <w:tc>
          <w:tcPr>
            <w:tcW w:w="9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napToGrid w:val="false"/>
              <w:spacing w:lineRule="exact" w:line="420"/>
              <w:ind w:firstLine="20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44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44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44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兹声明以上申报无讹，所提供资料真实并与原件一致，承担相应法律责任。</w:t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5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人代表签字：</w:t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52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right" w:pos="2663" w:leader="none"/>
                <w:tab w:val="left" w:pos="2772" w:leader="none"/>
              </w:tabs>
              <w:spacing w:lineRule="exact" w:line="420"/>
              <w:ind w:firstLine="56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64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批部门填写</w:t>
            </w:r>
          </w:p>
        </w:tc>
      </w:tr>
      <w:tr>
        <w:trPr>
          <w:trHeight w:val="2268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区经办单位 初审意见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月    日 </w:t>
            </w:r>
          </w:p>
        </w:tc>
      </w:tr>
      <w:tr>
        <w:trPr>
          <w:trHeight w:val="2268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金融工作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firstLine="46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140" w:firstLine="464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年    月    日    </w:t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00"/>
        <w:ind w:left="720" w:hanging="7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备注：本表一式二份，县区经办部门、市金融工作局各存一份，申请企业请下载本表格的电子文档，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双面打印，据实填报资料后由法人代表签名加盖公章。</w:t>
      </w:r>
    </w:p>
    <w:sectPr>
      <w:footerReference w:type="default" r:id="rId2"/>
      <w:type w:val="nextPage"/>
      <w:pgSz w:w="11906" w:h="16838"/>
      <w:pgMar w:left="1701" w:right="1418" w:gutter="0" w:header="0" w:top="1134" w:footer="1587" w:bottom="164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eastAsia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firstLine="624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48:00Z</dcterms:created>
  <dc:creator>zhuxh</dc:creator>
  <dc:description/>
  <cp:keywords/>
  <dc:language>en-US</dc:language>
  <cp:lastModifiedBy>林铄</cp:lastModifiedBy>
  <cp:lastPrinted>2021-04-12T15:08:00Z</cp:lastPrinted>
  <dcterms:modified xsi:type="dcterms:W3CDTF">2021-07-13T07:10:00Z</dcterms:modified>
  <cp:revision>2</cp:revision>
  <dc:subject/>
  <dc:title>中共汕头市委、汕头市人民政府贯彻落实省促进粤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DF33E1E6F425F939141BD0CA73364</vt:lpwstr>
  </property>
  <property fmtid="{D5CDD505-2E9C-101B-9397-08002B2CF9AE}" pid="3" name="KSOProductBuildVer">
    <vt:lpwstr>2052-11.1.0.10495</vt:lpwstr>
  </property>
</Properties>
</file>