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 w:val="false"/>
          <w:color w:val="000000"/>
          <w:kern w:val="0"/>
          <w:sz w:val="40"/>
          <w:szCs w:val="40"/>
        </w:rPr>
      </w:pPr>
      <w:r>
        <w:rPr>
          <w:rFonts w:ascii="黑体" w:hAnsi="黑体" w:cs="Times New Roman" w:eastAsia="黑体"/>
          <w:b/>
          <w:bCs w:val="false"/>
          <w:color w:val="000000"/>
          <w:kern w:val="0"/>
          <w:sz w:val="40"/>
          <w:szCs w:val="40"/>
        </w:rPr>
        <w:t>考生面试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 w:val="false"/>
          <w:color w:val="000000"/>
          <w:kern w:val="0"/>
          <w:sz w:val="40"/>
          <w:szCs w:val="40"/>
        </w:rPr>
      </w:pPr>
      <w:r>
        <w:rPr>
          <w:rFonts w:eastAsia="黑体" w:cs="Times New Roman" w:ascii="黑体" w:hAnsi="黑体"/>
          <w:b/>
          <w:bCs w:val="false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须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在面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开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凭本人笔试准考证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有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达候考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。考生所携带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手机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闭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工作人员统一保管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背包、书包等其他物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摆放在候考室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考生不得穿制服或有明显文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图案标识的服装参加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工作人员组织考生抽签，决定面试的先后顺序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并按要求佩戴胸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应按抽签确定的面试顺序进行面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得交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考生应服从工作人员的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在候考室静候，不得喧哗，不得影响他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候考期间实行全封闭，考生不得擅自离开候考室。需上洗手间的，须经工作人员同意，并由工作人员陪同前往。候考考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考生必须以普通话回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问。在面试中，应严格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提问回答，不得报告、透露或暗示个人信息，其身份以抽签编码显示。考生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提问不清楚的，可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新念题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面试结束后，考生到候分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候，待面试成绩统计完毕，签收面试成绩回执。考生须服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考生应接受现场工作人员的管理，对违反面试规定的，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参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公务员考试录用违纪违规行为处理办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进行严肃处理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4</dc:creator>
  <dc:description/>
  <dc:language>en-US</dc:language>
  <cp:lastModifiedBy>94</cp:lastModifiedBy>
  <cp:lastPrinted>2021-04-14T17:54:00Z</cp:lastPrinted>
  <dcterms:modified xsi:type="dcterms:W3CDTF">2021-04-15T02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