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1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10"/>
          <w:sz w:val="44"/>
          <w:szCs w:val="44"/>
          <w:lang w:val="en-US" w:eastAsia="zh-CN"/>
        </w:rPr>
        <w:t>潮州市创建国家卫生城市宣传标语（</w:t>
      </w:r>
      <w:r>
        <w:rPr>
          <w:rFonts w:eastAsia="方正小标宋_GBK" w:cs="方正小标宋_GBK" w:ascii="方正小标宋_GBK" w:hAnsi="方正小标宋_GBK"/>
          <w:b/>
          <w:bCs/>
          <w:spacing w:val="10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b/>
          <w:bCs/>
          <w:spacing w:val="10"/>
          <w:sz w:val="44"/>
          <w:szCs w:val="4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古郡新风起，同筑卫生城！（主题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潮人同聚力，共创卫生城！（主题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创卫生城市，展潮人风采！（主题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创建卫生城市，建设潮人家园！（主题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手拉手建设新潮州，心连心铸就卫生城！（主题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乘势而上，全力以赴，创建国家卫生城市！（主题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群策群力创建卫生城市，同心同德打造美丽潮州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（主题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建国家卫生城市，让潮州天更蓝，山更绿，水更清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（主题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人人为创卫，创卫惠人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创卫齐出力，潮州更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潮州是我家，创卫靠大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管住脏乱差，留下真美善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做城市主人，当创卫先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垃圾不落地，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潮州更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美丽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健康新主张，烟酒均不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少一丝烟尘，多一片蓝天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环境好，卫生好，生活更美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建卫生城市，造福潮州人民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争创卫生城市，构建和谐潮州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革除不良陋习，共创卫生城市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遵守社会公德，维护公共卫生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创卫因你而精彩，城市因你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鲜花还需绿叶扶，卫生更需市民护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清洁环境齐动手，建设健康新潮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创卫关联你我他，齐抓共管靠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一物一景勿破坏，爱护公物齐关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7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改善环境为大家，潮州创卫靠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8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草儿绿、花儿香，环境优美人健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9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建国家卫生城市，你我一起来行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创建国家卫生城市，展示魅力潮州风采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创卫工作人人参与，环境改善人人受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手拉手根治脏乱差，心连心共建卫生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共创国家卫生城市，共建幸福和美潮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建国家卫生城市，全面提升城市品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建国家卫生城市，享受幸福健康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卫活动人人参与，创卫成果人人享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37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坐店经商贵在自觉，门前三包重在坚持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38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搞好城市公共卫生，提高市民生活品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39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人人参与环境整治，天天享有健康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争创国家卫生城市，践行健康生活方式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1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卫生城市，建卫生单位，做卫生市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凝心聚力，加快发展，争创国家卫生城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全民动员，全民参与，争创国家卫生城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建国家卫生城市，把潮州建设得更加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5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卫，从我做起，从家庭做起，从现在做起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6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美好城市靠我们创造，创卫目标靠大家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7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美化市容，讲究卫生，绿化家园，保护环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8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建卫生城市是大家心愿，创美好生活有你我奉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9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一言一行彰显文明风范，一花一木凝聚创卫真情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50.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我参与，我奉献，我快乐，携手共建国家卫生城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fldChar w:fldCharType="end"/>
                          </w: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fldChar w:fldCharType="end"/>
                    </w: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08:35Z</dcterms:created>
  <dc:creator>wmb-6</dc:creator>
  <dc:description/>
  <dc:language>en-US</dc:language>
  <cp:lastModifiedBy>wmb-6</cp:lastModifiedBy>
  <dcterms:modified xsi:type="dcterms:W3CDTF">2021-03-15T16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