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0"/>
          <w:sz w:val="44"/>
          <w:szCs w:val="44"/>
        </w:rPr>
        <w:t>共创国家卫生城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0"/>
          <w:sz w:val="44"/>
          <w:szCs w:val="44"/>
        </w:rPr>
        <w:t>共建幸福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0"/>
          <w:sz w:val="44"/>
          <w:szCs w:val="44"/>
          <w:lang w:eastAsia="zh-CN"/>
        </w:rPr>
        <w:t>美丽潮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致全体市民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亲爱的市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潮人齐聚力，潮州更美丽！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今年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pacing w:val="1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，市委、市政府吹响了我市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新一轮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创建国家卫生城市的号角，力争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pacing w:val="10"/>
          <w:sz w:val="32"/>
          <w:szCs w:val="32"/>
        </w:rPr>
        <w:t>202</w:t>
      </w:r>
      <w:r>
        <w:rPr>
          <w:rFonts w:eastAsia="宋体;Noto Sans CJK SC" w:cs="宋体;Noto Sans CJK SC" w:ascii="宋体;Noto Sans CJK SC" w:hAnsi="宋体;Noto Sans CJK SC"/>
          <w:b w:val="false"/>
          <w:bCs w:val="false"/>
          <w:spacing w:val="1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年创成国家卫生城市。市民是城市的主人，既是创卫受益者，更是创卫主力军。为确保如期实现我市创卫目标，加快打造幸福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美丽潮州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，我们真诚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让我们自觉践行，争当创卫示范者。你我多一份自觉，城市多一份洁净。我们要把创卫行动融入日常生活中，从现在做起，从身边小事做起，从生活点滴做起，做到“三个积极”：积极学习卫生知识，养成良好的卫生习惯；积极培养健康生活方式，坚持科学饮食和体育锻炼；积极营造洁净生活环境，持续开展“清死角、除四害、保健康”活动。同时，力戒生活陋习，做到“三个自觉”：自觉管好我们的嘴，不随地吐痰，不粗言秽语，不在公共场所吸烟；自觉管好我们的手，不乱涂乱画，不乱倒垃圾，不损坏公共设施；自觉管好我们的腿，不闯红灯，不乱穿马路，不踩踏花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让我们倡导正气，勇当创卫监督员。你我多一份监督，环境多一份保护。我们要以主人翁的姿态，关注身边环境问题，积极参与卫生监督，努力做到“四个敢于”：敢于举报环境卫生“脏、乱、差”现象；敢于抵制不符合卫生标准的食品与生活用品；敢于劝阻和投诉损害公共卫生、市政设施等行为；敢于对一切影响城市卫生文明的人和事说“不”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让我们积极引导，乐当创卫宣传员。你我多一份发动，创卫多一份力量。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我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们要积极引导家人及身边的同事、朋友参与创卫，扎实开展“三个宣传”：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积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极开展创卫宣传，动员身边更多人参与创卫行动；积极开展禁烟控烟宣传，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劝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导身边人少抽烟不抽烟；积极开展健康知识宣传，带动身边更多人践行健康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生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市民朋友们，您的每一份努力，都将推动我市创卫工作更进一步；您的每一份辛劳，都在为实现我市创卫目标贡献力量！让我们携手并肩，迅速行动起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来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，用我们的热情和汗水，共同把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潮州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这座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历史文化名城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建设得更加舒适宜居，打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造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得更加幸福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美丽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30" w:hanging="0"/>
        <w:jc w:val="right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潮州市创建国家卫生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945" w:hanging="0"/>
        <w:jc w:val="right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领导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155" w:hanging="0"/>
        <w:jc w:val="right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宋体;Noto Sans CJK SC" w:cs="宋体;Noto Sans CJK SC" w:ascii="宋体;Noto Sans CJK SC" w:hAnsi="宋体;Noto Sans CJK SC"/>
          <w:spacing w:val="1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年</w:t>
      </w:r>
      <w:r>
        <w:rPr>
          <w:rFonts w:eastAsia="宋体;Noto Sans CJK SC" w:cs="宋体;Noto Sans CJK SC" w:ascii="宋体;Noto Sans CJK SC" w:hAnsi="宋体;Noto Sans CJK SC"/>
          <w:spacing w:val="1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月</w:t>
      </w:r>
      <w:r>
        <w:rPr>
          <w:rFonts w:eastAsia="宋体;Noto Sans CJK SC" w:cs="宋体;Noto Sans CJK SC" w:ascii="宋体;Noto Sans CJK SC" w:hAnsi="宋体;Noto Sans CJK SC"/>
          <w:spacing w:val="1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Noto Sans CJK SC"/>
    <w:charset w:val="00"/>
    <w:family w:val="auto"/>
    <w:pitch w:val="default"/>
  </w:font>
  <w:font w:name="宋体">
    <w:altName w:val="Noto Sans CJK SC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fldChar w:fldCharType="end"/>
                          </w: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fldChar w:fldCharType="end"/>
                    </w: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08:35Z</dcterms:created>
  <dc:creator>wmb-6</dc:creator>
  <dc:description/>
  <dc:language>en-US</dc:language>
  <cp:lastModifiedBy>wmb-6</cp:lastModifiedBy>
  <dcterms:modified xsi:type="dcterms:W3CDTF">2021-03-15T11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