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10"/>
          <w:sz w:val="44"/>
          <w:szCs w:val="44"/>
        </w:rPr>
        <w:t>潮州市创建国家卫生城市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/>
          <w:b/>
          <w:bCs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尊敬的市民朋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国家卫生城市是由全国爱卫会授予城市环境卫生方面的最高荣誉，是一个城市整体发展水平和文明程度的重要标志。创建国家卫生城市是市委、市政府的重大决策部署，是我市奋力打造沿海经济带上的特色精品城市，把潮州建设得更加美丽的重要举措。创造干净、整洁的人居环境，营造文明、和谐的社会秩序，是每一位市民的共同心愿，事关千家万户的切身利益，必须依靠广大市民的广泛参与。为此，我们倡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10"/>
          <w:sz w:val="32"/>
          <w:szCs w:val="32"/>
        </w:rPr>
        <w:t>从今天起，让我们争做一名创建国家卫生城市的参与者。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每个市民要从我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做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起，从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家庭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做起，从身边的小事做起，不断提高环境卫生意识，自觉遵守社会公德，爱护公共设施，维护公共卫生，保持市容环境整洁，不乱扔垃圾，不随地吐痰，不在公共场所乱搭乱建、乱堆乱放、乱停乱放、乱贴乱画，不粗言脏语，不破坏绿化。自觉提高公共交通意识，遵守交通秩序，服从交警指挥，保障交通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10"/>
          <w:sz w:val="32"/>
          <w:szCs w:val="32"/>
        </w:rPr>
        <w:t>从今天起，让我们争做一名创建国家卫生城市的监督者。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每一个市民，每一个家庭都有权利和义务维护城市市容、环境卫生和城市秩序，坚决制止损害城市形象的不良行为，积极监督举报脏、乱、差现象，倡导文明经营，抵制不符合卫生标准的食品与生活用品，为维护美好、整洁的城市卫生和管理秩序积极努力，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10"/>
          <w:sz w:val="32"/>
          <w:szCs w:val="32"/>
        </w:rPr>
        <w:t>从今天起，让我们争做一名健康生活的实践者。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从每个家庭做起，积极增强食品安全意识，树立减盐、控油等正确饮食观念，预防慢性病，不在无卫生保障的饮食摊点就餐。认真学习健康教育知识，增强环境保护意识，养成文明礼貌行为。讲究个人卫生，注重体育锻炼，积极参加各种全民健身活动。遵守禁烟规定，养成健康生活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创建国家卫生城市是全体市民和所有单位的共同责任，广大市民都是创卫的一份子，积极响应市委、市政府号召，以实际行动投身创卫工作是我们每个人应尽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创卫为了人民，创卫依靠人民，创卫成果人民共享。广大市民朋友们，让我们一起携手同行，起而行之，奋起拼搏，以实际行动关心“创卫”、支持“创卫”、参与“创卫”，群策群力创建国家卫生城市，同心同德共建美丽潮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30" w:hanging="0"/>
        <w:jc w:val="right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潮州市创建国家卫生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945" w:hanging="0"/>
        <w:jc w:val="right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领导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1155" w:hanging="0"/>
        <w:jc w:val="right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宋体;Noto Sans CJK SC" w:cs="宋体;Noto Sans CJK SC" w:ascii="宋体;Noto Sans CJK SC" w:hAnsi="宋体;Noto Sans CJK SC"/>
          <w:spacing w:val="1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年</w:t>
      </w:r>
      <w:r>
        <w:rPr>
          <w:rFonts w:eastAsia="宋体;Noto Sans CJK SC" w:cs="宋体;Noto Sans CJK SC" w:ascii="宋体;Noto Sans CJK SC" w:hAnsi="宋体;Noto Sans CJK SC"/>
          <w:spacing w:val="1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月</w:t>
      </w:r>
      <w:r>
        <w:rPr>
          <w:rFonts w:eastAsia="宋体;Noto Sans CJK SC" w:cs="宋体;Noto Sans CJK SC" w:ascii="宋体;Noto Sans CJK SC" w:hAnsi="宋体;Noto Sans CJK SC"/>
          <w:spacing w:val="1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Noto Sans CJK S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</w:rPr>
                            <w:fldChar w:fldCharType="end"/>
                          </w: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Noto Sans CJK SC" w:cs="宋体;Noto Sans CJK SC" w:ascii="宋体;Noto Sans CJK SC" w:hAnsi="宋体;Noto Sans CJK SC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Noto Sans CJK SC" w:cs="宋体;Noto Sans CJK SC" w:ascii="宋体;Noto Sans CJK SC" w:hAnsi="宋体;Noto Sans CJK S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</w:rPr>
                      <w:fldChar w:fldCharType="end"/>
                    </w:r>
                    <w:r>
                      <w:rPr>
                        <w:rFonts w:eastAsia="宋体;Noto Sans CJK SC" w:cs="宋体;Noto Sans CJK SC" w:ascii="宋体;Noto Sans CJK SC" w:hAnsi="宋体;Noto Sans CJK SC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Noto Sans CJK SC" w:hAnsi="宋体;Noto Sans CJK SC" w:eastAsia="宋体;Noto Sans CJK SC" w:cs="宋体;Noto Sans CJK SC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40:27Z</dcterms:created>
  <dc:creator>wmb-6</dc:creator>
  <dc:description/>
  <dc:language>en-US</dc:language>
  <cp:lastModifiedBy>wmb-6</cp:lastModifiedBy>
  <dcterms:modified xsi:type="dcterms:W3CDTF">2021-03-15T11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