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潮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打好污染防治攻坚战专项资金（培育壮大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环保产业集群和支持工业绿色发展）项目拟安排计划公示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132"/>
        <w:gridCol w:w="1010"/>
        <w:gridCol w:w="4315"/>
        <w:gridCol w:w="4542"/>
        <w:gridCol w:w="2237"/>
      </w:tblGrid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属地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度（万元）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安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浆造纸生产线及废水处理系统设备更新升级技术改造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合丰特造纸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桥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传统设备智能化技术改造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庆发陶瓷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溪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窑炉高效节能清洁化技术改造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宝集团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溪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陶瓷强化烧智能隧道窑节能技术改造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通集团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工业和信息化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10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必须是行政县区，以上格式作为范例，请大家参照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项目资金计划建议精确到“百元”及以上。</w:t>
            </w:r>
          </w:p>
        </w:tc>
      </w:tr>
      <w:tr>
        <w:trPr>
          <w:trHeight w:val="367" w:hRule="atLeast"/>
        </w:trPr>
        <w:tc>
          <w:tcPr>
            <w:tcW w:w="1410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zy</cp:lastModifiedBy>
  <dcterms:modified xsi:type="dcterms:W3CDTF">2021-02-02T03:33:07Z</dcterms:modified>
  <cp:revision>0</cp:revision>
  <dc:subject/>
  <dc:title>广东省工业和信息化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