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eastAsia="zh-CN"/>
        </w:rPr>
        <w:t>潮州市辖内市、县、镇、村四级河（湖）长名单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市级河（湖）长名单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725"/>
        <w:gridCol w:w="4385"/>
      </w:tblGrid>
      <w:tr>
        <w:trPr>
          <w:tblHeader w:val="true"/>
          <w:trHeight w:val="567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名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党政职务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河长职务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雅林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委书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领导小组组长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第一</w:t>
            </w:r>
            <w:r>
              <w:rPr>
                <w:rFonts w:ascii="宋体" w:hAnsi="宋体" w:cs="宋体"/>
                <w:sz w:val="21"/>
                <w:szCs w:val="21"/>
              </w:rPr>
              <w:t>总河长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晓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委副书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市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领导小组常务副组长、市总河长、韩江（潮州段）市级河长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建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委专职副书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领导小组副组长、市副总河长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温金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务副市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领导小组副组长、市副总河长、文祠水市级河长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赖建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委常委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凤溪水库市级河长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洪岳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市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领导小组副组长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副总河长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枫江（潮州段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级河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西湖市级湖长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市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市领导小组副组长、市副总河长、桂坑水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  <w:lang w:eastAsia="zh-CN"/>
              </w:rPr>
              <w:t>市级河长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、凤凰水库市级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</w:t>
            </w:r>
          </w:p>
        </w:tc>
      </w:tr>
    </w:tbl>
    <w:p>
      <w:pPr>
        <w:pStyle w:val="Normal"/>
        <w:spacing w:lineRule="exact" w:line="500" w:before="0" w:after="156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28"/>
          <w:szCs w:val="28"/>
          <w:lang w:eastAsia="zh-CN"/>
        </w:rPr>
      </w:pPr>
      <w:r>
        <w:rPr>
          <w:rFonts w:ascii="方正小标宋简体" w:hAnsi="方正小标宋简体" w:cs="黑体" w:eastAsia="方正小标宋简体"/>
          <w:b/>
          <w:bCs/>
          <w:sz w:val="28"/>
          <w:szCs w:val="28"/>
          <w:lang w:eastAsia="zh-CN"/>
        </w:rPr>
        <w:t>潮安区河长名单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715"/>
        <w:gridCol w:w="4411"/>
      </w:tblGrid>
      <w:tr>
        <w:trPr>
          <w:tblHeader w:val="true"/>
          <w:trHeight w:val="567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党政职务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河长职务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庄朝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潮安区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潮安区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广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潮安区区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潮安区副总河长、韩江（潮安段）区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旭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潮安区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潮安区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曾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潮安区常务副区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潮安区副总河长、文祠水区级河长、凤凰水库区级河（库）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谢楚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潮安区副区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潮安区副总河长、枫江（潮安段）区级河长</w:t>
            </w:r>
            <w:r>
              <w:rPr>
                <w:sz w:val="21"/>
                <w:szCs w:val="21"/>
                <w:lang w:eastAsia="zh-CN"/>
              </w:rPr>
              <w:t>、内洋河网</w:t>
            </w:r>
            <w:r>
              <w:rPr>
                <w:sz w:val="21"/>
                <w:szCs w:val="21"/>
              </w:rPr>
              <w:t>区级河长</w:t>
            </w:r>
            <w:r>
              <w:rPr>
                <w:sz w:val="21"/>
                <w:szCs w:val="21"/>
                <w:lang w:eastAsia="zh-CN"/>
              </w:rPr>
              <w:t>、安揭引韩</w:t>
            </w:r>
            <w:r>
              <w:rPr>
                <w:sz w:val="21"/>
                <w:szCs w:val="21"/>
              </w:rPr>
              <w:t>区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唐惠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潮安区副区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潮安区副总河长、峙溪水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凤溪水库区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委常委、庵埠镇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树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委副书记、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卫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人大主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  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炜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腾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委委员、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淦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春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丹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人大副主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楚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镇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镇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昭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镇镇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秀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镇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伟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镇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庚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镇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美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镇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浩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四级主任科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楚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四级主任科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兴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四级主任科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以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四级主任科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邦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宝陇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宝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树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宝陇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宝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汉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大鉴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大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若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大鉴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大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统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凤岐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凤岐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梓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复兴社区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复兴社区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为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官路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官路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榜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郭二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郭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郭二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郭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克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郭三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郭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斯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郭三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郭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锐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郭四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郭四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瑞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郭四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郭四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明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郭一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郭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斯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郭一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郭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健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开濠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开濠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树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开濠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开濠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安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林厝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林厝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本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林厝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林厝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镜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溜龙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溜龙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少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溜龙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溜龙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少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刘陇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刘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刘陇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刘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淡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龙坑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龙坑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伟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龙坑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龙坑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茂龙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茂龙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少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梅龙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梅龙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晓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梅龙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梅龙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若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梅溪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梅溪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然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美乡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美乡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图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美乡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美乡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壁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莫陇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莫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少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莫陇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莫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荣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潘陇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潘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喜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潘陇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潘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允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乔林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乔林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桂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厦吴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厦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利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厦吴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厦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正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亭厦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亭厦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外文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外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秋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文里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文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霞露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霞露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仙乔社区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仙乔社区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才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溪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仙溪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昭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仙溪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仙溪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惠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薛二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薛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映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薛一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薛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照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薛一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薛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向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砚前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砚前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绍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中山社区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中山社区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位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中兴社区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中兴社区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思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庄陇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庄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炎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庄陇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埠镇庄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镇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镇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伟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奕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党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乙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党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瑜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党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常务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利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三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远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华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亮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副主任科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楚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彩塘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彩塘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卫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东里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东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锡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东寨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东寨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仕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和平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和平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红旗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红旗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统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宏二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宏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良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宏六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宏六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崇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宏三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宏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若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宏四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宏四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广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宏五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宏五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建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宏一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宏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茂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华东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华东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如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华二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华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胡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华桥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华桥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奕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华一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华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岳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金东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金东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泳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金二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金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雁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金三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金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英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金四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金四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金一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金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宪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骊二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骊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守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骊三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骊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焕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骊一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骊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俊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坽头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坽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荣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龙吉美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龙吉美村村级河长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思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南方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南方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奕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水美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水美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俊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仙安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仙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仙二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仙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木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新联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新联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奕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院前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塘镇院前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卫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镇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剑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树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树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党委委员、人武部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卓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人大副主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镇级河长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焕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楚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党委委员、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浩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安溪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安溪村村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通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安溪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安溪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楚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白莲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白莲村村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耀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白莲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白莲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何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白叶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白叶村村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伟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白叶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白叶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益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大庵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大庵村村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爱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浮石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浮石村村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龙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浮石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浮石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茂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韩西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韩西村村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子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黄山坑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黄山坑村村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卓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葵山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葵山村村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浩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葵山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葵山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奕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杉坪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杉坪村村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才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杉坪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杉坪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少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水口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水口村村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汉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水口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水口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建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四望坪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四望坪村村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万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四望坪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四望坪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楚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松水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松水村村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钦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田湖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田湖村村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映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溪东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溪东村村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千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溪东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溪东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文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小松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小松村村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德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峙溪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凤镇峙溪村村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汉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镇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名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镇级副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建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白茫洲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白茫洲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白茫洲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白茫洲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德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白水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白水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庆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白云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白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耀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登塘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登塘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楚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东寮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东寮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枫树员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枫树员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耀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凤岗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凤岗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关竹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关竹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横洋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横洋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传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黄潭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黄潭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林二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林二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锡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林一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林一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传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栖凤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伍全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焕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三新乡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三新乡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奕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田东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田东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亿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伍全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伍全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维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溪墘寮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溪墘寮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锐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下林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下林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新西坑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新西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淑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郑岗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塘镇郑岗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镇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泽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卓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汉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主任科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志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楚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汉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人大副主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培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党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吉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人大主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传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副科级干部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龙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党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壮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俊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德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博士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博士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楚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大寮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大寮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汉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大寮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大寮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良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大巷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大巷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堤边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堤边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幹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东二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东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东二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东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之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东三村主任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东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友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东四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东四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东一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东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巧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沟边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沟边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壮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沟边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沟边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沟美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沟美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锐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沟美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沟美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立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横江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横江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雄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黄厝尾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黄厝尾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敬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昆三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昆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昆五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昆五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启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昆五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昆五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树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礼阳李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礼阳李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岳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礼阳龙美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礼阳龙美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文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礼阳郑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礼阳郑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名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龙甲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龙甲村村级河长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陇仔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陇仔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内畔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内畔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儒士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儒士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唤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儒士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儒士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彬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诗阳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诗阳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镇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天宁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天宁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培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天宁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天宁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邦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王厝陇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王厝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贤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王厝陇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王厝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楚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文路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文路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利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文路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文路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七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下园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下园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郁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下张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下张村村级河长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仰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下张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下张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友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仙桥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仙桥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素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仙桥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仙桥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奕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肖洪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肖洪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巧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肖洪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肖洪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洋东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洋东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茂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洋东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洋东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锐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庄西陇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凤镇庄西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树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优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党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礼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党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桂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党委委员、常务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贤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奕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进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焕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纪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巧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组织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少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人大副主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翠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主任科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来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人大主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明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东尝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东尝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泽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东兴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东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及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凤北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凤北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凤湖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凤湖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传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凤溪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凤溪水库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福北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福北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少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福南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福南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潮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虎头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虎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文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康美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康美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娘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南溪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南溪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德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欧坑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欧坑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宝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棋盘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棋盘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乌岽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天池水库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启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西春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西春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汉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下埔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下埔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汉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下埔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镇下埔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党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镇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党委副书记、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镇级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焕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党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怀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党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文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党委委员、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业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奕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哲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楚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桂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狄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广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人大专职副主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桂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远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主任科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平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副主任科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建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副主任科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大埕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大埕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顺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东和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东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欣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东龙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东龙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东门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东门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旭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冯厝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冯厝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维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凤岗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凤岗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映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凤里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凤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欣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凤水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凤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映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浮岗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浮岗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汉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沟头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沟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绍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和安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和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义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洪巷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洪巷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耀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吉林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吉林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舜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林兜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林兜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得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磷畔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磷畔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礼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南陇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南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汉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双岗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双岗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锐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泮洋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泮洋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英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淇园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淇园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邱厝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邱厝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怀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盛户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盛户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秋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书图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书图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伟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西和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西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顺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新和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新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树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新乡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新乡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怀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英凤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英凤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伟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玉窖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玉窖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岳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义桥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塘镇义桥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雪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镇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露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焕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人大主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振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主任科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映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辉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主任科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春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志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锐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锐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泽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纪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渝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泽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人大副主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宗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冰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纯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斯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庵后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庵后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草安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草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树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大吴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大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仰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东边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东边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锐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东陇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东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泽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斗文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斗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镇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凤仪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凤仪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玉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福洞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福洞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炳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高义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高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洪巷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洪巷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楚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花宫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花宫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秋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井里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井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如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乐桥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乐桥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文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林泉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林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刘厝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刘厝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彦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陇美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陇美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树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木井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木井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剑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潘刘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潘刘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潘吴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潘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培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桥湖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桥湖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芝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三胜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三胜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厦里美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厦里美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广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胜联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胜联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广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桃李陇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桃李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坤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韦骆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韦骆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乌洋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乌洋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树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西郊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西郊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松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下新安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下新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仙庭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仙庭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顺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新安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新安村村级河长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锦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新丰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新丰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旭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徐陇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洋镇徐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泽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党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伟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党委副书记、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喜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人大副主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君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党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焕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党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育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党委委员、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汉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盖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贤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妙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伟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锡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枫二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枫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培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枫二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枫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奕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枫三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枫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裕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枫四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枫四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锡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枫四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枫四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歆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枫一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枫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克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孚中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孚中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泽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孚中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孚中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映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福庆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福庆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定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古二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古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克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古三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古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古四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古四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权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古五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古五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胜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东岗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东岗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锦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水美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水美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跃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网地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网地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古一村负责党务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古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良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古一村负责村务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古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维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横溪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横溪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楚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崎头村负责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崎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钦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锡岗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锡岗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锐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永安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巷镇永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党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舜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副总河长、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树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人大主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副总河长、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楚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党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副总河长、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党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副总河长、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健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镇级河长、库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少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铺头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铺头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潭头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潭头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金舟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金舟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金丰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金丰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仁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凤东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凤东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克安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克安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绿竹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绿竹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锦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西林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西林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学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白藤坑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白藤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桂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溪美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溪美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创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砚田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砚田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升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新沟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新沟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衍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明潭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明潭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建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溪口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溪口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世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仙洋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仙洋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统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狮峰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狮峰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植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金光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金光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照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神前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神前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丰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龙溪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龙溪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塘埔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塘埔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卫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石陂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石陂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元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梨下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梨下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新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田东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湖镇田东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桂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镇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镇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少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镇级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镇级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创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上水头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上水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丰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洲东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洲东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淡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下水头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下水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镜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村头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村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植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下湖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下湖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潮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仙坪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仙坪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惠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红砂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红砂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福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独树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独树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敏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仙洲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仙洲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佘厝洲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佘厝洲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壮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渡头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渡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灿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樟厝洲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樟厝洲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楚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亭头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亭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广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洋光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洋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金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西前溪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西前溪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利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东前溪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东前溪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焕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井美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井美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强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蓬洞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蓬洞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荣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龙口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龙口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焕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三吴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三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健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圆山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圆山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柚杭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柚杭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巧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谢渡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谢渡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东光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东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元巷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元巷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映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柚园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柚园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俊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上庄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上庄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佩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中庄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中庄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奕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下庄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镇下庄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少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镇级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植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委副书记、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镇级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镇级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少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镇级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礼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镇级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贵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镇级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耀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人大副主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镇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钟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副主任科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培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远光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远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阿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古楼一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古楼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荣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古楼二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古楼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少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潘厝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潘厝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玩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湖美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湖美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杰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龙下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龙下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时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下陇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下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芝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田头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田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厂头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厂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辜集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辜厝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辜厝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叙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陈厝巷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陈厝巷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浩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黄厝巷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黄厝巷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张厝巷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张厝巷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镇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上官路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上官路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裕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廖厝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廖厝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长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赖厝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赖厝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海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翁厝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翁厝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仰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仙都一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仙都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国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仙都二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仙都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惠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仙都三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仙都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光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塔下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塔下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洁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宫前居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镇宫前居委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允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侠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世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副总河长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少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泽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纪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任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少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镇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泽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人大主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人大副主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岳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东升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东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树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阁二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阁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瑞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阁一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阁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彦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鹳二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鹳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树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鹳三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鹳三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桂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鹳四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鹳四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祥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鹳一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鹳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玩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后郭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后郭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隆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湖边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湖边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培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三英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三英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瑞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市头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市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利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市尾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市尾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端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塘东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塘东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宏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下阁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下阁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绍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银湖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银湖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裕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泳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通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人大主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志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党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海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党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正科级干部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委委员、常务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培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旭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庆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总干渠支流砵仔寨溪、西总干渠支流高二排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克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副科级干部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俊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人大副主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树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程畔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程畔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斯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高二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高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仰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高楼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高楼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任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高一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高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贾里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贾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树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贾里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贾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刘畔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刘畔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攀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刘畔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刘畔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惠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内池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内池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奕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前二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前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楚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前一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前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传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仁里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仁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沙二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沙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沙二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沙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敏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沙一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沙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沙一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沙一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伟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上西林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上西林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锦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上西林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上西林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雄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生聚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生聚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树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生聚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生聚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序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水利所副所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新安水库库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焕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五嘉陇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五嘉陇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炎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下西林村书记、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下西林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浩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玉湖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玉湖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序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水利所所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镇新安水库库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伟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淑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副镇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社水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社水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伟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行溪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利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党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钦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柏坑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培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党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键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东排涝渠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亨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人大副主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溪水文祠段镇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振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赤内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赤内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绍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赤水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赤水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东社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东社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汉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河塘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河塘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少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坑美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坑美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克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李工坑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李工坑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南社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南社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淦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楠木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楠木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少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楠木翁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楠木翁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坪坑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坪坑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泽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如意溪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如意溪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弼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上赤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上赤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石坑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石坑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伟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石柱坑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石柱坑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沛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西社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西社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镇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下赤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下赤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健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小行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小行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家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新北村主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新北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银潭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银潭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利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中社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中社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群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竹园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祠镇竹园村村级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伟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峰林场党委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峰林场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绍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峰林场场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峰林场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钦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峰林场党委副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峰林场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伟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峰林场党委委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峰林场副总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名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峰林场铁炉坪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峰林场铁炉坪村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芳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峰林场曾厝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峰林场曾厝村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贤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峰林场望京坪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峰林场望京坪村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德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峰林场冬瓜坪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峰林场冬瓜坪村河长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两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峰林场径仔村书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峰林场径仔村河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饶平县河长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名单</w:t>
      </w:r>
    </w:p>
    <w:p>
      <w:pPr>
        <w:pStyle w:val="Normal"/>
        <w:spacing w:lineRule="exact" w:line="500" w:before="0" w:after="156"/>
        <w:jc w:val="both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403225</wp:posOffset>
                </wp:positionV>
                <wp:extent cx="55340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90"/>
                              <w:gridCol w:w="2730"/>
                              <w:gridCol w:w="439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156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156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党政职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156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河长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跃庆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平县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平县第一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雷伟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平县县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平县总河长、黄冈河、汤溪水库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汉成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平县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平县副总河长、东山溪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若群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平县常务副县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平县副总河长、新圩溪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宝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平县调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溪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子鸿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平县县委常委、统战部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潭水库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镇荣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平县委常委、组织部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坪溪水库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俊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平县副县长 公安局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马山湖水库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庄英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平县副县长、县河长办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平县副总河长、建饶溪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瑶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平县委常委、宣传部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食饭溪县级河长、胜利水库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子画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平县副县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牛角龙水库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游文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饶镇党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饶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饶镇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乐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饶镇镇人大主席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卢云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饶镇镇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辉令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饶镇镇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宽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饶镇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饶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邱北京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饶镇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饶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永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饶镇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饶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益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饶镇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饶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少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茂芝社区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维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坝上社区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敬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康东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邱强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埔中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许上坤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许坑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国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片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世增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马坑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银环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坑前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木青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栢嵩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书策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栢峻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卢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善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添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红岩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许时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善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伟达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善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郭五典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埔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卢良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善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许圩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坑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家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康西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兰波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輋塘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前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文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邱朵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蔡子角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民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康贝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邱茂森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埔坪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邓自通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善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永饶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洋镇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洋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振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洋镇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洋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火杭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坑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文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赤棠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宝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溪背楼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山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慈埔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农良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本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益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祠东居委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永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扬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祠北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金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乐屋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双利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八瓜洋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东京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凤岗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邱河清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东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邱一哨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西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南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蓝广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蓝屋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北京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北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基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埔下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明亮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先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星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星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云涯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龙兴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镇清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前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自卫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东京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山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浪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埔背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海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楼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标保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下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国雄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乐屋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浅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埔背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长春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慈埔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溁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本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景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前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前冬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北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德卫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先村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良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埔下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会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石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龙兴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盾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祠东居委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朝敬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下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建宗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扬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邱世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东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俊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党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第一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赖建国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谢书院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党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副总河长兼河长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谢俊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人大主席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思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邱乔木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惠銮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金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明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人大副主席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朝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加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丰联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清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光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谢学群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溁西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谢唐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溁东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忠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扬康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宗饶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葵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环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葵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金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葵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伟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光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志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联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尊严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洞泉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乐贤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康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国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锡康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火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山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石腾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中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伟泽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仙坑茶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良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坪缺林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银楼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汕水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永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泮洋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旭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康村干部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清源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光村村委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东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丰联居委干部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纯良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党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第一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镇高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进楚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和里洞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和里洞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俊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杨梅坪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杨梅坪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会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卓村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卓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新坤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石坛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石坛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清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中团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中团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江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秀溪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秀溪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邱会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白花洋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白花洋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和国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饶南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饶南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谢国雄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锡坑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锡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游振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车岭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车岭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麻寮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麻寮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邱威隆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饶中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饶中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树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林屋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林屋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东胜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塘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亚塘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邱文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黄村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黄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序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党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第一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昭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碧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党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迎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党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为忠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建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映东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授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泽英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维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碧珠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人大主席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裕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水电所负责人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胜利水库镇级库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清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联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伟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新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创宾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马岗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国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楼园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荆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塔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超然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口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维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溪西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廖学聪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溪东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建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在城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钱河西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官田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冬彬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径口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松山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燕坑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友宜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芽坑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俊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粮田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文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凤岭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书松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坪溪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潮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坪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陆召林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桃园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敬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党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邱武昌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剑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党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炳松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常务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杰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丽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木帆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人大主席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汉中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党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廖石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少冬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泽英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人大副主席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奕如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丰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之龙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外宫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晓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村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映彪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石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卫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顶厝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伟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楼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树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瑞群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乌洋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韩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寨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雪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南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振达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淳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振快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溪美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明忠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山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少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坝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晓东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汤溪镇党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汤溪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奇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汤溪镇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汤溪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少歆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汤溪镇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汤溪镇镇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邓铁国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麻寮村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妙贞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花桥村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小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围罗村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伟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半径村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振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坑村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景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竹径村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壁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溪头村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南波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坑村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三元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门坑村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洪文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乐岛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双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桃源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瑞凯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桃西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龙定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居豪村副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焕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山镇党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山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锡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山镇党委副书记、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山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子唐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罗村委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罗溪支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罗周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美村委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美溪支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外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红丰村委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红丰溪支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涂炳森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岭村委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山溪湖岭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罗铭葵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山村委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山溪西山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理长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山村委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山溪东山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傅锦周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南村委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山溪、东明溪支流东南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章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明村委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明溪支流东明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惠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教村委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山溪长教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旭忠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片村委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山溪大片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小令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浮滨镇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浮滨镇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启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浮滨镇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浮滨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邱奕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五祉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如荣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麦园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国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荆山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凯彬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段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文胜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寨上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泽国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欧阳山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巫锡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埔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培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宫下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秋南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德业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光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溪楼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志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榕铺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国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桥头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少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新溪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何汉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土坑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许智群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社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明和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古山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镇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里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伟长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坪峰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敬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红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许素桂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岭头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伟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葛埔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玩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径楼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映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安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巫长天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排江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得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柘林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伟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正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贤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槽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进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宫边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晓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榕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培俊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虎头山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伟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夏校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巫家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沃潭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惠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浮山镇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浮山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少松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浮山镇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浮山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吉师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浮山镇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浮山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礼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浮山镇委副书记、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浮山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树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浮山镇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浮山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卢伟坤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壁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映士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荔林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建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汉塘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才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楼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柳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玉田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惜放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方饶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财喜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红旗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汉存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灯塔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麦舜坝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军埔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邱雪中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岭湾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伟胜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浮山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薛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官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镇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塔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得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五联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文祥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坪洋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汉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洋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丽端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坑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陆展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麻湖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杜东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麻湖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晓燕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坑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锡坤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官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锡荣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圩镇党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圩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壮森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圩镇党委副书记、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圩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潘志坤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圩镇党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圩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福长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圩镇党委委员、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圩镇副总河长、河长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培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坑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楚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柯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书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洋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惠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楼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良通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冯田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伟得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苗田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耀銮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左麦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镇业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彬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名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村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伯良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旧楼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南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燎星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伟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锦华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文斌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书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奕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山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镇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龙塘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许少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田中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炎成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霞光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庄荣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侨光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景忠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坎下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雪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梅林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耀专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豪光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镇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石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汉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潘段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创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庄文彬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副书记、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第一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栩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惠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副总河长、河长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进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人大主席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少斌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义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晓翠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纪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庄少瀚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道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人大副主席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家荣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院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院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和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英粉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英粉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鹤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广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广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耀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广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广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伟和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烈火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烈火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科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民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民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詹崇贤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龙光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龙光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惠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厝埔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厝埔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瑞环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厂埔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厂埔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关振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军寮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军寮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廖明林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岚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岚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振东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柘林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柘林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培元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径北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径北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伟彬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斗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斗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丽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魏厝楼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魏厝楼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钟燕雄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乌溪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乌溪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罗海燕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四罗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四罗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双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内庵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内庵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茂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溪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溪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旭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锡坑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锡坑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得孝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蔡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蔡场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祥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镇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镇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镇雄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副总河长、河长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世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志刚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赖喜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党委委员、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谢梓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文豪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少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党委委员、武装部部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旭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人大主席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琼丽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汉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美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人大副主席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巫家和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主任科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钟少青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城岗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伟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赤岭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庄辉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光陇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陆秀林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寨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世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葛口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银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门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世荣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潮刘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潮春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赤坑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特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古笃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木亮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寮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之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群力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邱初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星光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克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春光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永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洋东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俊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饶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春茂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塗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坤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胶墩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武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壮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党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第一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东雄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党委副书记、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建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人大主席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罗楚彬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党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汤梓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党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朝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党委委员、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妙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何喜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副主任科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杜奕齐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党委委员、武装部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进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清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罗木合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人大副主席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思翀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副总河长、河长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和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一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加松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三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汉堂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南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才斌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北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子歆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群星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罗木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军寨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垂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院前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得雄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塘南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克州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前寮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淑英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林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伟战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果林场场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序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树下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镇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二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喜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钱东镇党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钱东镇镇级第一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敬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钱东镇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伟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钱东镇人大副主席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钱东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少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钱镇人大主席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钱东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岳忠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厝村支部书记、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厝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伟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厝村支部书记、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厝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才波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港墘村支部书记、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港墘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秩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浮山村支部书记、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浮山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蔡建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浮山村支部书记、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浮山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施养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施厝村支部书记、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施厝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培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紫云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紫云村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汉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紫云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紫云村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从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陇居委会支部书记、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陇居委会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松庚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东居委会支部书记、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东居委会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双喜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钱塘村支部书记、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钱塘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庄俊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港村支部书记、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钱东镇西港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明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山寨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山寨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先旭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山寨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山寨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伟深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居委会支部书记、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居委会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进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仙洲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仙洲村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进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仙洲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仙洲村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铁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灰寨村支部书记、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灰寨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友良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乡村支部书记、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乡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庄松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黄隆村支部书记、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黄隆村村级总河长、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建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黄隆村、万山红场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黄隆村、万山红农场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格彬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黄隆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黄隆村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少靖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峙头村支部书记、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峙头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才林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砚山村支部书记、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砚山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双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径口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径口村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振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径口村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径口村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俊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径南村支部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径南村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喜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径南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径南村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钟亿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径新村支部书记、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径新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伟坤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径中村支部书记、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径中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远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礼堂村支部书记、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礼堂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钟伟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多年楼村支部书记、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多年楼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党和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都领村支部书记、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都领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炳瑞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福仔金村支部书记、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福仔金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许吉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望海领果林场支部书记、场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望海领果林场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邱和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径中村邱厝自然村村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径中村邱厝自然村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芳喜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厝村党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厝村村级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麦安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冈镇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冈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志彬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冈镇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冈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冈镇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冈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灿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冈镇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冈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颜聪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冈镇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冈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智胜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冈镇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冈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俊龙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冈镇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冈镇办公室主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俊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澳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海林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狮头寨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木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合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惜彬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霞西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之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霞中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春林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霞东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永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碧岗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才得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仙春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德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碧春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永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寨上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文爱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林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培耀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城北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礼芝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汛州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镇坤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龙眼城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银亮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里和睦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光亮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畔寮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国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市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世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门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德彬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光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声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南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广青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厝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树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埭仔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叶锦雄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薜厝寮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灿填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峡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定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美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进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门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光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碧州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由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屿山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广胜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洪西寮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镇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所城镇党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所城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岳森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所城镇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所城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武锐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所城镇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所城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凌波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所城镇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所城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延雄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所城镇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所城镇副总河长兼河长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群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埕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惠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所城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得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城南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武战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岭后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钦森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龙湾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慢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鸿东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德群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寨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学群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鸿南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基雄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任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松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鸿北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进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山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继然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神前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建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任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惠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寨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君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埕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何镇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所城社区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向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龙湾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楚昭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城南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立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鸿东村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水龙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鸿南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振歆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埕镇镇长、党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埕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宗荣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埕镇党委委员、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埕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东填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埕镇党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埕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利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埕镇党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埕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世英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埕镇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埕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培溪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埕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文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红花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惠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溪美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锡亮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东村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乔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程南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秋成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黄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山枝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东村干部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尖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汫洲镇党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汫洲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少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汫洲镇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汫洲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壮斌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汫洲镇副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汫洲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泽浩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汫洲镇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汫洲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麦镇合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汫北社区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海亮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风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卓伟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家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和卿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汫和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惠胜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汫东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邱树群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港西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康为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灶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保桂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园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钟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汫南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吉兆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汫平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尾林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柘林镇党委副书记，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柘林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敦拓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柘林镇党委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柘林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汤儒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柘北 村书记、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绍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内里村书记、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俊永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岱村书记、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惠亮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渔农社区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秋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澳村书记、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泽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澳村副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焕森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岱村支部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汤隆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柘北村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华昊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党委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桂荣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镇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副总河长、海山镇河长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朱惠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党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吉双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达南村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喜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达南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欧创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欧石村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俊高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头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贻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隆北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少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隆西社区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余界耀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美宅村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宏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浮任村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朱来喜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隆南社区村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欧树雄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欧石村副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世东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隆西社区支部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树歆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山下村支部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文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山下村治安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新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陈厝村支委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朱镇周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隆东社区 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伟合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隆北社区副主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蔡少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渡头村村委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雄得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石头社区支委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翰锐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石头社区支委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泽湖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上港村监委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培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上港村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思源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上港村支部委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铁思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上港村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映壮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浮任村副书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建英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达南村支委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庭昭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达南村村民小组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841.9pt;mso-wrap-distance-left:9pt;mso-wrap-distance-right:9pt;mso-wrap-distance-top:0pt;mso-wrap-distance-bottom:0pt;margin-top:31.75pt;mso-position-vertical-relative:text;margin-left:79.9pt;mso-position-horizontal-relative:page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90"/>
                        <w:gridCol w:w="2730"/>
                        <w:gridCol w:w="439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156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156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党政职务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156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河长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跃庆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平县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平县第一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雷伟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平县县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平县总河长、黄冈河、汤溪水库县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汉成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平县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平县副总河长、东山溪县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若群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平县常务副县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平县副总河长、新圩溪县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宝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平县调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溪县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子鸿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平县县委常委、统战部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潭水库县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镇荣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平县委常委、组织部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坪溪水库县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俊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平县副县长 公安局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马山湖水库县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庄英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平县副县长、县河长办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平县副总河长、建饶溪县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瑶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平县委常委、宣传部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食饭溪县级河长、胜利水库县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子画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平县副县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牛角龙水库县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游文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饶镇党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饶镇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饶镇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饶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乐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饶镇镇人大主席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饶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卢云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饶镇镇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饶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辉令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饶镇镇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饶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宽宏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饶镇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饶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邱北京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饶镇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饶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永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饶镇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饶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益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饶镇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饶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少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茂芝社区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维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坝上社区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敬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康东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邱强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埔中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许上坤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许坑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国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片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世增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马坑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银环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坑前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木青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栢嵩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书策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栢峻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卢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善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添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红岩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许时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善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伟达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善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郭五典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埔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卢良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善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许圩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坑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家校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康西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兰波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輋塘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前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文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邱朵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蔡子角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民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康贝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邱茂森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埔坪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邓自通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善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永饶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洋镇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洋镇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振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洋镇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洋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火杭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坑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文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赤棠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宝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溪背楼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山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慈埔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农良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本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益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祠东居委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永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扬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祠北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金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乐屋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双利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八瓜洋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东京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凤岗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邱河清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东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邱一哨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西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南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蓝广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蓝屋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北京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北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基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埔下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明亮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先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星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星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云涯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龙兴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镇清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前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自卫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东京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山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浪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埔背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海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楼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标保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下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国雄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乐屋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浅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埔背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长春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慈埔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溁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本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景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前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前冬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北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德卫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先村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良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埔下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会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石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龙兴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盾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祠东居委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朝敬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下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建宗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扬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邱世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东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俊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党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第一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赖建国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谢书院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党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副总河长兼河长办主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谢俊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人大主席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思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邱乔木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惠銮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金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明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人大副主席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朝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加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丰联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清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光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谢学群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溁西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谢唐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溁东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忠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扬康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宗饶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葵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环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葵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金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葵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伟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光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志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联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尊严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洞泉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乐贤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康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国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锡康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火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山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石腾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中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伟泽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仙坑茶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良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坪缺林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银楼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汕水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永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泮洋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旭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康村干部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清源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光村村委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东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丰联居委干部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纯良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党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第一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镇高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进楚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和里洞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和里洞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俊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杨梅坪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杨梅坪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会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卓村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卓村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新坤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石坛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石坛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清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中团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中团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江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秀溪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秀溪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邱会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白花洋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白花洋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和国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饶南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饶南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谢国雄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锡坑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锡坑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游振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车岭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车岭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麻寮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麻寮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邱威隆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饶中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饶中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树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林屋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林屋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东胜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塘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亚塘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邱文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黄村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黄村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序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党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第一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昭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碧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党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迎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党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为忠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建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映东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授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泽英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维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碧珠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人大主席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裕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水电所负责人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胜利水库镇级库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清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联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伟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新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创宾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马岗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国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楼园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荆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塔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超然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口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维才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溪西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廖学聪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溪东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建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在城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钱河西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官田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冬彬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径口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松山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燕坑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友宜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芽坑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俊敏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粮田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文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凤岭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书松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坪溪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潮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坪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陆召林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桃园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敬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党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邱武昌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剑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党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炳松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常务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杰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丽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木帆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人大主席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汉中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党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廖石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少冬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泽英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人大副主席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奕如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丰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之龙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外宫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晓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村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映彪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石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卫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顶厝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伟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楼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树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瑞群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乌洋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韩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寨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雪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南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振达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淳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振快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溪美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明忠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山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少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坝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晓东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汤溪镇党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汤溪镇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奇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汤溪镇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汤溪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少歆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汤溪镇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汤溪镇镇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邓铁国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麻寮村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妙贞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花桥村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小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围罗村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伟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半径村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振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坑村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景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青竹径村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壁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溪头村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南波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北坑村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三元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门坑村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洪文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乐岛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双福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桃源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瑞凯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桃西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龙定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居豪村副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焕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山镇党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山镇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锡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山镇党委副书记、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山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子唐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罗村委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罗溪支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罗周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美村委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美溪支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外校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红丰村委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红丰溪支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涂炳森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岭村委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山溪湖岭村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罗铭葵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山村委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山溪西山村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理长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山村委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山溪东山村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傅锦周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南村委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山溪、东明溪支流东南村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章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明村委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明溪支流东明村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惠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教村委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山溪长教村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旭忠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片村委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山溪大片村段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小令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浮滨镇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浮滨镇级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启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浮滨镇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浮滨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邱奕鹏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五祉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如荣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麦园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国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荆山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凯彬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段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文胜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寨上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泽国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欧阳山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巫锡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埔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培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宫下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秋南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德业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光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溪楼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志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榕铺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国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桥头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少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新溪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何汉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土坑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许智群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社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明和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古山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镇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里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伟长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坪峰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敬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红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许素桂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岭头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伟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葛埔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玩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径楼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映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安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巫长天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排江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得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柘林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伟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正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贤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槽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进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宫边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晓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榕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培俊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虎头山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伟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夏校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巫家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沃潭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惠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浮山镇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浮山镇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少松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浮山镇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浮山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吉师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浮山镇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浮山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礼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浮山镇委副书记、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浮山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树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浮山镇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浮山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卢伟坤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壁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映士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荔林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建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汉塘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才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楼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柳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玉田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惜放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方饶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财喜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红旗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汉存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灯塔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麦舜坝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军埔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邱雪中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岭湾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伟胜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浮山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薛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官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镇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塔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得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五联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文祥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坪洋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汉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洋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丽端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坑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陆展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麻湖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杜东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麻湖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晓燕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坑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锡坤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官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锡荣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圩镇党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圩镇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壮森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圩镇党委副书记、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圩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潘志坤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圩镇党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圩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福长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圩镇党委委员、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圩镇副总河长、河长办主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培宏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坑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楚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柯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书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洋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惠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楼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良通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冯田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伟得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苗田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耀銮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左麦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镇业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彬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名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村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伯良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旧楼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南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燎星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伟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锦华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文斌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书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奕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山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镇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龙塘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许少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田中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炎成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霞光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庄荣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侨光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景忠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坎下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雪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梅林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耀专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豪光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镇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石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汉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潘段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创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庄文彬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副书记、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第一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栩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惠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副总河长、河长办主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进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人大主席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少斌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义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晓翠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纪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庄少瀚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道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人大副主席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家荣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院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院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和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英粉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英粉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鹤鹏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广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广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耀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广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广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伟和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烈火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烈火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科宏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民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民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詹崇贤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龙光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龙光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惠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厝埔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厝埔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瑞环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厂埔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厂埔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关振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军寮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军寮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廖明林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青岚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青岚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振东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柘林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柘林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培元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径北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径北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伟彬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斗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斗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丽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魏厝楼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魏厝楼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钟燕雄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乌溪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乌溪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罗海燕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四罗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四罗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双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内庵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内庵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茂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溪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溪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旭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锡坑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锡坑村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得孝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蔡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蔡场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祥宏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镇级总河长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镇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镇雄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副总河长、河长办主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世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志刚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赖喜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党委委员、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谢梓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文豪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少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党委委员、武装部部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旭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人大主席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琼丽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汉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美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人大副主席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巫家和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主任科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钟少青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城岗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伟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赤岭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庄辉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光陇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陆秀林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寨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世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葛口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银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门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世荣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潮刘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潮春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赤坑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特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古笃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木亮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寮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之宏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群力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邱初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星光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克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春光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永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洋东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俊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饶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春茂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塗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坤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胶墩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武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壮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党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第一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东雄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党委副书记、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建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人大主席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罗楚彬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党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汤梓鹏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党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朝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党委委员、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妙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何喜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副主任科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杜奕齐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党委委员、武装部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进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清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罗木合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人大副主席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思翀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副总河长、河长办主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和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一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加松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三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汉堂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南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才斌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北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子歆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群星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罗木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军寨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垂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院前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得雄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塘南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克州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前寮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淑英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林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伟战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果林场场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序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树下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镇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二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喜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钱东镇党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钱东镇镇级第一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敬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钱东镇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级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伟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钱东镇人大副主席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钱东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少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钱镇人大主席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钱东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岳忠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厝村支部书记、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厝村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伟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厝村支部书记、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厝村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才波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港墘村支部书记、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港墘村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秩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浮山村支部书记、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浮山村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蔡建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浮山村支部书记、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浮山村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施养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施厝村支部书记、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施厝村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培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紫云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紫云村村级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汉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紫云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紫云村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从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陇居委会支部书记、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陇居委会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松庚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东居委会支部书记、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东居委会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双喜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钱塘村支部书记、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钱塘村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庄俊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港村支部书记、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钱东镇西港村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明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山寨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山寨村级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先旭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山寨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山寨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伟深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居委会支部书记、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居委会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进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仙洲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仙洲村村级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进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仙洲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仙洲村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铁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灰寨村支部书记、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灰寨村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友良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乡村支部书记、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乡村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庄松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黄隆村支部书记、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黄隆村村级总河长、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建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黄隆村、万山红场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黄隆村、万山红农场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格彬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黄隆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黄隆村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少靖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峙头村支部书记、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峙头村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才林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砚山村支部书记、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砚山村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双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径口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径口村村级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振福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径口村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径口村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俊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径南村支部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径南村村级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喜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径南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径南村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钟亿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径新村支部书记、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径新村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伟坤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径中村支部书记、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径中村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远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礼堂村支部书记、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礼堂村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钟伟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多年楼村支部书记、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多年楼村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党和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都领村支部书记、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都领村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炳瑞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福仔金村支部书记、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福仔金村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许吉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望海领果林场支部书记、场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望海领果林场村级总河长、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邱和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径中村邱厝自然村村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径中村邱厝自然村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芳喜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厝村党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厝村村级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麦安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冈镇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冈镇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志彬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冈镇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冈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冈镇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冈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灿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冈镇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冈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颜聪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冈镇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冈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智胜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冈镇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冈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俊龙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冈镇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冈镇办公室主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俊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澳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海林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狮头寨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木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合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惜彬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霞西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之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霞中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春林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霞东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永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碧岗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才得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仙春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德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碧春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永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寨上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文爱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林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培耀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城北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礼芝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汛州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镇坤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龙眼城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银亮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里和睦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光亮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畔寮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国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市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世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门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德彬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光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声宏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南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广青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厝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树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埭仔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叶锦雄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薜厝寮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灿填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峡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定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美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进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门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光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碧州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由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屿山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广胜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洪西寮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镇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所城镇党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所城镇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岳森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所城镇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所城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武锐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所城镇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所城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凌波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所城镇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所城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延雄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所城镇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所城镇副总河长兼河长办主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群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埕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惠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所城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得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城南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武战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岭后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钦森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龙湾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慢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鸿东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德群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寨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学群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鸿南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基雄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任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松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鸿北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进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北山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继然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神前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建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任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惠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寨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君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埕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何镇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所城社区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向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龙湾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楚昭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城南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立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鸿东村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水龙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鸿南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振歆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埕镇镇长、党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埕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宗荣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埕镇党委委员、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埕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东填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埕镇党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埕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利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埕镇党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埕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世英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埕镇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埕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培溪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埕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文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红花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惠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溪美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锡亮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东村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乔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程南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秋成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黄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山枝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东村干部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尖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汫洲镇党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汫洲镇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少免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汫洲镇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汫洲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壮斌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汫洲镇副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汫洲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泽浩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汫洲镇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汫洲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麦镇合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汫北社区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海亮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风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卓伟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家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和卿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汫和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惠胜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汫东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邱树群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港西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康为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灶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保桂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园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钟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汫南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吉兆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汫平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尾林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柘林镇党委副书记，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柘林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敦拓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柘林镇党委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柘林镇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汤儒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柘北 村书记、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绍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内里村书记、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俊永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岱村书记、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惠亮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渔农社区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秋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澳村书记、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泽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澳村副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焕森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岱村支部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汤隆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柘北村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副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华昊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党委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总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桂荣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镇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副总河长、海山镇河长办主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朱惠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党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镇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吉双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达南村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喜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达南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欧创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欧石村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俊高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头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贻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隆北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少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隆西社区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余界耀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美宅村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宏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浮任村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朱来喜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隆南社区村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欧树雄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欧石村副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世东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隆西社区支部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树歆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山下村支部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文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山下村治安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新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陈厝村支委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朱镇周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隆东社区 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伟合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隆北社区副主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蔡少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渡头村村委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雄得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石头社区支委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翰锐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石头社区支委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泽湖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上港村监委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培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上港村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思源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上港村支部委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铁思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上港村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映壮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浮任村副书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建英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达南村支委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庭昭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达南村村民小组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湘桥区河（湖）长名单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715"/>
        <w:gridCol w:w="4379"/>
      </w:tblGrid>
      <w:tr>
        <w:trPr>
          <w:tblHeader w:val="true"/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名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党政职务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河长职务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庄湃澍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湘桥区委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湘桥区领导小组组长、区级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曾俊喜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湘桥区区长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湘桥区领导小组常务副组长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区级副总河长、韩江（湘桥区段）区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苏昇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湘桥区委副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湘桥区领导小组副组长、区级副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琳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湘桥区常务副区长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湘桥区领导小组副组长、湘桥区副总河长、文祠水区级河长、岗山水库</w:t>
            </w:r>
            <w:r>
              <w:rPr>
                <w:sz w:val="21"/>
                <w:szCs w:val="21"/>
                <w:lang w:eastAsia="zh-CN"/>
              </w:rPr>
              <w:t>区级</w:t>
            </w:r>
            <w:r>
              <w:rPr>
                <w:sz w:val="21"/>
                <w:szCs w:val="21"/>
              </w:rPr>
              <w:t>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鑫生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湘桥区</w:t>
            </w:r>
            <w:r>
              <w:rPr>
                <w:sz w:val="21"/>
                <w:szCs w:val="21"/>
                <w:lang w:eastAsia="zh-CN"/>
              </w:rPr>
              <w:t>副区长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湘桥区领导小组副组长、湘桥区副总河长、桂坑水区级河长</w:t>
            </w:r>
            <w:r>
              <w:rPr>
                <w:color w:val="000000"/>
                <w:sz w:val="21"/>
                <w:szCs w:val="21"/>
                <w:lang w:eastAsia="zh-CN"/>
              </w:rPr>
              <w:t>、区河长制办公室主任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谢昭明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湘桥区副区长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湘桥区领导小组副组长、湘桥区副总河长、枫江（湘桥区段）区级河长、西湖区级湖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丁有阳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西湖公园管理处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pacing w:val="-8"/>
                <w:sz w:val="21"/>
                <w:szCs w:val="21"/>
                <w:lang w:eastAsia="zh-CN"/>
              </w:rPr>
            </w:pPr>
            <w:r>
              <w:rPr>
                <w:spacing w:val="-8"/>
                <w:sz w:val="21"/>
                <w:szCs w:val="21"/>
                <w:lang w:eastAsia="zh-CN"/>
              </w:rPr>
              <w:t>西湖湘桥区级湖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翁泓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党委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河长制领导小组组长、官塘镇镇级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暂缺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镇长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阳坑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李惠淦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副镇长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官塘镇副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楚阳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巷下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官塘镇巷下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历艺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石湖村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官塘镇石湖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启祥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元房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官塘镇元房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森煌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象山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官塘镇象山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森磷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秋溪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官塘镇秋溪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镇伟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巷头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官塘镇巷头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洪洽斌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城甲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官塘镇城甲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纯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苏三潭头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官塘镇苏三潭头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李通潮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苏三下底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官塘镇苏三下底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李银泉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苏三堤边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官塘镇苏三堤边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李松金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尧里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官塘镇尧里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李英强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宫头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官塘镇宫头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邱奕彬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苏二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官塘镇苏二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肖少文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奕庵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官塘镇奕庵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谢渺坤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奕湖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官塘镇奕湖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詹楚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奕东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官塘镇奕东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庄泽雄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塘镇顶乡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官塘镇顶乡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严树华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党委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河长制领导小组组长、磷溪镇镇级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晋铭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镇长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段副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  <w:lang w:eastAsia="zh-CN"/>
              </w:rPr>
              <w:t>群雄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党委副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副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尤宇鹏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党委副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副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谢奕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党委委员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副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蔡荣浩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急水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磷溪镇急水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国财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田心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磷溪镇田心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来权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福聚村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磷溪镇福聚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培生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塔后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磷溪镇塔后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荣波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凤美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磷溪镇凤美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丁来武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仙田一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韩江磷溪镇仙田一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丁培昭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仙田三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韩江磷溪镇仙田三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丁秋伟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仙田二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韩江磷溪镇仙田二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丁泽宏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塘边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磷溪镇塘边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丁作明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埔涵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磷溪镇埔涵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黄粦忠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美堤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磷溪镇美堤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黄绍华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岗湖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磷溪镇岗湖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徳文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溪口四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韩江磷溪镇溪口四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惠文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溪口二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韩江磷溪镇溪口二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伟鹏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溪口一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韩江磷溪镇溪口一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祥富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溪口八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韩江磷溪镇溪口八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贤奕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溪口三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韩江磷溪镇溪口三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少波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溪口五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韩江磷溪镇溪口五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镇强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溪口七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</w:t>
            </w:r>
            <w:r>
              <w:rPr>
                <w:spacing w:val="-8"/>
                <w:sz w:val="21"/>
                <w:szCs w:val="21"/>
              </w:rPr>
              <w:t>江磷溪镇溪口七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陆伟荣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仙河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磷溪镇仙河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苏培平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窑美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磷溪镇窑美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翁旭城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饶砂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磷溪镇饶砂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杨镇明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顶厝洲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磷溪镇顶厝洲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郑立锦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磷溪镇后洋堤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</w:t>
            </w:r>
            <w:r>
              <w:rPr>
                <w:spacing w:val="-10"/>
                <w:sz w:val="21"/>
                <w:szCs w:val="21"/>
              </w:rPr>
              <w:t>磷溪镇后洋堤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银鹏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党委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河长制领导小组组长、意溪镇镇级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奕煌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镇长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意溪镇副总河长、韩江（意溪段）镇级河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俊才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人大主席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意溪镇副总河长、文祠水归槽河镇级河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锐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党委副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意溪镇副总河长、文祠水截洪溪镇级河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苏洽亮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党委副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意溪镇副总河长、桂坑水镇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苏少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副镇长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意溪镇副总河长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锡美水库库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蔡铭煌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东郊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意溪镇东郊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梁永玉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上津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意溪镇上津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许海龙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坝街社区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意溪镇坝街社区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许妙贞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橡埔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意溪镇橡埔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钿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长和社区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韩江意溪镇长和社区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张树广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头塘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意溪镇头塘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张晓琳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寨内社区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韩江意溪镇寨内社区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坤潮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中津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意溪镇中津村段河长、桂坑水湘桥意溪镇中津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黄桂东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草岚武水电站站长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桂坑水湘桥意溪镇草岚武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歆亮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莲上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桂坑水湘桥意溪镇莲上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利荣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桂坑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桂坑水湘桥意溪镇桂坑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林国权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下坪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桂坑水湘桥意溪镇下坪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林镇坤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永安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桂坑水湘桥意溪镇永安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源芝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古庵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桂坑水湘桥意溪镇古庵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罗秋潮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锡美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桂坑水湘桥意溪镇锡美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卢浩凯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西都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桂坑水湘桥意溪镇西都堤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邱潮祥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四宁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桂坑水湘桥意溪镇四宁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许爱华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小陂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桂坑水湘桥意溪镇小陂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薛祥云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上津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坑水湘桥意溪镇上津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杨祥锋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书厝楼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桂坑水湘桥意溪镇书厝楼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曾汉钦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石牌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桂坑水湘桥意溪镇石牌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钟和贵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坪埔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桂坑水湘桥意溪镇坪埔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钟树智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后径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桂坑水湘桥意溪镇后径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许名长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橡埔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文祠水意溪镇橡埔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许海烁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团三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文祠水意溪镇团三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春桂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河北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文祠水意溪镇河北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蔡镇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埔东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文祠水意溪镇埔东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张建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意溪镇四益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文祠水意溪镇四益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冯树生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凤新街道党工委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凤新街道河长制领导小组组长、凤新街道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张映浩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凤新街道党工委副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凤新街道副总河长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三利溪镇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凤新办事处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凤新街道副总河长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枫江镇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尔勇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凤新街道人工委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东埔顶庵水库镇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林伟宏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凤新街道办事处副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韩江引韩干渠凤新街道陈桥段镇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志成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凤新街道副主任科员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枫江凤新街道河许溪镇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庄英徳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凤新街道高厝塘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韩江凤新街道高厝塘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周镇茂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凤新街道陈桥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凤新街道陈桥段河长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蔡镇贤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凤新街道田中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枫江凤新街道河许溪田中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章潮彬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凤新街道西塘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枫江凤新街道老西溪西塘村段河长、枫江凤新街道河许溪西塘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周湘雄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凤新街道云梯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枫江凤新街道云梯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蔡潮祥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凤新街道东埔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凤新街道东埔顶庵水库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蔡锡辉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凤新街道竹围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枫江凤新街道老西溪竹围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卢伟民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凤新街道陈桥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引韩干渠凤新街道陈桥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庄财盛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城西街道党工委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城西街道河长制领导小组组长、街道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林</w:t>
            </w:r>
            <w:r>
              <w:rPr>
                <w:sz w:val="21"/>
                <w:szCs w:val="21"/>
                <w:lang w:eastAsia="zh-CN"/>
              </w:rPr>
              <w:t>少鹏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城西街道办事处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城西街道领导小组副组长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街道副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群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城西街道党工委副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城西街道领导小组副组长、街道副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茂钿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城西街道北关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韩江城西街道北关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万树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城西街道厦二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韩江城西街道厦二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权波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城西街道厦三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韩江城西街道厦三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黄科烁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城西街道上洲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韩江城西街道上洲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王湘雄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城西街道下洲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韩江城西街道下洲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黄庆辉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城西街道上埔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韩江城西街道上埔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董荣权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城西街道古美村书记、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韩江城西街道古美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老春燕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城西街道潮新居委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枫江城西街道潮新居委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梁仰雄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桥东街道党工委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桥东街道河长制领导小组组长、桥东街道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明程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桥东街道办事处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桥东街道副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英创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桥东街道办事处副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桥东街道副总河长</w:t>
            </w:r>
            <w:r>
              <w:rPr>
                <w:rFonts w:eastAsia="Times New Roman"/>
                <w:spacing w:val="-8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继权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桥东街道黄金塘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桥东街道河长制办公室成员、北溪桥东街道黄金塘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祥忠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桥东街道六亩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桥东街道河长制办公室成员、桂坑水桥东街道六亩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方雪英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桥东街道桥东居委支部书</w:t>
            </w:r>
            <w:r>
              <w:rPr>
                <w:sz w:val="21"/>
                <w:szCs w:val="21"/>
              </w:rPr>
              <w:t>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桥东街道河长办公室成员、韩江桥东街道桥东居委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龙忠兴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东街道涸溪居委支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桥东街道河长办公室成员、韩江桥东街道涸溪居委段河长、北溪桥东街道涸溪居委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俊强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桥东街道下津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桥东街道河长办公室成员、韩江下津村段河长、桂坑水下津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丁鹏歆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桥东街道卧石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桥东街道河长办公室成员、北溪桥东街道卧石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金中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桥东街道社光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湘桥区桥东街道河长办公室成员、北溪桥东街道社光村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文熙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桥东街道黄金塘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桥东街道河长办公室成员、桂坑水黄金塘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成建鹏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西新街道党工委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西新街道河长制办公室主任、西新街道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卢宝徳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南春街道党工委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南春街道河长制领导小组组长、南春街道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陆伟毅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春街道党工委副书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办事处主任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南春街道河长制领导小组副组长、南春街道段副总河</w:t>
            </w:r>
            <w:r>
              <w:rPr>
                <w:sz w:val="21"/>
                <w:szCs w:val="21"/>
              </w:rPr>
              <w:t>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王寿得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春街道春城楼社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居委会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南春</w:t>
            </w:r>
            <w:r>
              <w:rPr>
                <w:spacing w:val="-8"/>
                <w:sz w:val="21"/>
                <w:szCs w:val="21"/>
              </w:rPr>
              <w:t>街道</w:t>
            </w:r>
            <w:r>
              <w:rPr>
                <w:sz w:val="21"/>
                <w:szCs w:val="21"/>
              </w:rPr>
              <w:t>春城楼社区居委会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谢丹慧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春街道南春路社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居委会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南春</w:t>
            </w:r>
            <w:r>
              <w:rPr>
                <w:spacing w:val="-8"/>
                <w:sz w:val="21"/>
                <w:szCs w:val="21"/>
              </w:rPr>
              <w:t>街道</w:t>
            </w:r>
            <w:r>
              <w:rPr>
                <w:sz w:val="21"/>
                <w:szCs w:val="21"/>
              </w:rPr>
              <w:t>南春路社区居委会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太平街道党工委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太平街道河长制领导小组组长、太平街道总河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林洁平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下东平社区居委会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韩江太平街道下东平段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璇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砖亭巷社区居委会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韩江太平街道砖亭段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暂缺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金山街道党工委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金山街道河长制领导小组组长、金山街道河（湖）段总河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黎建春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金山街道办事处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金山街道河长制领导小组副组长、金山街道河（湖）段副总河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锋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金山街道办事处副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金山街道河长制领导小组副组长、金山街道河（湖）段副总河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陆玉珍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金山巷社区居委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金山巷社区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丽敏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北门外社区居委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北门外社区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柯鸿丽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山路社区居委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山路社区段湖长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西湖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黄奕锐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西湖街道党工委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西湖街道河长制领导小组组长、街道总河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李伟勇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湖街道党工委副书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办事处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西湖街道河长制领导小组副组长、街道河（湖）副总河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蔡巧贤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湘桥街道党工委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湘桥街道河长制领导小组组长、街道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李曼娜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湘桥街道太昌居委会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湘桥街道领导小组成员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湘桥街道太昌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少芸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湘桥街道分司居委会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湘桥街道领导小组成员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韩江湘桥街道分司段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习明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党委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镇级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曾少龙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党委副书记、镇长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镇级副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育灿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人大主席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镇级副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晋铭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党委副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镇级副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洪美芳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党委副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镇级副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文嘉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铁铺镇党委副书记、派出所</w:t>
            </w:r>
            <w:r>
              <w:rPr>
                <w:color w:val="000000"/>
                <w:sz w:val="21"/>
                <w:szCs w:val="21"/>
              </w:rPr>
              <w:t>长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镇级副总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洪灿亮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党委委员、副镇长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镇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银蓉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副镇长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镇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丁鸿洲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副镇长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镇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少敏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党委委员、纪委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镇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光豪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党委委员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镇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立群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党委委员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镇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詹伟佳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党委委员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镇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丁勇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党委委员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镇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庆贤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党委委员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镇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丽曼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人大副主席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镇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世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副主任科员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镇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锐明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副主任科员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镇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道华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司法所长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镇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仕歆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坎下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艳彬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坎下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祝太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灰荣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余创群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石坵头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振武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石坵头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胜裕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坑巷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建林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坑巷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文安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山后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歆创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桂林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余钊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东山前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谢超和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溪美寨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赖俊明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小溪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桂冲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西陇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维彬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溪头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光汉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五乡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锡武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五乡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新发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尚书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冬民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铺埔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俊喜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铺埔村主任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蔡川镇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坑门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超雄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仙岩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森伟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石板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茂成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八角楼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余双喜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巷口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钟荣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梅州板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田炳荣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詹罗田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文青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大坑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振光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嫌水坑村书记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克波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水利所所长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余锐德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供水站站长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伟忠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伟集团公司总经理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铺镇村级河长</w:t>
            </w:r>
          </w:p>
        </w:tc>
      </w:tr>
    </w:tbl>
    <w:p>
      <w:pPr>
        <w:pStyle w:val="Normal"/>
        <w:spacing w:lineRule="exact" w:line="500" w:before="0" w:after="156"/>
        <w:jc w:val="both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枫溪区河长名单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730"/>
        <w:gridCol w:w="4409"/>
      </w:tblGrid>
      <w:tr>
        <w:trPr>
          <w:tblHeader w:val="true"/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名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党政职务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河长职务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吴维凯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委书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枫溪区</w:t>
            </w:r>
            <w:r>
              <w:rPr>
                <w:color w:val="000000"/>
                <w:sz w:val="21"/>
                <w:szCs w:val="21"/>
              </w:rPr>
              <w:t>总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振宇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委副书记、区管委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枫溪区副</w:t>
            </w:r>
            <w:r>
              <w:rPr>
                <w:color w:val="000000"/>
                <w:sz w:val="21"/>
                <w:szCs w:val="21"/>
              </w:rPr>
              <w:t>总河长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韩江（枫溪段）区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韩昕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委副书记、区管委副主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枫溪区副</w:t>
            </w:r>
            <w:r>
              <w:rPr>
                <w:color w:val="000000"/>
                <w:sz w:val="21"/>
                <w:szCs w:val="21"/>
              </w:rPr>
              <w:t>总河长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枫江流域（枫溪段）区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少勇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委常委、区管委副主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枫溪区副</w:t>
            </w:r>
            <w:r>
              <w:rPr>
                <w:color w:val="000000"/>
                <w:sz w:val="21"/>
                <w:szCs w:val="21"/>
              </w:rPr>
              <w:t>总河长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枫江流域（枫溪段）</w:t>
            </w:r>
            <w:r>
              <w:rPr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color w:val="000000"/>
                <w:sz w:val="21"/>
                <w:szCs w:val="21"/>
              </w:rPr>
              <w:t>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锐浩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路东党工委书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江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枫江流域（枫溪段）办事处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郑鹏程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路东办事处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江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枫江流域（枫溪段）办事处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丁树雄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路西党工委书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枫江流域（枫溪段）办事处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陈</w:t>
            </w:r>
            <w:r>
              <w:rPr>
                <w:color w:val="000000"/>
                <w:sz w:val="21"/>
                <w:szCs w:val="21"/>
                <w:lang w:eastAsia="zh-CN"/>
              </w:rPr>
              <w:t>坤宏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路西办事处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枫江流域（枫溪段）办事处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谢广歆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德党工委书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枫江流域（枫溪段）办事处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杰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德办事处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枫江流域（枫溪段）办事处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邱壮雄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枫一村</w:t>
            </w:r>
            <w:r>
              <w:rPr>
                <w:color w:val="000000"/>
                <w:sz w:val="21"/>
                <w:szCs w:val="21"/>
                <w:lang w:eastAsia="zh-CN"/>
              </w:rPr>
              <w:t>书记、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三利溪干流枫一段</w:t>
            </w:r>
            <w:r>
              <w:rPr>
                <w:color w:val="000000"/>
                <w:sz w:val="21"/>
                <w:szCs w:val="21"/>
                <w:lang w:eastAsia="zh-CN"/>
              </w:rPr>
              <w:t>、北关引韩干流五支渠支流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伟平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枫二村</w:t>
            </w:r>
            <w:r>
              <w:rPr>
                <w:color w:val="000000"/>
                <w:sz w:val="21"/>
                <w:szCs w:val="21"/>
                <w:lang w:eastAsia="zh-CN"/>
              </w:rPr>
              <w:t>书记、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利溪干流枫二段</w:t>
            </w:r>
            <w:r>
              <w:rPr>
                <w:color w:val="000000"/>
                <w:sz w:val="21"/>
                <w:szCs w:val="21"/>
                <w:lang w:eastAsia="zh-CN"/>
              </w:rPr>
              <w:t>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邱泽群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美一村</w:t>
            </w:r>
            <w:r>
              <w:rPr>
                <w:color w:val="000000"/>
                <w:sz w:val="21"/>
                <w:szCs w:val="21"/>
                <w:lang w:eastAsia="zh-CN"/>
              </w:rPr>
              <w:t>书记、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山沟支流长美一段</w:t>
            </w:r>
            <w:r>
              <w:rPr>
                <w:color w:val="000000"/>
                <w:sz w:val="21"/>
                <w:szCs w:val="21"/>
                <w:lang w:eastAsia="zh-CN"/>
              </w:rPr>
              <w:t>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邱培桂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美二村</w:t>
            </w:r>
            <w:r>
              <w:rPr>
                <w:color w:val="000000"/>
                <w:sz w:val="21"/>
                <w:szCs w:val="21"/>
                <w:lang w:eastAsia="zh-CN"/>
              </w:rPr>
              <w:t>书记、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三利溪干流长美二段</w:t>
            </w:r>
            <w:r>
              <w:rPr>
                <w:color w:val="000000"/>
                <w:sz w:val="21"/>
                <w:szCs w:val="21"/>
                <w:lang w:eastAsia="zh-CN"/>
              </w:rPr>
              <w:t>、安山沟支流长美二段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苏维深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厦村</w:t>
            </w:r>
            <w:r>
              <w:rPr>
                <w:color w:val="000000"/>
                <w:sz w:val="21"/>
                <w:szCs w:val="21"/>
                <w:lang w:eastAsia="zh-CN"/>
              </w:rPr>
              <w:t>书记、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利溪干流湖厦段</w:t>
            </w:r>
            <w:r>
              <w:rPr>
                <w:color w:val="000000"/>
                <w:sz w:val="21"/>
                <w:szCs w:val="21"/>
                <w:lang w:eastAsia="zh-CN"/>
              </w:rPr>
              <w:t>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楚珍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安社区</w:t>
            </w:r>
            <w:r>
              <w:rPr>
                <w:color w:val="000000"/>
                <w:sz w:val="21"/>
                <w:szCs w:val="21"/>
                <w:lang w:eastAsia="zh-CN"/>
              </w:rPr>
              <w:t>书记、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关引韩</w:t>
            </w:r>
            <w:r>
              <w:rPr>
                <w:color w:val="000000"/>
                <w:sz w:val="21"/>
                <w:szCs w:val="21"/>
                <w:lang w:eastAsia="zh-CN"/>
              </w:rPr>
              <w:t>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理丰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塘村</w:t>
            </w:r>
            <w:r>
              <w:rPr>
                <w:color w:val="000000"/>
                <w:sz w:val="21"/>
                <w:szCs w:val="21"/>
                <w:lang w:eastAsia="zh-CN"/>
              </w:rPr>
              <w:t>书记、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沟尾溪干流洋头沟支流英塘段</w:t>
            </w:r>
            <w:r>
              <w:rPr>
                <w:color w:val="000000"/>
                <w:sz w:val="21"/>
                <w:szCs w:val="21"/>
                <w:lang w:eastAsia="zh-CN"/>
              </w:rPr>
              <w:t>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廖家勤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洋头村</w:t>
            </w:r>
            <w:r>
              <w:rPr>
                <w:color w:val="000000"/>
                <w:sz w:val="21"/>
                <w:szCs w:val="21"/>
                <w:lang w:eastAsia="zh-CN"/>
              </w:rPr>
              <w:t>书记、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沟尾溪干流洋头沟支流洋头段</w:t>
            </w:r>
            <w:r>
              <w:rPr>
                <w:color w:val="000000"/>
                <w:sz w:val="21"/>
                <w:szCs w:val="21"/>
                <w:lang w:eastAsia="zh-CN"/>
              </w:rPr>
              <w:t>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陆惠文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云步村</w:t>
            </w:r>
            <w:r>
              <w:rPr>
                <w:color w:val="000000"/>
                <w:sz w:val="21"/>
                <w:szCs w:val="21"/>
                <w:lang w:eastAsia="zh-CN"/>
              </w:rPr>
              <w:t>书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沟尾溪干流洋头沟支流云步段</w:t>
            </w:r>
            <w:r>
              <w:rPr>
                <w:color w:val="000000"/>
                <w:sz w:val="21"/>
                <w:szCs w:val="21"/>
                <w:lang w:eastAsia="zh-CN"/>
              </w:rPr>
              <w:t>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陆建钊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云步村</w:t>
            </w:r>
            <w:r>
              <w:rPr>
                <w:color w:val="000000"/>
                <w:sz w:val="21"/>
                <w:szCs w:val="21"/>
                <w:lang w:eastAsia="zh-CN"/>
              </w:rPr>
              <w:t>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沟尾溪干流洋头沟支流云步段</w:t>
            </w:r>
            <w:r>
              <w:rPr>
                <w:color w:val="000000"/>
                <w:sz w:val="21"/>
                <w:szCs w:val="21"/>
                <w:lang w:eastAsia="zh-CN"/>
              </w:rPr>
              <w:t>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蔡永桂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蔡陇村</w:t>
            </w:r>
            <w:r>
              <w:rPr>
                <w:color w:val="000000"/>
                <w:sz w:val="21"/>
                <w:szCs w:val="21"/>
                <w:lang w:eastAsia="zh-CN"/>
              </w:rPr>
              <w:t>书记、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沟尾溪干流七枞松沟支流蔡陇段</w:t>
            </w:r>
            <w:r>
              <w:rPr>
                <w:color w:val="000000"/>
                <w:sz w:val="21"/>
                <w:szCs w:val="21"/>
                <w:lang w:eastAsia="zh-CN"/>
              </w:rPr>
              <w:t>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刘木强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田头村书记、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韩江枫溪田头段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何芝宏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田头何村书记、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韩江枫溪田头何段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翁镇丰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古板头村</w:t>
            </w:r>
            <w:r>
              <w:rPr>
                <w:color w:val="000000"/>
                <w:sz w:val="21"/>
                <w:szCs w:val="21"/>
                <w:lang w:eastAsia="zh-CN"/>
              </w:rPr>
              <w:t>书记、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沟尾溪干流万亩沟支流古板头段</w:t>
            </w:r>
            <w:r>
              <w:rPr>
                <w:color w:val="000000"/>
                <w:sz w:val="21"/>
                <w:szCs w:val="21"/>
                <w:lang w:eastAsia="zh-CN"/>
              </w:rPr>
              <w:t>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谢泽波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山边村书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沟尾溪干流山边段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谢树德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山边村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沟尾溪干流万亩沟支流山边段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黄少泽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高厦村书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沟尾溪干流万亩沟支流高厦段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黄锐生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高厦村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沟尾溪干流万亩沟支流高厦段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黄焕茂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前进村书记、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沟尾溪干流七枞松沟支流前进段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詹爱平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詹厝村书记、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沟尾溪干流七枞松沟支流詹厝段、北关引韩干流五支渠詹厝段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潮良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厝村书记、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北关引韩干流五支渠李厝段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黄丽雪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藏龙村书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沟尾溪干流七枞松沟支流藏龙段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蔡立波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藏龙村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北关引韩干流五支渠藏龙段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陈雄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西边村书记、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沟尾溪干流西边段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苏东盛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白塔村书记、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沟尾溪干流七枞松沟支流白塔段、沟尾溪干流猫鼠涵沟支流白塔段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蔡金星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槐山岗村书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沟尾溪干流七枞松沟支流槐山岗段、沟尾溪干流猫鼠涵沟支流槐山岗段村级河长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蔡武州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槐山岗村主任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北关引韩干流五支渠槐山岗段村级河长</w:t>
            </w:r>
          </w:p>
        </w:tc>
      </w:tr>
    </w:tbl>
    <w:p>
      <w:pPr>
        <w:pStyle w:val="Normal"/>
        <w:spacing w:lineRule="exact" w:line="50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68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2:10:00Z</dcterms:created>
  <dc:creator>Administrator</dc:creator>
  <dc:description/>
  <dc:language>en-US</dc:language>
  <cp:lastModifiedBy>ww</cp:lastModifiedBy>
  <cp:lastPrinted>2020-02-17T09:40:00Z</cp:lastPrinted>
  <dcterms:modified xsi:type="dcterms:W3CDTF">2020-11-15T05:51:5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