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潮州市定量包装商品净含量专项监督抽查不合格企业名单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检验单位：广东省潮州市质量计量监督检测所</w:t>
      </w:r>
    </w:p>
    <w:tbl>
      <w:tblPr>
        <w:tblW w:w="149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65"/>
        <w:gridCol w:w="1305"/>
        <w:gridCol w:w="1575"/>
        <w:gridCol w:w="1350"/>
        <w:gridCol w:w="1155"/>
        <w:gridCol w:w="705"/>
        <w:gridCol w:w="975"/>
        <w:gridCol w:w="1005"/>
        <w:gridCol w:w="1091"/>
        <w:gridCol w:w="708"/>
        <w:gridCol w:w="1411"/>
        <w:gridCol w:w="1440"/>
      </w:tblGrid>
      <w:tr>
        <w:trPr>
          <w:trHeight w:val="3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统一信用代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产品名称（品牌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标注净含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产日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抽样数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修正后平均实际含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于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倍、小于或者等于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倍允许短缺量的件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于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倍允许短缺量的件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抽查结果</w:t>
            </w:r>
          </w:p>
        </w:tc>
      </w:tr>
      <w:tr>
        <w:trPr>
          <w:trHeight w:val="20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净含量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净含量检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潮州市潮安区拱合食品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湖镇市头村福兴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58137152X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芝麻酥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  <w:r>
              <w:rPr>
                <w:color w:val="000000"/>
                <w:sz w:val="22"/>
                <w:szCs w:val="22"/>
              </w:rPr>
              <w:t>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43.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潮州市潮安区浮洋镇芳香粮油食品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浮洋镇林泉村浮新路大东海片三角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1445103582925985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植物调和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</w:rPr>
              <w:t>毫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.09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6.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40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仕光</cp:lastModifiedBy>
  <cp:lastPrinted>2020-11-26T09:25:00Z</cp:lastPrinted>
  <dcterms:modified xsi:type="dcterms:W3CDTF">2020-12-23T07:53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