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潮州市卫生陶瓷（坐便器）水效标识监督抽查企业汇总名单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检验单位：广东省潮州市质量计量监督检测所</w:t>
      </w:r>
    </w:p>
    <w:tbl>
      <w:tblPr>
        <w:tblW w:w="133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47"/>
        <w:gridCol w:w="1617"/>
        <w:gridCol w:w="1244"/>
        <w:gridCol w:w="1217"/>
        <w:gridCol w:w="1080"/>
        <w:gridCol w:w="1305"/>
        <w:gridCol w:w="1305"/>
        <w:gridCol w:w="900"/>
        <w:gridCol w:w="960"/>
        <w:gridCol w:w="1590"/>
      </w:tblGrid>
      <w:tr>
        <w:trPr>
          <w:trHeight w:val="10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企业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地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产品名称（品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生产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抽样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检验依据及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检验报告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结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不合格项目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卫华陶瓷洁具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西和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7-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 6952-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GB 25502-2017</w:t>
            </w:r>
            <w:r>
              <w:rPr>
                <w:rFonts w:ascii="宋体" w:hAnsi="宋体" w:cs="宋体" w:eastAsia="宋体"/>
                <w:sz w:val="18"/>
                <w:szCs w:val="18"/>
              </w:rPr>
              <w:t>、《水效标识管理办法》、《坐便器水效标识实施规则》、《潮州市市场监督管理局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卫生陶瓷 （坐便器）水效标识监督抽查实施细则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东箭卫浴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登塘村面前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工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7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植如建筑陶瓷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孚中村谢厝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7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8-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意陶卫浴实业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登塘村赤骨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中国水效标识》标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奎臬陶瓷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二村人家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3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8-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宾丽卫浴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凤岗村里陇片西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L013-3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美加华陶瓷洁具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浮岗村溪边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8-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威迪亚陶瓷实业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登塘村细蛇龙南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 6952-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GB 25502-2017</w:t>
            </w:r>
            <w:r>
              <w:rPr>
                <w:rFonts w:ascii="宋体" w:hAnsi="宋体" w:cs="宋体" w:eastAsia="宋体"/>
                <w:sz w:val="18"/>
                <w:szCs w:val="18"/>
              </w:rPr>
              <w:t>、《水效标识管理办法》、《坐便器水效标识实施规则》、《潮州市市场监督管理局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卫生陶瓷 （坐便器）水效标识监督抽查实施细则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亚陶科技股份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省潮州市火车站区北片兴工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YA-9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7-21/2019-12-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欧莱美陶瓷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三村竹林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4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赛欧陶瓷实业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省潮州市火车站区北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1-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汇富陶瓷洁具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一村登塘埔（虎坟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93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8-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1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建亚瓷业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南门村陈公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6-3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艾洁仕陶瓷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林妈陂一村鸡笼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5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8-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便器用水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水效等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中国水效标识》标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东臣陶瓷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登塘村鱼空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座便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金斯丽陶瓷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孚中村门楼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8-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品筑陶瓷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巷四村水白工业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座便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便器用水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水效等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中国水效标识》标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绿苹果陶瓷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林妈陂一村大埔园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座便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/T 6952-2015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GB 25502-2017</w:t>
            </w:r>
            <w:r>
              <w:rPr>
                <w:rFonts w:ascii="宋体" w:hAnsi="宋体" w:cs="宋体" w:eastAsia="宋体"/>
                <w:sz w:val="18"/>
                <w:szCs w:val="18"/>
              </w:rPr>
              <w:t>、《水效标识管理办法》、《坐便器水效标识实施规则》、《潮州市市场监督管理局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卫生陶瓷 （坐便器）水效标识监督抽查实施细则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欧玟陶瓷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三村埔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-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中国水效标识》标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欧美特陶瓷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泮洋村新桥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3,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，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尚岛陶瓷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二村顶洋工业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D-6634,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，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鸿伟陶瓷实业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三村埔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W-399,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，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8-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伊拉美陶瓷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四村造田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金丽佳陶瓷制作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西和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陶瓷坐便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8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级、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0)-TC-0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A121">
    <w:name w:val="a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8:00Z</dcterms:created>
  <dc:creator>陈嘉莎</dc:creator>
  <dc:description/>
  <dc:language>en-US</dc:language>
  <cp:lastModifiedBy>陈仕光</cp:lastModifiedBy>
  <cp:lastPrinted>2020-10-20T11:32:00Z</cp:lastPrinted>
  <dcterms:modified xsi:type="dcterms:W3CDTF">2020-12-23T07:32:0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