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潮州市公安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年警务辅助人员拟招聘人员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80"/>
        <w:gridCol w:w="1900"/>
        <w:gridCol w:w="2040"/>
        <w:gridCol w:w="1080"/>
      </w:tblGrid>
      <w:tr>
        <w:trPr>
          <w:trHeight w:val="525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岗位（男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少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-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腾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1-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8-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耿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6-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佳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-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启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9-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贤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-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邓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996-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郭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-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-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锦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-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小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9-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金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-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梓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泽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1-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卢显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-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卢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1-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彭商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邱垂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1-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邱铎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孙纯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6-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田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-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洁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-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翁桂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7-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许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-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许序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-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许泳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9-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杨梓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9-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叶盛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-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余东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-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曾宽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曾梓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8-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钊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9-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钟树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1-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岗位（女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银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少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林蔚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-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-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8-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袁雪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-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训犬岗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庞耀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8-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训犬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许锶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9-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训犬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/>
          <w:b/>
          <w:b/>
          <w:sz w:val="52"/>
          <w:szCs w:val="52"/>
        </w:rPr>
      </w:pPr>
      <w:r>
        <w:rPr>
          <w:rFonts w:eastAsia="公文小标宋简;宋体" w:ascii="公文小标宋简;宋体" w:hAnsi="公文小标宋简;宋体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公文小标宋简;宋体"/>
      <w:b/>
      <w:color w:val="FF0000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6">
    <w:name w:val="发文字号"/>
    <w:basedOn w:val="Normal"/>
    <w:qFormat/>
    <w:pPr>
      <w:jc w:val="left"/>
    </w:pPr>
    <w:rPr>
      <w:rFonts w:eastAsia="仿宋_GB2312;Arial Unicode MS"/>
      <w:sz w:val="32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2:00Z</dcterms:created>
  <dc:creator>微软用户</dc:creator>
  <dc:description/>
  <cp:keywords/>
  <dc:language>en-US</dc:language>
  <cp:lastModifiedBy>Hewlett-Packard Company</cp:lastModifiedBy>
  <cp:lastPrinted>2019-11-29T15:40:00Z</cp:lastPrinted>
  <dcterms:modified xsi:type="dcterms:W3CDTF">2020-12-01T08:13:00Z</dcterms:modified>
  <cp:revision>4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