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4B4B4B"/>
          <w:kern w:val="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潮州市中小学生庆祝国庆书画、 手工艺作品比赛获奖结果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书法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7"/>
        <w:gridCol w:w="3377"/>
        <w:gridCol w:w="1816"/>
        <w:gridCol w:w="2846"/>
        <w:gridCol w:w="1414"/>
        <w:gridCol w:w="1599"/>
        <w:gridCol w:w="1238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老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项等次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长美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桐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对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  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师范附属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跃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诗书一首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晓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樟溪镇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欣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篆 刻 选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詹  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篆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古巷镇古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汪卉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陋室铭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燕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金石镇东莆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依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诗一首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  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厦寺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钦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泛舟韩江吟咏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俊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枫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斯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对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兰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师范附属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泽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古诗一首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  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龙湖镇阁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艺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楷书条幅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纪淡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江东镇村头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耿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夜泊夜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巫群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庵埠镇文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梓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七律 长征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梓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西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恩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抗疫礼赞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吕得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枫溪区枫一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益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名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培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枫溪区枫一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詹语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名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佘丹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枫溪区枫一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廖  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名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翠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枫溪区枫一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佘米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名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冰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城西实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子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警示通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勤 奋 篇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丽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凤塘镇南陇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  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楷书条幅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柯楚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松昌实验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宸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对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辉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彩塘镇仙乐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永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爱莲说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庄掌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实验学校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新锋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赞抗疫勇士钟南山》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浩雄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龙湖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忠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陋室铭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漪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松昌实验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杭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七律长征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严创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基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育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文心雕龙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敏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韩山实验初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琦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诫子书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晓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韩山实验初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  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隶书对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晓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饶洋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詹瑶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古诗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锡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枫溪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梓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李白诗渡荆门送别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雯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彩塘镇宏安初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泽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千载诗书思尚友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詹雪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宝山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胜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涛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舒  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金石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董  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名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董淑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金骊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曾浩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对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新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基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钡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千里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敏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文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执政为民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少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潮州市金山实验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怡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生活溢满书香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卢珂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饶洋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詹冰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古诗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锡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龙溪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希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道可道，非常道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曾雪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颜锡祺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沐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对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宝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庵埠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欣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出塞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伟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庵埠镇华侨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子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妙笔颂中华•共美潮州《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蓝华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归湖怀慈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戴涵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有望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赖秀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青少年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灵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东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锡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基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丹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龙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敏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基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柯浴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举国同庆齐开颜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敏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枫溪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煜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妙笔颂中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雯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田家炳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盛言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对 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赖  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城西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子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潮人自古重拼搏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冰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瓷都中学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锦基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泛舟韩江吟咏》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柳瑶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彩塘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锦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神州奥运诗一首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彦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第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易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凤兮凤兮归故乡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林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高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泰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古诗四首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伍静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瓷都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炫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祝福新时代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丽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1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职业技术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晓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千磨万击还坚劲，任尔东西南北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昭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第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晓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题书斋联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坤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高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冠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联《只争不负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蔡文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华侨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和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对联（清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龙溪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  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观书有感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曾雪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松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梓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为中华之崛起而读书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小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金山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毓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堂《诗一首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宝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平县华侨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梦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只争朝夕 不负韶华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少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潮州市中小学生庆祝国庆书画、 手工艺作品比赛获奖结果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绘画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380"/>
        <w:gridCol w:w="1807"/>
        <w:gridCol w:w="2828"/>
        <w:gridCol w:w="1448"/>
        <w:gridCol w:w="1563"/>
        <w:gridCol w:w="1231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项等次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师范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伊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幸福时光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亿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大埕镇贡天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昕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祖国万岁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生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登塘镇登塘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艾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流光溢彩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海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彩塘镇宏安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钰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情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锦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庵埠镇庵埠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烨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大美潮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妙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沙溪镇上西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欣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我和祖国合个影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晓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凤塘镇大埕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欢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梦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洁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中英文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坤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舞动中国梦 最美潮州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梓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中英文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蓝鉨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农家乐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  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磷溪镇埔涵华侨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艺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喜庆古城新貌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素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磷溪镇星星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培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祖国蒸蒸日上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钿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兴华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艺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祝福祖国，共美潮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邓嘉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黄冈镇霞中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哲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举国同庆，大美潮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石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饶洋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书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颂 国 庆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温梦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枫溪区瓷都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丁昊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我是幸福潮州人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巫丽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枫溪高厦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梓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彩绘美丽潮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文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浮洋镇六联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国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田园风景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玉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子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山居图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晓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绵德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晓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青山绿水美好家园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  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子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凤城迎国庆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圻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紫气东来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玉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中英文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  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鼎盛中国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梓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中英文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丹凤朝阳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恩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中英文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恬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共美潮州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梓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师范附属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钊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家乡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全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海山镇欧石振智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欧  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庆国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颂饶平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余瑞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三饶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若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颂 中 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俊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阳光培英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雪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广济桥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映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樟溪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余彩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放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詹  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联饶镇下寨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恩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我和我的祖国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  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新圩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孟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共美潮州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曼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大埕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锐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乡村读书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雪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枫溪区瓷都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谢熙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古桥今昔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巫丽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枫溪区益盛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卓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红棉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丽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潮州市枫溪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若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我爱你祖国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琼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凤凰镇华侨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沐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祖国母亲伴我家乡成长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诗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浮洋镇六联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淦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薰衣草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秀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青少年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雅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家乡的稻田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继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归湖镇凤喈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醉美湘子桥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妙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文祠镇上荣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廖梓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祖国万岁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美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兴华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熙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梦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逸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湘桥区城南实验中学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林心悦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英歌舞》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黄湘娜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湘桥区城南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翁子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营锣鼓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三饶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卢勋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魅力潮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卢永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双语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吕奕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喜迎国庆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张剑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城西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张俊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印记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张晓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英才实验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林  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辉煌岁月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刘晓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城东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张思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齐心协力共建美好家园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刘惠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枫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佘焕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盛世吉祥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雯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高级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子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春艳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  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湘桥区城基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邱清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妙笔颂中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林川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枫溪区枫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朱北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繁荣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雯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彩塘镇彩塘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伟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凤城腾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嘉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枫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依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华颂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雯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瑞峰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张悦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牌坊街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林奕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所城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杨四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瑞 兽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杨惠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海山三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余晞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生生不息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陈标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饶平县钱东第二初级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林丹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伟大祖国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陈腾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潮州市职业技术学校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潮涌华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邱  婷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金山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格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湘桥春涨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宝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南春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章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名城风采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少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华侨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詹欣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千古同明月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利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古巷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梓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欢庆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向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凤塘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邢艺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古城美好生活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舜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金石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楷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日杂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邱朝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庵埠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钰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清平喜乐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伟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汫洲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  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小时光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幼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东凤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熔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永远中国梦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  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颜锡祺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泽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静物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泽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潮州市瓷都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邱殷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《妙笔颂中华，最美潮州城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苏慕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意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岱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忆苦思甜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金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意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敏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丰盛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金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意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佳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喜迎国庆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伟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意溪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朝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美味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金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南春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科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走进新时代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欧善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南春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邓嘉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丰衣足食——潮州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淦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南春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孜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生活乐章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余秋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华侨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薜静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辉煌岁月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利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华侨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景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硕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家一偶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陆  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新丰职业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晓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最可爱的人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彦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潮州市中小学生庆祝国庆书画、 手工艺作品比赛获奖结果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手工艺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7"/>
        <w:gridCol w:w="2993"/>
        <w:gridCol w:w="1725"/>
        <w:gridCol w:w="2997"/>
        <w:gridCol w:w="1395"/>
        <w:gridCol w:w="1784"/>
        <w:gridCol w:w="1373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老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项等次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枫溪区瓷都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思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幸福新农家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巫丽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泥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饶平县黄冈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余桐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家乡新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刘爱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剪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湘桥区兴华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林梓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潮起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程佳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（麦杆画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湘桥区意溪镇中津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潮绣传承小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百花齐放献给祖国妈妈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黄雪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（刺绣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饶平县师范附属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李嘉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一路高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吴 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湘桥区城南中英文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郭铭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祝福祖国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林恩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剪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湘桥区新桥路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陈熙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辉煌中国，醉美凤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石玉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湘桥区新桥路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林  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神舟俊龙舞中华，醉美潮州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石玉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饶平县高堂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吴丹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京剧脸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吴旋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饶平县饶洋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詹淳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戏剧演员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温梦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潮州市绵德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李乐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美丽潮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杨  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潮州市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陈  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花车花语 祝福祖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李  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湘桥区铮蓉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李梓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《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载国庆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潘晓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剪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小学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上洲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艺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巫燕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潮州市金山实验学校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宝莹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黑暗的精灵》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佳丽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工（衍纸画）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基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倍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兰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川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（潮绣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汫洲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柳青、施若楠、邱绅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三虫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吴松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高级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柏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加油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  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枫溪区枫溪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思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清雅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雯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剪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安区东凤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姿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潮州人民欢度国庆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思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桥区城南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绣传承小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城南中学校训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冯莹、黄雪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（刺绣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三饶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詹梦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刺绣情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永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华侨中学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湘妮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听 戏》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西耀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饶平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元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太平盛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俊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剪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潮州市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依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繁荣昌盛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姚  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工艺（麦秆画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qFormat/>
    <w:rPr>
      <w:i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cyz</dc:creator>
  <dc:description/>
  <cp:keywords/>
  <dc:language>en-US</dc:language>
  <cp:lastModifiedBy>Administrator</cp:lastModifiedBy>
  <cp:lastPrinted>2020-09-30T14:51:00Z</cp:lastPrinted>
  <dcterms:modified xsi:type="dcterms:W3CDTF">2020-09-30T08:53:00Z</dcterms:modified>
  <cp:revision>2</cp:revision>
  <dc:subject/>
  <dc:title>教育部关于在全国中小学开展中华优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