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1</w:t>
      </w:r>
    </w:p>
    <w:p>
      <w:pPr>
        <w:pStyle w:val="Normal"/>
        <w:ind w:right="99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920"/>
        <w:ind w:left="359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黑体"/>
          <w:b/>
          <w:bCs/>
          <w:kern w:val="0"/>
          <w:sz w:val="44"/>
          <w:szCs w:val="44"/>
        </w:rPr>
        <w:t>潮州市节能专项资金</w:t>
      </w:r>
      <w:r>
        <w:rPr>
          <w:rFonts w:cs="黑体" w:ascii="宋体" w:hAnsi="宋体"/>
          <w:b/>
          <w:bCs/>
          <w:kern w:val="0"/>
          <w:sz w:val="44"/>
          <w:szCs w:val="44"/>
        </w:rPr>
        <w:t>(</w:t>
      </w:r>
      <w:r>
        <w:rPr>
          <w:rFonts w:ascii="宋体" w:hAnsi="宋体" w:cs="黑体"/>
          <w:b/>
          <w:bCs/>
          <w:kern w:val="0"/>
          <w:sz w:val="44"/>
          <w:szCs w:val="44"/>
        </w:rPr>
        <w:t>公共机构节能</w:t>
      </w:r>
      <w:r>
        <w:rPr>
          <w:rFonts w:cs="黑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spacing w:lineRule="exact" w:line="920"/>
        <w:ind w:left="359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申请报告</w:t>
      </w:r>
    </w:p>
    <w:p>
      <w:pPr>
        <w:pStyle w:val="Normal"/>
        <w:spacing w:lineRule="exact" w:line="920"/>
        <w:ind w:left="359" w:hanging="0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（</w:t>
      </w:r>
      <w:r>
        <w:rPr>
          <w:rFonts w:cs="方正小标宋简体;Times New Roman" w:ascii="方正小标宋简体;Times New Roman" w:hAnsi="方正小标宋简体;Times New Roman"/>
          <w:sz w:val="32"/>
          <w:szCs w:val="32"/>
        </w:rPr>
        <w:t>20</w:t>
      </w:r>
      <w:r>
        <w:rPr>
          <w:rFonts w:cs="方正小标宋简体;Times New Roman" w:ascii="方正小标宋简体;Times New Roman" w:hAnsi="方正小标宋简体;Times New Roman"/>
          <w:sz w:val="32"/>
          <w:szCs w:val="32"/>
          <w:lang w:val="en-US" w:eastAsia="zh-CN"/>
        </w:rPr>
        <w:t>20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2"/>
          <w:szCs w:val="32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月）</w:t>
      </w:r>
    </w:p>
    <w:p>
      <w:pPr>
        <w:pStyle w:val="Normal"/>
        <w:snapToGrid w:val="false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2302" w:hanging="230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</w:rPr>
        <w:t xml:space="preserve">  </w:t>
      </w: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项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目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类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别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□创建节约型公共机构示范单位的综合节能</w:t>
      </w:r>
    </w:p>
    <w:p>
      <w:pPr>
        <w:pStyle w:val="Normal"/>
        <w:widowControl/>
        <w:spacing w:lineRule="exact" w:line="400"/>
        <w:ind w:left="3081" w:hanging="30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改造项目</w:t>
      </w:r>
    </w:p>
    <w:p>
      <w:pPr>
        <w:pStyle w:val="Normal"/>
        <w:widowControl/>
        <w:spacing w:lineRule="exact" w:line="400"/>
        <w:ind w:left="3081" w:hanging="30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         □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党政机关既有建筑节能改造项目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400"/>
        <w:ind w:left="3069" w:hanging="306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3081" w:hanging="30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3081" w:hanging="30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32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单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位：</w:t>
      </w:r>
      <w:r>
        <w:rPr>
          <w:rFonts w:ascii="方正小标宋简体;Times New Roman" w:hAnsi="方正小标宋简体;Times New Roman" w:cs="方正小标宋简体;Times New Roman" w:eastAsia="方正小标宋简体;Times New Roman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0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32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主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管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部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门：</w:t>
      </w:r>
      <w:r>
        <w:rPr>
          <w:rFonts w:ascii="方正小标宋简体;Times New Roman" w:hAnsi="方正小标宋简体;Times New Roman" w:cs="方正小标宋简体;Times New Roman" w:eastAsia="方正小标宋简体;Times New Roman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0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核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部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公共机构节能管理部门（盖章） 或市直主管部门（盖章）      </w:t>
      </w:r>
    </w:p>
    <w:p>
      <w:pPr>
        <w:pStyle w:val="Normal"/>
        <w:snapToGrid w:val="false"/>
        <w:spacing w:lineRule="exact" w:line="50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320"/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2"/>
          <w:sz w:val="32"/>
          <w:szCs w:val="32"/>
        </w:rPr>
        <w:t>申报单位联系人及电话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2</w:t>
      </w:r>
    </w:p>
    <w:p>
      <w:pPr>
        <w:pStyle w:val="Normal"/>
        <w:spacing w:lineRule="exact" w:line="600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项目申请报告编制大纲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应以此格式撰写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的必要性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单位或集中办公区按近两年来节约能源资源工作情况，属集中办公区的，项目覆盖哪些合署办公单位；近两年本单位或集中办公区能源资源消费总量，折算单位建筑面积能耗、人均综合能耗、人均水耗指标及同比情况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本单位或集中办公区、本地区节约能源资源工作的作用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的基本情况与能源资源组织、运行机制</w:t>
      </w:r>
      <w:r>
        <w:rPr>
          <w:rFonts w:eastAsia="Times New Roman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项目单位基本情况，包括单位性质、能源资源管理组织机构、规章制度建设及人员配备构成情况；项目单位能源资源分户、分区、分项计量及器具配备情况；能源资源消费统计分析和公示情况；主要用能设备运行和管理情况（如专业技术人员配备、能耗统计台账、用能系统巡视检查记录及定期维护保养等）；开展节能宣传、教育培训和表彰情况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建设的主要内容、技术措施和预期目标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建设的主要内容，包括项目所采用的节能新产品、新设备、新技术及节能改造面积情况；项目实施具体内容及计划进度安排和保障措施情况；节能技术与措施的合理性、节能改造项目的可操作性；项目节能技术改造预期目标，如单位建筑面积能耗、人均综合能耗、人均水耗等情况；节能技术改造后能源资源计量（监测）措施，包括对单位的多栋建筑、办事大厅、数据或信息机房、饭堂、游泳馆（浴室）、中央空调、照明和插座、电梯、供热锅炉等区域和主要用能设备的分区、分项计量器具配备情况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四、项目属性及单位类型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是否属合同能源管理模式，是属节能效益分享型、节能量保证型、能源费用托管型中的哪一种方式；单位是否属于省监管国家万家企业、能源管理体系建设试点单位或其他国家万家企业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投资计划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计划总投资额、投资概算、资金来源（财政、自筹、引入社会资金等）、配套资金筹措计划；说明是否有申请过其它省级财政资金或其他专项资金情况；说明拟申请的省级专项资金额度、理由及省级专项资金如补助不足时的解决措施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项目经济和社会效益分析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改造资金投入计划与节能效益对比分析，包括经济效益和社会效益；项目成功实施风险评估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需要说明的其他事项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46:00Z</dcterms:created>
  <dc:creator>Administrator</dc:creator>
  <dc:description/>
  <dc:language>en-US</dc:language>
  <cp:lastModifiedBy>Administrator</cp:lastModifiedBy>
  <dcterms:modified xsi:type="dcterms:W3CDTF">2020-07-01T08:05:42Z</dcterms:modified>
  <cp:revision>1</cp:revision>
  <dc:subject/>
  <dc:title>附件：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