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                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拟公布“潮州市乡村游精品线路”名单</w:t>
      </w:r>
    </w:p>
    <w:tbl>
      <w:tblPr>
        <w:tblW w:w="15322" w:type="dxa"/>
        <w:jc w:val="left"/>
        <w:tblInd w:w="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1"/>
        <w:gridCol w:w="3495"/>
        <w:gridCol w:w="1665"/>
        <w:gridCol w:w="1650"/>
        <w:gridCol w:w="7581"/>
      </w:tblGrid>
      <w:tr>
        <w:trPr>
          <w:trHeight w:val="11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点</w:t>
            </w:r>
          </w:p>
        </w:tc>
      </w:tr>
      <w:tr>
        <w:trPr>
          <w:trHeight w:val="11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清新休闲之旅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天游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【凤溪竹筏旅游区】、【幽峪逸林旅游区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塘镇【绿太阳生态旅游度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镇【龙湖古寨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古城【牌坊街等景点】</w:t>
            </w:r>
          </w:p>
        </w:tc>
      </w:tr>
      <w:tr>
        <w:trPr>
          <w:trHeight w:val="1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生态与文化体验之旅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天游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塘镇【绿太阳生态旅游度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镇【龙湖古寨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镇【东山湖温泉度假村（太安堂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【狮峰村】、【幽峪逸林】</w:t>
            </w:r>
          </w:p>
        </w:tc>
      </w:tr>
      <w:tr>
        <w:trPr>
          <w:trHeight w:val="14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红色文化教育之旅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天游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洋镇【蓝屋村畲族文化古村落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镇【茂芝会议纪念馆】、全德学校【茂芝会议旧址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镇【永善美丽乡村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镇【西片古驿道】</w:t>
            </w:r>
          </w:p>
        </w:tc>
      </w:tr>
      <w:tr>
        <w:trPr>
          <w:trHeight w:val="1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桥区一江两岸休闲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天游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北关栈道】、【祭鳄台】、【北阁佛灯】、【广济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、【韩文公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、【慧如公园】、【社光村】【淡浮院】【东方茶都】、【锡美村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紫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、【桂坑村】、【玉瑶】、【石庵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Verdana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0-04-29T15:01:00Z</cp:lastPrinted>
  <dcterms:modified xsi:type="dcterms:W3CDTF">2020-04-29T07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