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受理编号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" w:cs="仿宋_GB2312;仿宋"/>
          <w:bCs/>
          <w:color w:val="000000"/>
          <w:sz w:val="72"/>
          <w:szCs w:val="72"/>
        </w:rPr>
      </w:pPr>
      <w:r>
        <w:rPr>
          <w:rFonts w:eastAsia="黑体" w:cs="仿宋_GB2312;仿宋" w:ascii="仿宋_GB2312;仿宋" w:hAnsi="仿宋_GB2312;仿宋"/>
          <w:bCs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color w:val="000000"/>
          <w:sz w:val="72"/>
          <w:szCs w:val="72"/>
        </w:rPr>
      </w:pPr>
      <w:r>
        <w:rPr>
          <w:rFonts w:eastAsia="黑体"/>
          <w:bCs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潮州市市级科技企业孵化器、众创空间复审基本信息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52"/>
        </w:rPr>
      </w:pPr>
      <w:r>
        <w:rPr>
          <w:rFonts w:eastAsia="仿宋" w:cs="仿宋" w:ascii="仿宋" w:hAnsi="仿宋"/>
          <w:bCs/>
          <w:color w:val="000000"/>
          <w:sz w:val="3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申请单位（盖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管部门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申请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潮州市科学技术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二〇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信息表</w:t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服务企业或团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汇总表</w:t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各部门审核意见</w:t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开展孵化、投融资服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介绍</w:t>
      </w:r>
    </w:p>
    <w:p>
      <w:pPr>
        <w:pStyle w:val="Normal"/>
        <w:ind w:firstLine="62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附件清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基本信息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56"/>
        <w:gridCol w:w="1801"/>
        <w:gridCol w:w="1210"/>
        <w:gridCol w:w="1719"/>
        <w:gridCol w:w="1104"/>
      </w:tblGrid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机构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运营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运营机构名称（盖章）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孵化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孵化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器：技术领域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□众创空间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上级主管部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法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定代表人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手机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传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邮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场地面积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孵化企业使用的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含公共服务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平方米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众创空间无需填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使用的场地（含公共服务场地）占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众创空间无需填报</w:t>
            </w:r>
          </w:p>
        </w:tc>
      </w:tr>
      <w:tr>
        <w:trPr>
          <w:trHeight w:val="8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人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人员中具有大专以上学历的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在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或团队总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有种子资金或孵化资金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孵化基金投资在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的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金额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个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累计毕业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企业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众创空间无需填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专业孵化器在本专业领域上在孵企业数量占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非专业孵化器不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签约科技孵化机构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创业导师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是否在广东孵化在线平台上登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是否参加上一年度全国孵化器、众创空间火炬统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19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720"/>
        <w:jc w:val="left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、服务企业或团队情况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9"/>
        <w:gridCol w:w="1139"/>
        <w:gridCol w:w="1139"/>
        <w:gridCol w:w="1139"/>
        <w:gridCol w:w="1139"/>
        <w:gridCol w:w="1069"/>
        <w:gridCol w:w="975"/>
        <w:gridCol w:w="1170"/>
        <w:gridCol w:w="1185"/>
        <w:gridCol w:w="1200"/>
        <w:gridCol w:w="1110"/>
        <w:gridCol w:w="11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或团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统一社会信用代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册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是否在孵化器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技术领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册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册资金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法人或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入驻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孵化场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是否退租或毕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435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</w:rPr>
        <w:t>技术领域按照《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国家重点支持的高新技术领域</w:t>
      </w:r>
      <w:r>
        <w:rPr>
          <w:rFonts w:ascii="仿宋_GB2312;仿宋" w:hAnsi="仿宋_GB2312;仿宋" w:cs="仿宋_GB2312;仿宋" w:eastAsia="仿宋_GB2312;仿宋"/>
          <w:color w:val="000000"/>
        </w:rPr>
        <w:t>》，细化到二级目录。（此表可续页）</w:t>
      </w:r>
    </w:p>
    <w:p>
      <w:pPr>
        <w:pStyle w:val="Normal"/>
        <w:ind w:firstLine="435"/>
        <w:jc w:val="left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、统一社会信用代码、</w:t>
      </w:r>
      <w:r>
        <w:rPr>
          <w:rFonts w:ascii="仿宋_GB2312;仿宋" w:hAnsi="仿宋_GB2312;仿宋" w:cs="仿宋_GB2312;仿宋" w:eastAsia="仿宋_GB2312;仿宋"/>
          <w:color w:val="000000"/>
        </w:rPr>
        <w:t>注册地址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是否在孵化器内、</w:t>
      </w:r>
      <w:r>
        <w:rPr>
          <w:rFonts w:ascii="仿宋_GB2312;仿宋" w:hAnsi="仿宋_GB2312;仿宋" w:cs="仿宋_GB2312;仿宋" w:eastAsia="仿宋_GB2312;仿宋"/>
          <w:color w:val="000000"/>
        </w:rPr>
        <w:t>注册时间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</w:rPr>
        <w:t>注册资金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仅需企业填写，团队无需填写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单位已就所申报材料的真实性进行审核，保证申报材料的各项内容真实、客观、准确，并承担由此引起的相关责任和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主管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批意见或市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管单位审批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：    年    月   日</w:t>
            </w:r>
          </w:p>
        </w:tc>
      </w:tr>
      <w:tr>
        <w:trPr>
          <w:trHeight w:val="4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技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期：    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  <w:lang w:val="en-US" w:eastAsia="zh-CN"/>
        </w:rPr>
        <w:t>四、近</w:t>
      </w:r>
      <w:r>
        <w:rPr>
          <w:rFonts w:eastAsia="仿宋_GB2312;仿宋" w:cs="仿宋_GB2312;仿宋" w:ascii="仿宋_GB2312;仿宋" w:hAnsi="仿宋_GB2312;仿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  <w:lang w:val="en-US" w:eastAsia="zh-CN"/>
        </w:rPr>
        <w:t>年开展孵化、投融资服务情况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建设总体情况介绍（包括运行机制和服务模式介绍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开展创业孵化、公共技术服务条件与环境情况简介（包括公共技术服务和信息平台建设、专业技术领域的公共研发平台建设，引进、签约各类科技孵化服务机构以及相关服务情况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为在孵企业或创业团队（项目）在技术转移、投融资、创业辅导培训、资源链接、创新创业活动等方面提供的孵化服务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年度开展的具有特色、创新性的服务工作及突出服务案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）介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创业导师队伍建设及情况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在当地营造创新创业文化氛围的情况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、附件清单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（以下材料按顺序装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潮州市市级科技企业孵化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众创空间复审基本信息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Style w:val="Fontstyle21"/>
          <w:color w:val="000000"/>
        </w:rPr>
        <w:t>孵化器运营单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统一社会信用代码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上年度财务审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孵化场地证明材料（采取租赁、合作等方式形成的企业孵化场地，需提供产权方产权证明和相关协议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型孵化器和专业孵化器应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孵化场地划分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孵化企业情况及有关证明材料；众创空间应提供创客工位设置图、服务团队（项目）等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孵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融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说明及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景图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以上，应包含整体外观、孵化场地和部分在孵企业入驻照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21">
    <w:name w:val="fontstyle2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istrator</dc:creator>
  <dc:description/>
  <dc:language>en-US</dc:language>
  <cp:lastModifiedBy>Administrator</cp:lastModifiedBy>
  <dcterms:modified xsi:type="dcterms:W3CDTF">2019-11-13T01:5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