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仿宋_GB2312" w:hAnsi="方正小标宋简体;仿宋_GB2312" w:eastAsia="方正小标宋简体;仿宋_GB2312"/>
          <w:b/>
          <w:b/>
          <w:bCs/>
          <w:sz w:val="36"/>
          <w:szCs w:val="36"/>
          <w:lang w:eastAsia="zh-CN"/>
        </w:rPr>
      </w:pPr>
      <w:r>
        <w:rPr>
          <w:rFonts w:ascii="方正小标宋简体;仿宋_GB2312" w:hAnsi="方正小标宋简体;仿宋_GB2312" w:eastAsia="方正小标宋简体;仿宋_GB2312"/>
          <w:b/>
          <w:bCs/>
          <w:sz w:val="36"/>
          <w:szCs w:val="36"/>
          <w:lang w:eastAsia="zh-CN"/>
        </w:rPr>
        <w:t>潮州市辖内市、县、镇、村四级河（湖）长名单</w:t>
      </w:r>
    </w:p>
    <w:p>
      <w:pPr>
        <w:pStyle w:val="Normal"/>
        <w:spacing w:before="0" w:after="156"/>
        <w:jc w:val="center"/>
        <w:rPr>
          <w:rFonts w:ascii="方正小标宋简体;仿宋_GB2312" w:hAnsi="方正小标宋简体;仿宋_GB2312" w:eastAsia="方正小标宋简体;仿宋_GB2312"/>
          <w:b/>
          <w:b/>
          <w:bCs/>
          <w:sz w:val="28"/>
          <w:szCs w:val="28"/>
          <w:lang w:eastAsia="zh-CN"/>
        </w:rPr>
      </w:pPr>
      <w:r>
        <w:rPr>
          <w:rFonts w:ascii="方正小标宋简体;仿宋_GB2312" w:hAnsi="方正小标宋简体;仿宋_GB2312" w:eastAsia="方正小标宋简体;仿宋_GB2312"/>
          <w:b/>
          <w:bCs/>
          <w:sz w:val="28"/>
          <w:szCs w:val="28"/>
          <w:lang w:eastAsia="zh-CN"/>
        </w:rPr>
        <w:t>潮州市市级河（湖）长名单</w:t>
      </w:r>
    </w:p>
    <w:tbl>
      <w:tblPr>
        <w:tblW w:w="5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800"/>
        <w:gridCol w:w="2942"/>
      </w:tblGrid>
      <w:tr>
        <w:trPr>
          <w:tblHeader w:val="true"/>
          <w:trHeight w:val="424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  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党政职务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河长职务</w:t>
            </w:r>
          </w:p>
        </w:tc>
      </w:tr>
      <w:tr>
        <w:trPr>
          <w:trHeight w:val="48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雅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委书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领导小组组长、市级总河长</w:t>
            </w:r>
          </w:p>
        </w:tc>
      </w:tr>
      <w:tr>
        <w:trPr>
          <w:trHeight w:val="48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殷昭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委副书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市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领导小组常务副组长、市级副总河长、韩江（潮州段）市级河长</w:t>
            </w:r>
          </w:p>
        </w:tc>
      </w:tr>
      <w:tr>
        <w:trPr>
          <w:trHeight w:val="489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壮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委专职副书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领导小组副组长、市级副总河长</w:t>
            </w:r>
          </w:p>
        </w:tc>
      </w:tr>
      <w:tr>
        <w:trPr>
          <w:trHeight w:val="48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传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务副市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领导小组副组长、市级副总河长、文祠水市级河长</w:t>
            </w:r>
          </w:p>
        </w:tc>
      </w:tr>
      <w:tr>
        <w:trPr>
          <w:trHeight w:val="48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赖建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委常委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溪水库市级河长</w:t>
            </w:r>
          </w:p>
        </w:tc>
      </w:tr>
      <w:tr>
        <w:trPr>
          <w:trHeight w:val="489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洪岳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市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领导小组副组长、枫江（潮州段）、西湖市级河（湖）长</w:t>
            </w:r>
          </w:p>
        </w:tc>
      </w:tr>
      <w:tr>
        <w:trPr>
          <w:trHeight w:val="58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市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市领导小组副组长、市级副总河长、桂坑水、凤凰水库市级河</w:t>
            </w:r>
            <w:r>
              <w:rPr>
                <w:color w:val="000000"/>
                <w:sz w:val="18"/>
                <w:szCs w:val="18"/>
              </w:rPr>
              <w:t>长</w:t>
            </w:r>
          </w:p>
        </w:tc>
      </w:tr>
    </w:tbl>
    <w:p>
      <w:pPr>
        <w:pStyle w:val="Normal"/>
        <w:spacing w:lineRule="exact" w:line="500" w:before="0" w:after="156"/>
        <w:jc w:val="both"/>
        <w:rPr>
          <w:rFonts w:ascii="方正小标宋简体;仿宋_GB2312" w:hAnsi="方正小标宋简体;仿宋_GB2312" w:eastAsia="方正小标宋简体;仿宋_GB2312"/>
          <w:b/>
          <w:b/>
          <w:bCs/>
          <w:sz w:val="28"/>
          <w:szCs w:val="28"/>
        </w:rPr>
      </w:pPr>
      <w:r>
        <w:rPr>
          <w:rFonts w:eastAsia="方正小标宋简体;仿宋_GB2312" w:ascii="方正小标宋简体;仿宋_GB2312" w:hAnsi="方正小标宋简体;仿宋_GB2312"/>
          <w:b/>
          <w:bCs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方正小标宋简体;仿宋_GB2312" w:hAnsi="方正小标宋简体;仿宋_GB2312" w:eastAsia="方正小标宋简体;仿宋_GB2312"/>
          <w:b/>
          <w:b/>
          <w:bCs/>
          <w:sz w:val="28"/>
          <w:szCs w:val="28"/>
          <w:lang w:eastAsia="zh-CN"/>
        </w:rPr>
      </w:pPr>
      <w:r>
        <w:rPr>
          <w:rFonts w:ascii="方正小标宋简体;仿宋_GB2312" w:hAnsi="方正小标宋简体;仿宋_GB2312" w:eastAsia="方正小标宋简体;仿宋_GB2312"/>
          <w:b/>
          <w:bCs/>
          <w:sz w:val="28"/>
          <w:szCs w:val="28"/>
          <w:lang w:eastAsia="zh-CN"/>
        </w:rPr>
        <w:t>潮安区河长名单</w:t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50"/>
        <w:gridCol w:w="3053"/>
      </w:tblGrid>
      <w:tr>
        <w:trPr>
          <w:tblHeader w:val="true"/>
          <w:trHeight w:val="30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18"/>
                <w:szCs w:val="18"/>
              </w:rPr>
              <w:t>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党政职务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河长职务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庄朝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潮安区委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潮安区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广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潮安区区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潮安区副总河长、韩江（潮安区段）区级河长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郑旭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潮安区委副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潮安区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曾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潮安区常务副区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潮安区副总河长、文祠水区级河长、凤凰水库区级河（库）长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谢楚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潮安区副区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潮安区副总河长、枫江（潮安区段）区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唐惠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潮安区副区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潮安区副总河长、凤溪水库区级河（库）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文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峰林场党委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峰林场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舜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峰林场场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峰林场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庄旭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峰林场党委副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峰林场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武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峰林场党委委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峰林场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纯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峰林场党委委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峰林场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蓝名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万峰林场铁炉坪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万峰林场铁炉坪村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芳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万峰林场曾厝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万峰林场曾厝村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蓝贤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万峰林场望京坪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万峰林场望京坪村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韦德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万峰林场冬瓜坪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峰林场冬瓜坪村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两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峰林场径仔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峰林场径仔村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蔡卫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镇委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邱剑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镇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苏俊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副镇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曹树彪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人武部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卓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宣传委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苏焕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组织委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丁楚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副镇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蔡子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赤凤镇黄山坑村书记、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黄山坑村村级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曹楚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松水村书记、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松水村村级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杜楚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白莲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白莲村村级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何建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四望坪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四望坪村村级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少彪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水口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水口村村级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文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小松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小松村村级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蓝爱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浮石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浮石村村级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蓝浩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安溪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安溪村村级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蓝钦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田湖村书记、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田湖村村级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蓝奕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杉坪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杉坪村村级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蓝卓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塘北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塘北村村级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卓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葵山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葵山村村级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彭益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大庵村书记、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大庵村村级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魏德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峙溪村书记、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峙溪村村级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何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白叶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白叶村村级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映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溪东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溪东村村级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蔡惠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黄山坑村副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黄山坑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连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松水村副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松水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游耀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白莲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白莲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何万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四望坪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四望坪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汉彬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水口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水口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龙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浮石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浮石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蓝通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安溪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安溪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蓝建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田湖村支委委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田湖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蓝才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杉坪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杉坪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蓝建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塘北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塘北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浩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葵山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葵山村村级河长</w:t>
            </w:r>
          </w:p>
        </w:tc>
      </w:tr>
      <w:tr>
        <w:trPr>
          <w:trHeight w:val="40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创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大庵村副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大庵村村级河长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卢梅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峙溪村副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峙溪村村级河长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魏创科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韩西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韩西村村级河长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徐伟彪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白叶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白叶村村级河长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千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溪东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凤镇溪东村村级河长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志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潮安区委常委、凤凰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党委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凰镇总河长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程雪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凰镇镇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凰镇副总河长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蔡树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凰镇党委副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凰镇副总河长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谢礼镔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凰镇党委副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凰镇副总河长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潘桂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凤凰镇党委委员、常务副镇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凰镇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贤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凰镇副镇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凰镇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奕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凰镇副镇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凰镇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进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凰镇党委委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凰镇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韦德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凰镇欧坑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凰镇欧坑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伟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凰镇凤湖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凰镇凤湖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韦娘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凰镇南溪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凰镇南溪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文及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凰镇凤北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凰镇凤北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尤启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凰镇西春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凰镇西春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宝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凰镇棋盘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凰镇棋盘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潮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凰镇虎头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凰镇虎头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少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凰镇福南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凰镇福南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金燕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凰镇福北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凰镇福北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传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凰镇凤溪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凰镇凤溪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明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凰镇东尝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凰镇东尝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文汉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凰镇下埔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凰镇下埔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文明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凰镇乌岽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凰镇乌岽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文泽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凰镇东兴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凰镇东兴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曾文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凰镇康美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凰镇康美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伟扬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文祠镇镇委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文祠镇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泽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文祠镇镇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文祠镇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文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文祠镇党委委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文祠镇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伟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祠镇党委委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祠镇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优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祠镇党委副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祠镇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钦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祠镇党委委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祠镇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培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祠镇党委副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祠镇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键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祠镇党委委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祠镇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尤亨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祠镇人大副主席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祠镇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振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祠镇赤内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祠镇赤内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绍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祠镇赤水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祠镇赤水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新民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祠镇东社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祠镇东社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汉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祠镇河塘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祠镇河塘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少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祠镇坑美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祠镇坑美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少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祠镇南社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祠镇南社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淦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祠镇楠木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祠镇楠木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翁少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祠镇楠木翁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祠镇楠木翁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传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祠镇坪坑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祠镇坪坑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翁泽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祠镇如意溪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祠镇如意溪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弼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祠镇上赤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祠镇上赤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祠镇石坑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祠镇石坑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廖伟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祠镇石柱坑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祠镇石柱坑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廖沛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祠镇西社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祠镇西社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镇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祠镇下赤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祠镇下赤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健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祠镇小行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祠镇小行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邱家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祠镇新北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祠镇新北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志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祠镇银潭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祠镇银潭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利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文祠镇中社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文祠镇中社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群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文祠镇竹园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文祠镇竹园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雷克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文祠镇李工坑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文祠镇李工坑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张伟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归湖镇党委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归湖镇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许少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归湖镇镇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归湖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苏树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归湖镇人大主席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归湖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李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归湖镇党委副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归湖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苏楚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归湖镇党委副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归湖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吴求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副镇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归湖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范长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副镇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归湖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曾耀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副镇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归湖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谢少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党委委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归湖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苏佩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党委委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归湖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刘晓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党委委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归湖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柯喜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党委委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归湖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蓝焕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党委委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归湖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文健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党委委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归湖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陈真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人大副主席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归湖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少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归湖镇铺头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归湖镇铺头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建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归湖镇潭头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归湖镇潭头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建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归湖镇金舟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归湖镇金舟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东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归湖镇金丰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归湖镇金丰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许仁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归湖镇凤东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归湖镇凤东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泽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归湖镇克安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归湖镇克安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建扬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归湖镇绿竹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归湖镇绿竹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锦洪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归湖镇西林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归湖镇西林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学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归湖镇白藤坑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归湖镇白藤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朱桂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归湖镇溪美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归湖镇溪美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创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归湖镇砚田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归湖镇砚田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升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归湖镇新沟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归湖镇新沟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衍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归湖镇明潭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归湖镇明潭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戴建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归湖镇溪口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归湖镇溪口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世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归湖镇仙洋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归湖镇仙洋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统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归湖镇狮峰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归湖镇狮峰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植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归湖镇金光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归湖镇金光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彭照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归湖镇神前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归湖镇神前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丰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归湖镇龙溪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归湖镇龙溪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归湖镇塘埔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归湖镇塘埔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卫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归湖镇石陂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归湖镇石陂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赖元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归湖镇梨下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归湖镇梨下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伍新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归湖镇田东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归湖镇田东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少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东镇镇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东镇镇级副总河长、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淳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东镇副镇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东镇镇级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1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蔡创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东镇上水头村负责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东镇上水头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丰彪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东镇洲东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东镇洲东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淡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东镇下水头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东镇下水头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镜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东镇村头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东镇村头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陈植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东镇下湖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东镇下湖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洪潮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东镇仙坪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东镇仙坪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洪惠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东镇红砂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东镇红砂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福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东镇独树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东镇独树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敏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东镇仙洲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东镇仙洲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壁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东镇佘厝洲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东镇佘厝洲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壮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东镇渡头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东镇渡头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灿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东镇樟厝洲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东镇樟厝洲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楚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东镇亭头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东镇亭头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广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东镇洋光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东镇洋光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金燕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东镇西前溪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东镇西前溪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利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东镇东前溪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东镇东前溪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焕然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东镇井美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东镇井美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林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东镇蓬洞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东镇蓬洞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荣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东镇龙口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东镇龙口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焕裕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东镇三吴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东镇三吴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健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东镇圆山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东镇圆山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肖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东镇柚杭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东镇柚杭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谢巧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东镇谢渡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东镇谢渡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秋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东镇东光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东镇东光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文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东镇元巷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东镇元巷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郑映民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东镇柚园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东镇柚园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庄俊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东镇上庄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东镇上庄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庄佩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东镇中庄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东镇中庄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庄奕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东镇下庄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东镇下庄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潮安区委常委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委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郑卫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镇人大主席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苏树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镇委副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-22" w:firstLine="2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镇委副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许炜彬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镇委副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许丹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镇人大副主席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邱腾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镇委委员、副镇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陈少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副镇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郑淦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副镇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楚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镇委委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楚彬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镇委委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晓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镇委委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昭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镇委委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赖秀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镇委委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伟彪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镇委委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方春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镇委委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-22" w:firstLine="2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伟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庵埠镇镇委委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庵埠镇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仰燕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主任科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成继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庵埠镇副主任科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庵埠镇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林浩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庵埠镇副主任科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庵埠镇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刘兴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庵埠镇副主任科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庵埠镇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吴以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庵埠镇副主任科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庵埠镇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4"/>
                <w:szCs w:val="4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杨海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4"/>
                <w:szCs w:val="4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庵埠镇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正股级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科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sz w:val="4"/>
                <w:szCs w:val="4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庵埠镇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霞露村书记、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霞露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向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砚前村书记、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砚前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潘少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梅龙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梅龙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潘晓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梅龙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梅龙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许若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大鉴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大鉴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汉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大鉴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大鉴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少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茂龙村书记、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茂龙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本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林厝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林厝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安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林厝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林厝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图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美乡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美乡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然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美乡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美乡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正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亭厦村书记、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亭厦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谢秋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文里村书记、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文里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秀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庵埠镇外文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外文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杨岳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庵埠镇外文村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庵埠镇外文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统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庵埠镇凤岐村书记、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庵埠镇凤岐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健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庵埠镇开濠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开濠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树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庵埠镇开濠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开濠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洪若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庵埠镇梅溪村书记、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梅溪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桂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庵埠镇厦吴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厦吴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利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庵埠镇厦吴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厦吴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才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庵埠镇仙溪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仙溪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昭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庵埠镇仙溪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仙溪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允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庵埠镇乔林村书记、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乔林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为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庵埠镇官路村书记、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官路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莫少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庵埠镇莫陇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莫陇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莫壁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庵埠镇莫陇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莫陇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薛照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庵埠镇薛一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薛一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薛映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庵埠镇薛一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薛一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薛惠存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庵埠镇薛二村书记、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薛二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潘荣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庵埠镇潘陇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潘陇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潘喜太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庵埠镇潘陇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潘陇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志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庵埠镇刘陇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刘陇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少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庵埠镇刘陇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刘陇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镜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庵埠镇溜龙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溜龙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少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庵埠镇溜龙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溜龙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斯金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庵埠镇郭一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郭一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明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庵埠镇郭一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郭一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延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庵埠镇郭二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郭二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榜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庵埠镇郭二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郭二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斯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庵埠镇郭三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郭三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克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庵埠镇郭三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郭三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锐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庵埠镇郭四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郭四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瑞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庵埠镇郭四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郭四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伟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庵埠镇龙坑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龙坑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淡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庵埠镇龙坑村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主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龙坑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庄思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庄陇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庄陇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庄炎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庄陇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庄陇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树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宝陇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宝陇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邦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宝陇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宝陇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绍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中山社区书记、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中山社区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徐位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中兴社区书记、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中兴社区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明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仙乔社区书记、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仙乔社区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梓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复兴社区书记、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庵埠镇复兴社区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振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镇委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镇级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镇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镇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卓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副镇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汉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</w:t>
            </w:r>
            <w:r>
              <w:rPr>
                <w:color w:val="000000"/>
                <w:sz w:val="18"/>
                <w:szCs w:val="18"/>
                <w:lang w:eastAsia="zh-CN"/>
              </w:rPr>
              <w:t>主任科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庄志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副镇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镇党委委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汉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人大副主席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培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党委副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志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镇党委委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詹吉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人大主席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传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</w:t>
            </w:r>
            <w:r>
              <w:rPr>
                <w:color w:val="000000"/>
                <w:sz w:val="18"/>
                <w:szCs w:val="18"/>
                <w:lang w:eastAsia="zh-CN"/>
              </w:rPr>
              <w:t>副科级干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龙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副镇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志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镇党委委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伟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党委副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邢楚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镇党委委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壮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镇党委委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赖仰彬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副镇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德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博士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博士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洪名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龙甲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龙甲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友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东四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东四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雄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黄厝尾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黄厝尾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锐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庄西陇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庄西陇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七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下园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下园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良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大巷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大巷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板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横江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横江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海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堤边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堤边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东一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东一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彬彬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诗阳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诗阳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少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内畔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内畔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陇仔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陇仔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镇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礼阳郑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礼阳郑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color w:val="000000"/>
                <w:sz w:val="18"/>
                <w:szCs w:val="18"/>
              </w:rPr>
              <w:t>树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礼阳李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礼阳李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楚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大寮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大寮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德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洋东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洋东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培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昆三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昆三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岳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礼阳龙美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礼阳龙美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芝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东三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东三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郁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下张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下张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巧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沟边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沟边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卓镇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文路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文路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建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昆五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昆五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友联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仙桥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仙桥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立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儒士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儒士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镇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天宁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天宁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幹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东二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东二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洪奕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肖洪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肖洪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泽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沟美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沟美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邦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王厝陇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王厝陇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唤彬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儒士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儒士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洪巧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肖洪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肖洪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壮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沟边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沟边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茂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洋东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洋东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贤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王厝陇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王厝陇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敬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昆三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昆三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仰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下张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下张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汉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大寮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大寮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永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东二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东二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启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昆五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昆五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培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天宁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天宁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素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仙桥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仙桥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标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礼阳龙美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礼阳龙美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锐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沟美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沟美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卓利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文路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凤镇文路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程焕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镇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邹鹏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镇委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沈茂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华东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华东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林俊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彩塘镇仙安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彩塘镇仙安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曾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南方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南方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文滔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仙二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仙二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旭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金一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金一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奕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水美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水美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广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宏五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宏五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谢俊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坽头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坽头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雁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金三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金三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奕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彩塘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彩塘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傅锡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东寨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东寨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沈如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华二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华二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奕金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院前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院前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许建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宏一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宏一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曾繁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骊三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骊三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许若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宏四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宏四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许崇发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宏三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宏三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荣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龙吉美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龙吉美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卫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东里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东里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许良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宏六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宏六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红旗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红旗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曾泳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金二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金二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仕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和平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和平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英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金四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金四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胡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华桥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华桥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许统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宏二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宏二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曾宪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骊二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骊二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沈奕彬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华一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华一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焕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骊一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骊一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木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新联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新联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蔡岳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金东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彩塘镇金东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邱继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镇委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裕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镇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通树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人大主席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泳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党委副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树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党委副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红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正科级干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正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副镇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培彬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副镇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书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党委委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党委委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旭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党委委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文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党委委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克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副科级干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广彬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副科级干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金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副科级干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邱俊彬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人大副主席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楚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前一村书记、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前一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映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前二村书记、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前二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伟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上西林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上西林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锦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上西林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上西林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炎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下西林村书记、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下西林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璧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沙一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沙一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泽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沙一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沙一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培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沙二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沙二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佳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沙二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沙二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惠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内池村书记、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内池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倪雄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生聚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生聚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倪树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生聚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生聚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任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高一村书记、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高一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绵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高二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高二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仰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高楼村书记、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高楼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焕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五嘉陇村书记、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五嘉陇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文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贾里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贾里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锐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贾里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贾里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传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仁里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仁里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氽蓬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仁里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仁里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树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程畔村书记、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程畔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建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刘畔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刘畔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攀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刘畔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刘畔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泽彬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玉湖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玉湖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序扬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水利所所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溪镇新安水库库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少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镇委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镇级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植彬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镇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镇级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镇委副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镇级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少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镇委副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镇级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舒礼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副镇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镇级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贵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副镇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镇级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丁海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副镇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杰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镇委委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郑惠然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主任科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培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远光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远光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阿五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古一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古一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荣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古二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古二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潘少奕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潘厝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潘厝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郑玩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湖美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湖美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杰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龙下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龙下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时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下陇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下陇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芝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田头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田头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厂头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厂头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辜集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辜厝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辜厝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叙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陈厝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陈厝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浩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黄厝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黄厝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伟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张厝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张厝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镇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上官路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上官路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廖裕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廖厝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廖厝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赖长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赖厝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赖厝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翁海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翁厝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翁厝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钟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金石镇</w:t>
            </w:r>
            <w:r>
              <w:rPr>
                <w:color w:val="000000"/>
                <w:sz w:val="18"/>
                <w:szCs w:val="18"/>
                <w:lang w:eastAsia="zh-CN"/>
              </w:rPr>
              <w:t>副主任科员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兼</w:t>
            </w:r>
            <w:r>
              <w:rPr>
                <w:color w:val="000000"/>
                <w:sz w:val="18"/>
                <w:szCs w:val="18"/>
              </w:rPr>
              <w:t>仙一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石镇仙一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国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仙二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仙二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淑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仙三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仙三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光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塔下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塔下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洁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宫前居委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石镇宫前居委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允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湖镇镇委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湖镇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谢侠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湖镇镇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湖镇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谢世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湖镇镇委副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湖镇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方春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湖镇镇委副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湖镇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家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湖镇副镇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湖镇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泽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湖镇纪委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湖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任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湖镇副镇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湖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苏少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湖镇镇委委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湖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湖镇副镇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湖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泽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湖镇人大主席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湖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文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湖镇人大副主席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湖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郑瑞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湖镇阁一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湖镇阁一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岳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湖镇东升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湖镇东升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许树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湖镇阁二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湖镇阁二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彦彬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湖镇鹳二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湖镇鹳二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树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湖镇鹳三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湖镇鹳三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桂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湖镇鹳四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湖镇鹳四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祥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湖镇鹳一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湖镇鹳一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玩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湖镇后郭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湖镇后郭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隆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湖镇湖边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湖镇湖边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成培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湖镇三英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湖镇三英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许瑞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湖镇市头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湖镇市头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许利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湖镇市尾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湖镇市尾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端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湖镇塘东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湖镇塘东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许宏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湖镇下阁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湖镇下阁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绍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湖镇银湖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湖镇银湖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森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镇委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森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镇委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总河长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露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镇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焕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人大主席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邱振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浮洋镇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主任科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程映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浮洋镇副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辉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浮洋镇主任科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思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浮洋镇副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丁志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浮洋镇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党委委员、</w:t>
            </w:r>
            <w:r>
              <w:rPr>
                <w:color w:val="000000"/>
                <w:sz w:val="18"/>
                <w:szCs w:val="18"/>
              </w:rPr>
              <w:t>副镇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蔡毓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浮洋镇副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苏锐彬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浮洋镇副镇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蓝泽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浮洋镇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党委委员、</w:t>
            </w:r>
            <w:r>
              <w:rPr>
                <w:color w:val="000000"/>
                <w:sz w:val="18"/>
                <w:szCs w:val="18"/>
              </w:rPr>
              <w:t>纪委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曾渝彬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党委委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泽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人大副主席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苏宗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党委委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冰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党委委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尚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党委委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党委委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蔡培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桥湖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桥湖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杨莲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三胜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三胜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广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桃李陇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桃李陇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家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厦里美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厦里美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陈楚发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花宫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花宫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乌洋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乌洋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仰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东边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东边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杨明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新丰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新丰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玉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福洞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福洞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仙庭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仙庭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洪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洪巷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洪巷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洪树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西郊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西郊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黄序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庵后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庵后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顺发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新安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新安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纪松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下新安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下新安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柯秋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井里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井里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泽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草安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草安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炳树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高义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高义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冬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刘厝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刘厝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剑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潘刘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潘刘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吴文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潘吴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潘吴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镇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凤仪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凤仪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韦坤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韦骆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韦骆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树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大吴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大吴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徐旭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徐陇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徐陇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许如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乐桥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乐桥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许文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林泉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林泉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许泽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斗文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斗文村村级河长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曾彦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陇美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陇美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郑树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木井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木井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广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胜联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胜联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锐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东陇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浮洋镇东陇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永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镇党委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镇级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龙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镇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镇级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邢红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人大主席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俊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党委副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焕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镇党委副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永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镇党委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镇级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龙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镇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镇级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邢红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人大主席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俊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党委副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焕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镇党委副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挂职党委副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文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副镇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洪业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党委委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党委委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哲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党委委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楚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党委委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广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人大专职副主席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柯桂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副镇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绍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副镇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远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主任科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平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副主任科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雷建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副主任科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锐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泮洋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泮洋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淡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凤岗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凤岗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礼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南陇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南陇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培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大埕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大埕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文扬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东门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东门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耀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吉林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吉林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旭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冯厝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冯厝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洪怀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英凤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英凤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树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新乡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新乡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邱岱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磷畔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磷畔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文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邱厝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邱厝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邱欣科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东龙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东龙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邱欣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凤水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凤水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映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凤里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凤里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汉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沟头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沟头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怀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盛户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盛户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顺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新和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新和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顺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东和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东和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松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西和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西和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绍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和安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和安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伟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玉窖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玉窖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映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浮岗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浮岗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邢义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洪巷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洪巷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秋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书图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书图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伟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林兜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林兜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英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淇园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淇园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汉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双岗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双岗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岳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义桥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塘镇义桥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曾伟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登塘镇镇委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登塘镇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登塘镇镇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登塘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名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登塘镇副镇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登塘镇镇级副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传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登塘镇黄潭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登塘镇黄潭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俊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登塘镇枫树员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登塘镇枫树员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培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登塘镇关竹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登塘镇关竹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苏庆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登塘镇白云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登塘镇白云村级河长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淑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登塘镇郑岗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登塘镇郑岗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奕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登塘镇田东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登塘镇田东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柯德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登塘镇白水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登塘镇白水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李俊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登塘镇林二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登塘镇林二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传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登塘镇栖凤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登塘镇伍全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邱楚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登塘镇东寮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登塘镇东寮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邱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茂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登塘镇三新乡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登塘镇三新乡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邱锐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登塘镇下林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登塘镇下林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邱耀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登塘镇凤岗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登塘镇凤岗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柯耀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登塘镇登塘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登塘镇登塘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维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登塘镇溪墘寮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登塘镇溪墘寮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严建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登塘镇白茫洲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登塘镇白茫洲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锡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登塘镇林一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登塘镇林一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泽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登塘镇白茫洲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登塘镇白茫洲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泽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登塘镇新西坑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登塘镇新西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文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登塘镇横洋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登塘镇横洋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亿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塘镇伍全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塘镇伍全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镇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党委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蔡泽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党委副书记、镇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蔡伟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党委副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君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党委副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苏焕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党委委员、副镇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育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副镇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曾汉彬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副镇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卢志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副镇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副总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思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党委委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贤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党委委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妙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党委委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玉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党委委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苏伟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党委委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镇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苏歆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枫一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枫一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苏锡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枫二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枫二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苏培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枫二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枫二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苏奕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枫三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枫三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苏裕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枫四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枫四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苏锡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枫四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枫四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苏狄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崎头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崎头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泽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古一村负责党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古一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良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古一村负责村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古一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定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古二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古二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克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古三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古三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泽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古四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古四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权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古五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古五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克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孚中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孚中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泽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孚中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孚中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蔡映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福庆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福庆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蔡创树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锡岗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锡岗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蔡钦潘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锡岗村主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锡岗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锐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永安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永安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维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横溪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横溪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锦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古巷镇水美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水美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曾胜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古巷镇东岗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东岗村村级河长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跃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古巷镇网地村书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古巷镇网地村村级河长</w:t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ascii="方正小标宋简体;仿宋_GB2312" w:hAnsi="方正小标宋简体;仿宋_GB2312" w:eastAsia="方正小标宋简体;仿宋_GB2312"/>
          <w:b/>
          <w:b/>
          <w:bCs/>
          <w:sz w:val="28"/>
          <w:szCs w:val="28"/>
          <w:lang w:eastAsia="zh-CN"/>
        </w:rPr>
      </w:pPr>
      <w:r>
        <w:rPr>
          <w:rFonts w:eastAsia="方正小标宋简体;仿宋_GB2312" w:ascii="方正小标宋简体;仿宋_GB2312" w:hAnsi="方正小标宋简体;仿宋_GB2312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方正小标宋简体;仿宋_GB2312" w:hAnsi="方正小标宋简体;仿宋_GB2312" w:eastAsia="方正小标宋简体;仿宋_GB2312"/>
          <w:sz w:val="30"/>
          <w:szCs w:val="30"/>
        </w:rPr>
      </w:pPr>
      <w:r>
        <w:rPr>
          <w:rFonts w:ascii="方正小标宋简体;仿宋_GB2312" w:hAnsi="方正小标宋简体;仿宋_GB2312" w:eastAsia="方正小标宋简体;仿宋_GB2312"/>
          <w:b/>
          <w:bCs/>
          <w:sz w:val="28"/>
          <w:szCs w:val="28"/>
        </w:rPr>
        <w:t>饶平县河长</w:t>
      </w:r>
      <w:r>
        <w:rPr>
          <w:rFonts w:ascii="方正小标宋简体;仿宋_GB2312" w:hAnsi="方正小标宋简体;仿宋_GB2312" w:eastAsia="方正小标宋简体;仿宋_GB2312"/>
          <w:b/>
          <w:bCs/>
          <w:sz w:val="28"/>
          <w:szCs w:val="28"/>
          <w:lang w:eastAsia="zh-CN"/>
        </w:rPr>
        <w:t>名单</w:t>
      </w:r>
    </w:p>
    <w:p>
      <w:pPr>
        <w:pStyle w:val="Normal"/>
        <w:spacing w:lineRule="exact" w:line="500" w:before="0" w:after="156"/>
        <w:jc w:val="center"/>
        <w:rPr>
          <w:rFonts w:ascii="方正小标宋简体;仿宋_GB2312" w:hAnsi="方正小标宋简体;仿宋_GB2312" w:eastAsia="方正小标宋简体;仿宋_GB2312"/>
          <w:sz w:val="28"/>
          <w:szCs w:val="28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8495</wp:posOffset>
                </wp:positionH>
                <wp:positionV relativeFrom="paragraph">
                  <wp:posOffset>403225</wp:posOffset>
                </wp:positionV>
                <wp:extent cx="35502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1626"/>
                              <w:gridCol w:w="3005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党政职务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河长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文锋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县委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饶平县第一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跃庆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县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饶平县总河长、黄冈河县级河长、汤溪水库县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汉成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县委副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县副总河长、东山溪县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若群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常务副县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县副总河长、新圩溪县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宝弟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县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塘溪县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建斌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县长、统战部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大潭水库县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华桢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常委、组织部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坪溪水库县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俊楷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县长 公安局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马山湖水库县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庄英楷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县长、县河长办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县副总河长、建饶溪县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瑶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常委、宣传部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食饭溪河长、胜利水库县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子画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县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牛角龙水库县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上饶镇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游文明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党委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上饶镇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誉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上饶镇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詹乐镇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人大主席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上饶镇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卢云辉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副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上饶镇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辉令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副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上饶镇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詹宽宏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镇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邱北京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镇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詹永焰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党委委员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詹益土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镇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詹少伟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茂芝社区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维傲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坝上社区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敬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康东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邱强为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埔中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许上坤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许坑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国安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西片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世增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马坑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银环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坑前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木青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栢嵩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书策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栢峻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卢栋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上善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添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红岩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许时伟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二善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詹伟达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下善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郭五典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埔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卢良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善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许圩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上坑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家校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康西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兰波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輋塘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詹前友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上文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邱朵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蔡子角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民辉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康贝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邱茂森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埔坪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邓自通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永善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饶洋镇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永饶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委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振发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詹火杭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坑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詹文明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赤棠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詹宝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溪背楼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詹山河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慈埔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詹农良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本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詹益汉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祠东居委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詹永安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名扬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詹培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祠北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詹金岛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乐屋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詹双利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八瓜洋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詹东京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凤岗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邱河清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水东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邱一哨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水西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詹炉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水南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蓝广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蓝屋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北京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石北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基城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埔下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明亮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先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星洲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南星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云涯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龙兴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镇清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山前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自卫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安全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詹东京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上山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詹浪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大埔背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海坛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大楼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詹标保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岗下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詹国雄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乐屋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詹浅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大埔背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詹长春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慈埔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詹溁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本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詹景华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山前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前冬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石北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德卫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先村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良明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埔下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会明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安全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石泉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龙兴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詹盾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祠东居委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詹朝敬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岗下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詹建宗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名扬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邱世培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水东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丰镇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俊生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丰镇党委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第一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赖建国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丰镇镇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谢书院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丰镇党委副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副总河长兼河长办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谢俊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丰镇人大主席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思泉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丰镇党委委员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邱乔木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丰镇党委委员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惠銮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丰镇党委委员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金培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丰镇副镇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詹明文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丰镇人大副主席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詹朝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丰镇副镇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詹加义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丰联社区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清莲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光社区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谢学群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溁西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谢唐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溁东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忠强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扬康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宗饶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上葵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环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葵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金海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下葵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詹伟强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大光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志勇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联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尊严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洞泉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詹乐贤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康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詹国安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锡康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詹火车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山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石腾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中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伟泽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仙坑茶场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良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坪缺林场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银楼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汕水社区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永盛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泮洋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曾旭涛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康村干部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詹清源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光村村委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詹东辉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丰联居委干部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建饶镇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詹纯良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建饶镇党委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建饶镇第一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詹镇高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建饶镇镇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建饶镇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江进楚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建饶镇和里洞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建饶镇和里洞段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俊虹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建饶镇杨梅坪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建饶镇杨梅坪段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会生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建饶镇卓村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建饶镇卓村段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新坤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建饶镇石坛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建饶镇石坛段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吕清城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建饶镇中团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建饶镇中团段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詹江华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建饶镇秀溪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建饶镇秀溪段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邱会足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建饶镇白花洋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建饶镇白花洋段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和国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建饶镇饶南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建饶镇饶南段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谢国雄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建饶镇锡坑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建饶镇锡坑段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游振云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建饶镇车岭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建饶镇车岭段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皇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建饶镇麻寮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建饶镇麻寮段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邱威隆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建饶镇饶中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建饶镇饶中段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树下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建饶镇林屋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建饶镇林屋段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吕东胜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建饶镇塘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建饶镇亚塘段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邱文杰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建饶镇黄村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建饶镇黄村段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饶镇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序谋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党委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第一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徐昭民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郑碧锋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党委副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迎文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党委副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为忠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镇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建伟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党委委员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映东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党委委员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授慧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党委委员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泽英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党委委员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维明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党委委员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碧珠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人大主席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裕克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水电所负责人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胜利水库镇级库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清佳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南联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伟建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南新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创宾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马岗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国镇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楼园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荆洲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塔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超然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河口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维才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溪西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廖学聪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溪东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建生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在城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钱河西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官田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冬彬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径口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松山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燕坑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友宜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芽坑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俊敏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粮田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文生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凤岭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书松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坪溪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潮阳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坪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陆召林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桃园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塘镇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敬光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党委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邱武昌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剑强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党委副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炳松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常务副镇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杰生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党委委员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丽华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党委委员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木帆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大主席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汉中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党委副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廖石锋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党委委员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少冬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党委委员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泽英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大副主席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奕如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饶丰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之龙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外宫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晓华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南村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映彪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西石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卫民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顶厝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伟丰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楼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树德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塘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瑞群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乌洋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韩文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寨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雪华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上南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振达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南淳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振快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溪美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明忠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东山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少强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下坝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汤溪镇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晓东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汤溪镇党委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江奇丰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委副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少歆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邓铁国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麻寮村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妙贞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花桥村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小野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围罗村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伟军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半径村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吕振之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坑村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景发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青竹径村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壁升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溪头村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南波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北坑村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江三元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大门坑村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洪文平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乐岛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双福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桃源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瑞凯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桃西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吕龙定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居豪村副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东山镇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焕顺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党委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锡洲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党委副书记、镇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子唐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双罗村委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双罗溪支流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罗周辉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水美村委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水美溪支流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外校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红丰村委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红丰溪支流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涂炳森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湖岭村委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东山溪湖岭村段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罗铭葵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西山村委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东山溪西山村段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吕理长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东山村委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东山溪东山村段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傅锦周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东南村委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东山溪、东明溪支流东南村段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章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东明村委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东明溪支流东明村段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余惠强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长教村委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东山溪长教村段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余旭忠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大片村委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东山溪大片村段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浮滨镇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小令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委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级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启生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邱奕鹏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五祉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如荣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麦园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国明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荆山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凯彬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段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文胜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寨上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泽国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欧阳山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巫锡民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埔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培华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宫下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秋南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德业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光辉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溪楼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志勇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大榕铺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国文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桥头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少强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大新溪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何汉明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坑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许智群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上社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明和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古山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镇民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东里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伟长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坪峰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敬军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红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许素桂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岭头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伟民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葛埔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玩为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径楼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映生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下安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巫长天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排江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得辉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柘林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伟民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正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贤生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石槽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进发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宫边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晓辉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大榕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培俊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虎头山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伟生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夏校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巫家文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沃潭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浮山镇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詹惠君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委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少松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委副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吉师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委副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礼创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委副书记、镇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树平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委委员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卢伟坤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石壁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映士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荔林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建阳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汉塘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江才发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下楼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江柳君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玉田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江惜放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方饶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财喜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红旗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汉存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灯塔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麦舜坝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军埔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邱雪中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岭湾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伟胜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浮山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薛武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东官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镇平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下塔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余得强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五联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曾文祥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坪洋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汉强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东洋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丽端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大坑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陆展文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麻湖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杜东明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麻湖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晓燕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大坑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锡坤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东官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圩镇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锡荣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党委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圩镇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郑壮森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党委副书记、镇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圩镇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潘志坤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圩镇党委副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圩镇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福长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党委委员、副镇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圩镇副总河长、河长办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培宏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西坑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楚民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长柯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书文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南洋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惠发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楼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良通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冯田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伟得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苗田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耀銮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左麦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镇业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长彬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名蟹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下村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伯良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旧楼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南辉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燎星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伟文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锦华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文斌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下书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奕炎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南山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镇明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龙塘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许少虹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田中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炎成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霞光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庄荣华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侨光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景忠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坎下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雪标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梅林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余耀专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豪光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镇洲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石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汉辉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潘段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樟溪镇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创阳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樟溪镇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樟溪镇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庄文彬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樟溪镇副书记、镇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樟溪镇第一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郑栩生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樟溪镇副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樟溪镇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惠强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樟溪镇副镇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樟溪镇副总河长、河长办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徐进猛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樟溪镇人大主席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樟溪镇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少斌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樟溪镇委员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樟溪镇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义辉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樟溪镇委员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樟溪镇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晓翠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樟溪镇纪委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樟溪镇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庄少瀚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樟溪镇委员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樟溪镇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郑道从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樟溪镇人大副主席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樟溪镇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家荣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下院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下院村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余和丰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英粉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英粉村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詹鹤鹏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上广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上广村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耀平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下广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下广村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伟和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烈火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烈火村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科宏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民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民村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詹崇贤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龙光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龙光村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惠民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厝埔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厝埔村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瑞环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厂埔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厂埔村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关振力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军寮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军寮村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廖明林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青岚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青岚村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振东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柘林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柘林村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培元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径北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径北村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伟彬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山斗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山斗村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丽云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魏厝楼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魏厝楼村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钟燕雄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乌溪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乌溪村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罗海燕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四罗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四罗村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双进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内庵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内庵村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茂佳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安溪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安溪村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旭生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锡坑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锡坑村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得孝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蔡场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蔡场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联饶镇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祥宏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联饶镇镇委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级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镇雄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党委委员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总河长、河长办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世涛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镇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志刚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赖喜光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党委委员、副镇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谢梓明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镇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文豪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党委委员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少湧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党委委员、武装部部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旭伟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大主席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余琼丽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镇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汉文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党委委员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美君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大副主席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巫家和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主任科员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镇辉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联饶镇镇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钟少青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城岗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余伟华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赤岭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庄辉文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光陇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陆秀林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下寨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余世锋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葛口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银生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山门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世荣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潮刘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沈潮春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赤坑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曾特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古笃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木亮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寮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沈之宏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力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邱初明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星光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克伟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春光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永生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洋东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徐俊为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下饶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春茂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深塗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余坤泉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胶墩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沈武弟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堂镇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壮辉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党委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第一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东雄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党委副书记、镇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建勇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大主席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罗楚彬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党委副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汤梓鹏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党委副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朝岳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党委委员、副镇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妙容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镇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何喜光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主任科员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杜奕齐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党委委员、武装部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吕进强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党委委员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清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党委委员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罗木合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大副主席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饶思翀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镇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总河长、河长办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和安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一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加松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三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汉堂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南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才斌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北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子歆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群星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罗木城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军寨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垂镇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院前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得雄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塘南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克州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前寮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淑英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西林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伟战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果林场场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序标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树下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镇谋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二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钱东镇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喜照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钱东镇党委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钱东镇镇级第一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余敬明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钱东镇镇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级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伟民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钱东镇人大副主席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钱东镇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少锋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人大主席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钱东镇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岳忠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厝村支部书记、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厝村村级总河长、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沈伟涛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沈厝村支部书记、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沈厝村村级总河长、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才波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港墘村支部书记、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港墘村村级总河长、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秩平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上浮山村支部书记、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上浮山村村级总河长、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蔡建新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下浮山村支部书记、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下浮山村村级总河长、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施养文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施厝村支部书记、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施厝村村级总河长、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培生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紫云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紫云村村级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汉辉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紫云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紫云村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吕从书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大陇居委会支部书记、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大陇居委会村级总河长、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松庚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小东居委会支部书记、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小东居委会村级总河长、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双喜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钱塘村支部书记、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钱塘村村级总河长、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庄俊伟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西港村支部书记、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钱东镇西港村村级总河长、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明锋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西山寨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西山寨村级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先旭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西山寨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西山寨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伟深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居委会支部书记、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居委会总河长、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进立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仙洲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仙洲村村级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进生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仙洲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仙洲村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铁汉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灰寨村支部书记、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灰寨村村级总河长、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友良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乡村支部书记、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乡村村级总河长、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庄松金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上黄隆村支部书记、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上黄隆村村级总河长、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建生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下黄隆村、万山红场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下黄隆村、万山红农场村级总河长、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格彬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下黄隆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下黄隆村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少靖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峙头村支部书记、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峙头村村级总河长、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才林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砚山村支部书记、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砚山村村级总河长、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吕双旺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径口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径口村村级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振福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径口村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径口村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俊明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径南村支部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径南村村级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喜平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径南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径南村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钟亿明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径新村支部书记、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径新村村级总河长、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伟坤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径中村支部书记、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径中村村级总河长、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远华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礼堂村支部书记、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礼堂村村级总河长、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钟伟弟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多年楼村支部书记、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多年楼村村级总河长、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党和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都领村支部书记、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都领村村级总河长、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曾炳瑞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福仔金村支部书记、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福仔金村村级总河长、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许吉辉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望海领果林场支部书记、场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望海领果林场村级总河长、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邱和为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径中村邱厝自然村村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径中村邱厝自然村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沈芳喜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沈厝村党委副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沈厝村村级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冈镇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麦安之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委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志彬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强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委副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灿宇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镇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颜聪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委副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智胜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委副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俊龙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委委员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办公室主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郑俊锋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大澳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余海林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狮头寨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余木平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合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惜彬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霞西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之汉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霞中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春林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霞东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永明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碧岗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才得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仙春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德发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碧春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余永金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寨上社区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余文爱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上林社区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余培耀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城北社区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郑礼芝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汛州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郑镇坤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龙眼城社区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银亮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里和睦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余光亮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大畔寮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郑国顺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下市社区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余世海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西门社区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余德彬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联光社区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余声宏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河南社区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广青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厝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树平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下埭仔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叶锦雄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薜厝寮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吕灿填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东峡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郑定平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山美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进平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南门社区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郑光岳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碧州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由强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屿山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江广胜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洪西寮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所城镇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镇杰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所城镇党委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岳森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武锐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委副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凌波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委副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延雄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镇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总河长兼河长办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群华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埕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惠义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所城社区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得汉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城南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武战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岭后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钦森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龙湾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慢生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鸿东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德群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西寨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学群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鸿南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基雄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南任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松文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鸿北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进有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北山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继然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神前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建镇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南任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惠平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西寨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君河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埕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何镇湧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所城社区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向金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龙湾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楚昭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城南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立泉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鸿东村副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水龙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鸿南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埕镇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振歆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长、党委副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宗荣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党委委员、副镇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东填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党委副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利河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党委副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余世英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党委委员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唐培溪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东埕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文涛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红花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惠钦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溪美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锡亮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上东村副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乔辉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程南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秋成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上黄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山枝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上东村干部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汫洲镇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郑尖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党委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少免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郑壮斌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镇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泽浩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麦镇合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汫北社区副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海亮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东风社区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卓伟盛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山家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和卿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汫和社区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惠胜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汫东社区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邱树群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港西社区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康为标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东灶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保桂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下园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钟育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汫南社区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吉兆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汫平社区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柘林镇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郑尾林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党委副书记，镇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郑敦拓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党委副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汤儒汉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柘北 村书记、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绍泉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内里村书记、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俊永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下岱村书记、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惠亮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渔农社区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秋创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西澳村书记、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泽标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西澳村副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焕森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下岱村支部副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汤隆创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柘北村副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副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海山镇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华昊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党委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海山镇总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郑桂荣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海山镇副总河长、海山镇河长办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朱惠平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党委委员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吉双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达南村副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喜生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达南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欧创峰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欧石村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徐俊高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石头社区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贻史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隆北社区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少华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隆西社区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余界耀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美宅村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宏生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浮任村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朱来喜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海山镇隆南社区村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欧树雄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海山镇欧石村副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世东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隆西社区支部委员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树歆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海山镇山下村支部副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文华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海山镇山下村治安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新辉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海山镇陈厝村支委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朱镇周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海山镇隆东社区 副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伟合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海山镇隆北社区副主任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蔡少平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海山镇渡头村村委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雄得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海山镇石头社区支委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徐翰锐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海山镇石头社区支委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泽湖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海山镇上港村监委委员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培武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海山镇上港村副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思源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海山镇上港村支部委员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铁思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海山镇上港村副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映壮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海山镇浮任村副书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建英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海山镇达南村支委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庭昭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海山镇达南村村民小组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村级河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841.9pt;mso-wrap-distance-left:9pt;mso-wrap-distance-right:9pt;mso-wrap-distance-top:0pt;mso-wrap-distance-bottom:0pt;margin-top:31.75pt;mso-position-vertical-relative:text;margin-left:151.85pt;mso-position-horizontal-relative:page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0"/>
                        <w:gridCol w:w="1626"/>
                        <w:gridCol w:w="3005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党政职务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河长职务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文锋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县委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饶平县第一总河长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跃庆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县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饶平县总河长、黄冈河县级河长、汤溪水库县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汉成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县委副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县副总河长、东山溪县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若群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常务副县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县副总河长、新圩溪县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宝弟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县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塘溪县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建斌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县长、统战部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大潭水库县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华桢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常委、组织部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坪溪水库县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俊楷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县长 公安局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马山湖水库县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庄英楷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县长、县河长办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县副总河长、建饶溪县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瑶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常委、宣传部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食饭溪河长、胜利水库县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子画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县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牛角龙水库县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上饶镇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游文明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党委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上饶镇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誉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上饶镇副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詹乐镇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人大主席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上饶镇副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卢云辉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副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上饶镇副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辉令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副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上饶镇副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詹宽宏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镇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邱北京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镇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詹永焰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党委委员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詹益土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镇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詹少伟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茂芝社区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维傲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坝上社区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敬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康东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邱强为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埔中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许上坤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许坑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国安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西片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世增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马坑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银环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坑前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木青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栢嵩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书策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栢峻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卢栋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上善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添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红岩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许时伟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二善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詹伟达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下善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郭五典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埔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卢良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善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许圩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上坑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家校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康西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兰波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輋塘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詹前友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上文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邱朵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蔡子角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民辉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康贝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邱茂森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埔坪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邓自通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永善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饶洋镇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永饶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委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振发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副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詹火杭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坑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詹文明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赤棠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詹宝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溪背楼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詹山河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慈埔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詹农良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本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詹益汉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祠东居委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詹永安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名扬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詹培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祠北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詹金岛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乐屋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詹双利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八瓜洋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詹东京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凤岗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邱河清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水东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邱一哨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水西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詹炉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水南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蓝广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蓝屋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北京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石北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基城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埔下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明亮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先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星洲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南星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云涯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龙兴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镇清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山前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自卫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安全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詹东京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上山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詹浪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大埔背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海坛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大楼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詹标保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岗下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詹国雄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乐屋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詹浅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大埔背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詹长春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慈埔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詹溁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本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詹景华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山前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前冬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石北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德卫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先村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良明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埔下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会明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安全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石泉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龙兴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詹盾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祠东居委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詹朝敬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岗下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詹建宗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名扬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邱世培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水东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丰镇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俊生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丰镇党委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第一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赖建国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丰镇镇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谢书院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丰镇党委副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副总河长兼河长办主任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谢俊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丰镇人大主席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副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思泉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丰镇党委委员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邱乔木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丰镇党委委员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惠銮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丰镇党委委员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金培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丰镇副镇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詹明文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丰镇人大副主席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詹朝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丰镇副镇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詹加义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丰联社区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清莲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光社区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谢学群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溁西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谢唐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溁东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忠强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扬康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宗饶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上葵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环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葵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金海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下葵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詹伟强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大光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志勇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联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尊严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洞泉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詹乐贤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康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詹国安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锡康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詹火车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山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石腾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中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伟泽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仙坑茶场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良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坪缺林场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银楼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汕水社区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永盛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泮洋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曾旭涛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康村干部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詹清源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光村村委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詹东辉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丰联居委干部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建饶镇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詹纯良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建饶镇党委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建饶镇第一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詹镇高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建饶镇镇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建饶镇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江进楚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建饶镇和里洞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建饶镇和里洞段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俊虹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建饶镇杨梅坪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建饶镇杨梅坪段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会生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建饶镇卓村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建饶镇卓村段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新坤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建饶镇石坛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建饶镇石坛段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吕清城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建饶镇中团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建饶镇中团段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詹江华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建饶镇秀溪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建饶镇秀溪段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邱会足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建饶镇白花洋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建饶镇白花洋段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和国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建饶镇饶南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建饶镇饶南段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谢国雄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建饶镇锡坑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建饶镇锡坑段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游振云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建饶镇车岭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建饶镇车岭段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皇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建饶镇麻寮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建饶镇麻寮段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邱威隆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建饶镇饶中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建饶镇饶中段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树下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建饶镇林屋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建饶镇林屋段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吕东胜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建饶镇塘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建饶镇亚塘段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邱文杰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建饶镇黄村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建饶镇黄村段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饶镇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序谋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党委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第一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徐昭民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郑碧锋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党委副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迎文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党委副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为忠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镇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建伟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党委委员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映东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党委委员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授慧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党委委员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泽英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党委委员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维明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党委委员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碧珠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人大主席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裕克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水电所负责人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胜利水库镇级库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清佳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南联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伟建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南新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创宾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马岗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国镇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楼园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荆洲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塔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超然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河口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维才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溪西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廖学聪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溪东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建生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在城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钱河西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官田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冬彬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径口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松山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燕坑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友宜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芽坑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俊敏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粮田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文生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凤岭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书松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坪溪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潮阳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坪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陆召林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桃园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塘镇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敬光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党委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邱武昌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剑强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党委副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炳松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常务副镇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杰生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党委委员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丽华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党委委员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木帆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大主席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汉中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党委副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廖石锋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党委委员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少冬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党委委员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泽英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大副主席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奕如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饶丰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之龙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外宫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晓华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南村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映彪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西石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卫民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顶厝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伟丰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楼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树德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塘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瑞群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乌洋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韩文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寨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雪华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上南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振达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南淳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振快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溪美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明忠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东山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少强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下坝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汤溪镇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晓东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汤溪镇党委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江奇丰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委副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副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少歆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邓铁国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麻寮村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妙贞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花桥村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小野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围罗村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伟军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半径村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吕振之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坑村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景发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青竹径村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壁升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溪头村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南波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北坑村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江三元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大门坑村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洪文平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乐岛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双福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桃源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瑞凯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桃西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吕龙定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居豪村副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东山镇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焕顺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党委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锡洲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党委副书记、镇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子唐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双罗村委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双罗溪支流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罗周辉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水美村委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水美溪支流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外校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红丰村委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红丰溪支流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涂炳森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湖岭村委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东山溪湖岭村段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罗铭葵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西山村委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东山溪西山村段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吕理长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东山村委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东山溪东山村段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傅锦周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东南村委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东山溪、东明溪支流东南村段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章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东明村委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东明溪支流东明村段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余惠强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长教村委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东山溪长教村段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余旭忠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大片村委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东山溪大片村段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浮滨镇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小令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委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级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启生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邱奕鹏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五祉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如荣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麦园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国明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荆山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凯彬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段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文胜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寨上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泽国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欧阳山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巫锡民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埔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培华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宫下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秋南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德业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光辉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溪楼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志勇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大榕铺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国文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桥头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少强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大新溪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何汉明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坑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许智群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上社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明和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古山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镇民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东里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伟长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坪峰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敬军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红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许素桂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岭头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伟民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葛埔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玩为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径楼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映生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下安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巫长天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排江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得辉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柘林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伟民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正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贤生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石槽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进发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宫边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晓辉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大榕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培俊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虎头山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伟生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夏校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巫家文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沃潭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浮山镇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詹惠君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委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少松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委副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吉师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委副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礼创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委副书记、镇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树平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委委员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卢伟坤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石壁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映士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荔林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建阳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汉塘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江才发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下楼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江柳君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玉田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江惜放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方饶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财喜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红旗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汉存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灯塔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麦舜坝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军埔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邱雪中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岭湾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伟胜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浮山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薛武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东官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镇平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下塔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余得强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五联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曾文祥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坪洋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汉强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东洋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丽端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大坑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陆展文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麻湖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杜东明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麻湖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晓燕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大坑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锡坤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东官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圩镇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锡荣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党委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圩镇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郑壮森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党委副书记、镇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圩镇副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潘志坤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圩镇党委副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圩镇副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福长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党委委员、副镇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圩镇副总河长、河长办主任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培宏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西坑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楚民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长柯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书文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南洋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惠发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楼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良通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冯田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伟得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苗田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耀銮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左麦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镇业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长彬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名蟹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下村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伯良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旧楼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南辉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燎星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伟文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锦华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文斌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下书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奕炎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南山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镇明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龙塘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许少虹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田中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炎成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霞光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庄荣华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侨光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景忠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坎下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雪标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梅林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余耀专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豪光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镇洲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石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汉辉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潘段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樟溪镇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创阳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樟溪镇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樟溪镇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庄文彬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樟溪镇副书记、镇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樟溪镇第一副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郑栩生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樟溪镇副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樟溪镇副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惠强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樟溪镇副镇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樟溪镇副总河长、河长办主任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徐进猛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樟溪镇人大主席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樟溪镇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少斌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樟溪镇委员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樟溪镇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义辉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樟溪镇委员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樟溪镇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晓翠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樟溪镇纪委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樟溪镇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庄少瀚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樟溪镇委员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樟溪镇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郑道从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樟溪镇人大副主席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樟溪镇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家荣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下院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下院村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余和丰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英粉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英粉村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詹鹤鹏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上广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上广村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耀平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下广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下广村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伟和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烈火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烈火村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科宏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民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民村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詹崇贤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龙光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龙光村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惠民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厝埔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厝埔村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瑞环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厂埔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厂埔村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关振力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军寮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军寮村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廖明林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青岚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青岚村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振东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柘林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柘林村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培元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径北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径北村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伟彬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山斗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山斗村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丽云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魏厝楼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魏厝楼村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钟燕雄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乌溪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乌溪村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罗海燕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四罗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四罗村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双进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内庵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内庵村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茂佳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安溪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安溪村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旭生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锡坑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锡坑村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得孝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蔡场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蔡场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联饶镇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祥宏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联饶镇镇委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级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镇雄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党委委员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总河长、河长办主任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世涛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镇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志刚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赖喜光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党委委员、副镇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谢梓明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镇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文豪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党委委员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少湧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党委委员、武装部部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旭伟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大主席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余琼丽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镇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汉文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党委委员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美君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大副主席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巫家和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主任科员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镇辉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联饶镇镇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钟少青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城岗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余伟华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赤岭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庄辉文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光陇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陆秀林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下寨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余世锋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葛口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银生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山门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世荣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潮刘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沈潮春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赤坑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曾特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古笃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木亮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寮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沈之宏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力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邱初明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星光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克伟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春光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永生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洋东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徐俊为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下饶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春茂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深塗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余坤泉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胶墩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沈武弟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堂镇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壮辉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党委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第一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东雄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党委副书记、镇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建勇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大主席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罗楚彬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党委副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汤梓鹏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党委副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朝岳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党委委员、副镇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妙容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镇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何喜光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主任科员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杜奕齐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党委委员、武装部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吕进强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党委委员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清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党委委员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罗木合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大副主席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饶思翀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镇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总河长、河长办主任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和安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一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加松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三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汉堂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南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才斌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北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子歆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群星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罗木城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军寨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垂镇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院前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得雄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塘南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克州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前寮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淑英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西林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伟战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果林场场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序标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树下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镇谋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二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钱东镇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喜照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钱东镇党委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钱东镇镇级第一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余敬明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钱东镇镇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级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伟民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钱东镇人大副主席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钱东镇镇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少锋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人大主席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钱东镇镇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岳忠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厝村支部书记、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厝村村级总河长、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沈伟涛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沈厝村支部书记、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沈厝村村级总河长、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才波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港墘村支部书记、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港墘村村级总河长、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秩平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上浮山村支部书记、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上浮山村村级总河长、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蔡建新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下浮山村支部书记、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下浮山村村级总河长、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施养文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施厝村支部书记、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施厝村村级总河长、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培生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紫云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紫云村村级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汉辉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紫云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紫云村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吕从书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大陇居委会支部书记、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大陇居委会村级总河长、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松庚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小东居委会支部书记、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小东居委会村级总河长、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双喜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钱塘村支部书记、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钱塘村村级总河长、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庄俊伟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西港村支部书记、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钱东镇西港村村级总河长、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明锋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西山寨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西山寨村级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先旭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西山寨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西山寨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伟深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居委会支部书记、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居委会总河长、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进立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仙洲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仙洲村村级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进生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仙洲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仙洲村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铁汉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灰寨村支部书记、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灰寨村村级总河长、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友良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乡村支部书记、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乡村村级总河长、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庄松金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上黄隆村支部书记、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上黄隆村村级总河长、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建生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下黄隆村、万山红场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下黄隆村、万山红农场村级总河长、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格彬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下黄隆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下黄隆村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少靖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峙头村支部书记、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峙头村村级总河长、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才林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砚山村支部书记、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砚山村村级总河长、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吕双旺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径口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径口村村级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振福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径口村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径口村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俊明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径南村支部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径南村村级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喜平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径南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径南村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钟亿明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径新村支部书记、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径新村村级总河长、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伟坤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径中村支部书记、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径中村村级总河长、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远华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礼堂村支部书记、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礼堂村村级总河长、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钟伟弟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多年楼村支部书记、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多年楼村村级总河长、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党和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都领村支部书记、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都领村村级总河长、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曾炳瑞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福仔金村支部书记、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福仔金村村级总河长、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许吉辉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望海领果林场支部书记、场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望海领果林场村级总河长、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邱和为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径中村邱厝自然村村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径中村邱厝自然村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沈芳喜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沈厝村党委副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沈厝村村级副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冈镇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麦安之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委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志彬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强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委副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灿宇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镇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颜聪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委副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智胜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委副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俊龙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委委员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办公室主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\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郑俊锋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大澳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余海林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狮头寨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余木平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合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惜彬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霞西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之汉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霞中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春林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霞东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永明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碧岗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才得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仙春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德发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碧春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余永金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寨上社区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余文爱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上林社区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余培耀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城北社区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郑礼芝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汛州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郑镇坤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龙眼城社区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银亮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里和睦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余光亮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大畔寮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郑国顺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下市社区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余世海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西门社区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余德彬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联光社区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余声宏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河南社区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广青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厝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树平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下埭仔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叶锦雄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薜厝寮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吕灿填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东峡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郑定平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山美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进平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南门社区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郑光岳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碧州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由强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屿山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江广胜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洪西寮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所城镇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镇杰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所城镇党委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岳森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武锐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委副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凌波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委副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延雄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镇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总河长兼河长办主任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群华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埕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惠义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所城社区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得汉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城南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武战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岭后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钦森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龙湾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慢生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鸿东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德群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西寨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学群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鸿南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基雄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南任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松文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鸿北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进有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北山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继然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神前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建镇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南任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惠平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西寨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君河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埕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何镇湧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所城社区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向金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龙湾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楚昭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城南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立泉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鸿东村副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水龙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鸿南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埕镇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振歆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长、党委副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宗荣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党委委员、副镇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东填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党委副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利河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党委副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余世英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党委委员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唐培溪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东埕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文涛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红花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惠钦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溪美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锡亮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上东村副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乔辉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程南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秋成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上黄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山枝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上东村干部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汫洲镇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郑尖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党委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少免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郑壮斌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镇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泽浩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麦镇合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汫北社区副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海亮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东风社区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卓伟盛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山家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和卿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汫和社区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惠胜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汫东社区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邱树群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港西社区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康为标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东灶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保桂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下园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钟育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汫南社区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吉兆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汫平社区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柘林镇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郑尾林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党委副书记，镇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郑敦拓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党委副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副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汤儒汉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柘北 村书记、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绍泉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内里村书记、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俊永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下岱村书记、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惠亮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渔农社区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秋创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西澳村书记、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泽标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西澳村副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副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焕森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下岱村支部副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副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汤隆创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柘北村副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副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海山镇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华昊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党委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海山镇总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郑桂荣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海山镇副总河长、海山镇河长办主任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朱惠平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党委委员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吉双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达南村副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喜生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达南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欧创峰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欧石村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徐俊高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石头社区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贻史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隆北社区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少华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隆西社区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余界耀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美宅村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宏生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浮任村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朱来喜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海山镇隆南社区村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欧树雄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海山镇欧石村副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世东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隆西社区支部委员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树歆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海山镇山下村支部副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文华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海山镇山下村治安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新辉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海山镇陈厝村支委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朱镇周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海山镇隆东社区 副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伟合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海山镇隆北社区副主任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蔡少平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海山镇渡头村村委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雄得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海山镇石头社区支委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徐翰锐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海山镇石头社区支委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泽湖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海山镇上港村监委委员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培武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海山镇上港村副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思源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海山镇上港村支部委员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铁思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海山镇上港村副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映壮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海山镇浮任村副书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建英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海山镇达南村支委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庭昭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海山镇达南村村民小组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村级河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0" w:after="156"/>
        <w:jc w:val="center"/>
        <w:rPr>
          <w:rFonts w:ascii="方正小标宋简体;仿宋_GB2312" w:hAnsi="方正小标宋简体;仿宋_GB2312" w:eastAsia="方正小标宋简体;仿宋_GB2312"/>
          <w:sz w:val="28"/>
          <w:szCs w:val="28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28"/>
          <w:szCs w:val="28"/>
          <w:lang w:eastAsia="zh-CN"/>
        </w:rPr>
      </w:r>
    </w:p>
    <w:p>
      <w:pPr>
        <w:pStyle w:val="Normal"/>
        <w:spacing w:lineRule="exact" w:line="500" w:before="156" w:after="156"/>
        <w:jc w:val="center"/>
        <w:rPr>
          <w:rFonts w:ascii="方正小标宋简体;仿宋_GB2312" w:hAnsi="方正小标宋简体;仿宋_GB2312" w:eastAsia="方正小标宋简体;仿宋_GB2312"/>
          <w:sz w:val="28"/>
          <w:szCs w:val="28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28"/>
          <w:szCs w:val="28"/>
          <w:lang w:eastAsia="zh-CN"/>
        </w:rPr>
      </w:r>
    </w:p>
    <w:p>
      <w:pPr>
        <w:pStyle w:val="Normal"/>
        <w:spacing w:lineRule="exact" w:line="500" w:before="156" w:after="156"/>
        <w:jc w:val="center"/>
        <w:rPr>
          <w:rFonts w:ascii="方正小标宋简体;仿宋_GB2312" w:hAnsi="方正小标宋简体;仿宋_GB2312" w:eastAsia="方正小标宋简体;仿宋_GB2312"/>
          <w:sz w:val="28"/>
          <w:szCs w:val="28"/>
        </w:rPr>
      </w:pPr>
      <w:r>
        <w:rPr>
          <w:rFonts w:eastAsia="方正小标宋简体;仿宋_GB2312" w:ascii="方正小标宋简体;仿宋_GB2312" w:hAnsi="方正小标宋简体;仿宋_GB2312"/>
          <w:sz w:val="28"/>
          <w:szCs w:val="28"/>
        </w:rPr>
      </w:r>
    </w:p>
    <w:p>
      <w:pPr>
        <w:pStyle w:val="Normal"/>
        <w:spacing w:lineRule="exact" w:line="500" w:before="156" w:after="156"/>
        <w:jc w:val="center"/>
        <w:rPr>
          <w:rFonts w:ascii="方正小标宋简体;仿宋_GB2312" w:hAnsi="方正小标宋简体;仿宋_GB2312" w:eastAsia="方正小标宋简体;仿宋_GB2312"/>
          <w:sz w:val="28"/>
          <w:szCs w:val="28"/>
        </w:rPr>
      </w:pPr>
      <w:r>
        <w:rPr>
          <w:rFonts w:eastAsia="方正小标宋简体;仿宋_GB2312" w:ascii="方正小标宋简体;仿宋_GB2312" w:hAnsi="方正小标宋简体;仿宋_GB2312"/>
          <w:sz w:val="28"/>
          <w:szCs w:val="28"/>
        </w:rPr>
      </w:r>
    </w:p>
    <w:p>
      <w:pPr>
        <w:pStyle w:val="Normal"/>
        <w:spacing w:lineRule="exact" w:line="500" w:before="156" w:after="156"/>
        <w:jc w:val="center"/>
        <w:rPr>
          <w:rFonts w:ascii="方正小标宋简体;仿宋_GB2312" w:hAnsi="方正小标宋简体;仿宋_GB2312" w:eastAsia="方正小标宋简体;仿宋_GB2312"/>
          <w:sz w:val="28"/>
          <w:szCs w:val="28"/>
        </w:rPr>
      </w:pPr>
      <w:r>
        <w:rPr>
          <w:rFonts w:eastAsia="方正小标宋简体;仿宋_GB2312" w:ascii="方正小标宋简体;仿宋_GB2312" w:hAnsi="方正小标宋简体;仿宋_GB2312"/>
          <w:sz w:val="28"/>
          <w:szCs w:val="28"/>
        </w:rPr>
      </w:r>
    </w:p>
    <w:p>
      <w:pPr>
        <w:pStyle w:val="Normal"/>
        <w:spacing w:lineRule="exact" w:line="500" w:before="156" w:after="156"/>
        <w:jc w:val="center"/>
        <w:rPr>
          <w:rFonts w:ascii="方正小标宋简体;仿宋_GB2312" w:hAnsi="方正小标宋简体;仿宋_GB2312" w:eastAsia="方正小标宋简体;仿宋_GB2312"/>
          <w:sz w:val="28"/>
          <w:szCs w:val="28"/>
        </w:rPr>
      </w:pPr>
      <w:r>
        <w:rPr>
          <w:rFonts w:eastAsia="方正小标宋简体;仿宋_GB2312" w:ascii="方正小标宋简体;仿宋_GB2312" w:hAnsi="方正小标宋简体;仿宋_GB2312"/>
          <w:sz w:val="28"/>
          <w:szCs w:val="28"/>
        </w:rPr>
      </w:r>
    </w:p>
    <w:p>
      <w:pPr>
        <w:pStyle w:val="Normal"/>
        <w:spacing w:lineRule="exact" w:line="500" w:before="156" w:after="156"/>
        <w:jc w:val="both"/>
        <w:rPr>
          <w:rFonts w:ascii="方正小标宋简体;仿宋_GB2312" w:hAnsi="方正小标宋简体;仿宋_GB2312" w:eastAsia="方正小标宋简体;仿宋_GB2312"/>
          <w:sz w:val="30"/>
          <w:szCs w:val="30"/>
        </w:rPr>
      </w:pPr>
      <w:r>
        <w:rPr>
          <w:rFonts w:eastAsia="方正小标宋简体;仿宋_GB2312" w:ascii="方正小标宋简体;仿宋_GB2312" w:hAnsi="方正小标宋简体;仿宋_GB2312"/>
          <w:sz w:val="30"/>
          <w:szCs w:val="30"/>
        </w:rPr>
      </w:r>
    </w:p>
    <w:p>
      <w:pPr>
        <w:pStyle w:val="Normal"/>
        <w:spacing w:lineRule="exact" w:line="500" w:before="156" w:after="156"/>
        <w:jc w:val="both"/>
        <w:rPr>
          <w:rFonts w:ascii="方正小标宋简体;仿宋_GB2312" w:hAnsi="方正小标宋简体;仿宋_GB2312" w:eastAsia="方正小标宋简体;仿宋_GB2312"/>
          <w:sz w:val="30"/>
          <w:szCs w:val="30"/>
        </w:rPr>
      </w:pPr>
      <w:r>
        <w:rPr>
          <w:rFonts w:eastAsia="方正小标宋简体;仿宋_GB2312" w:ascii="方正小标宋简体;仿宋_GB2312" w:hAnsi="方正小标宋简体;仿宋_GB2312"/>
          <w:sz w:val="30"/>
          <w:szCs w:val="30"/>
        </w:rPr>
      </w:r>
    </w:p>
    <w:p>
      <w:pPr>
        <w:pStyle w:val="Normal"/>
        <w:spacing w:lineRule="exact" w:line="500" w:before="0" w:after="156"/>
        <w:jc w:val="center"/>
        <w:rPr>
          <w:rFonts w:ascii="方正小标宋简体;仿宋_GB2312" w:hAnsi="方正小标宋简体;仿宋_GB2312" w:eastAsia="方正小标宋简体;仿宋_GB2312"/>
          <w:b/>
          <w:b/>
          <w:bCs/>
          <w:sz w:val="28"/>
          <w:szCs w:val="28"/>
        </w:rPr>
      </w:pPr>
      <w:r>
        <w:rPr>
          <w:rFonts w:eastAsia="方正小标宋简体;仿宋_GB2312" w:ascii="方正小标宋简体;仿宋_GB2312" w:hAnsi="方正小标宋简体;仿宋_GB2312"/>
          <w:b/>
          <w:bCs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方正小标宋简体;仿宋_GB2312" w:hAnsi="方正小标宋简体;仿宋_GB2312" w:eastAsia="方正小标宋简体;仿宋_GB2312"/>
          <w:b/>
          <w:b/>
          <w:bCs/>
          <w:sz w:val="28"/>
          <w:szCs w:val="28"/>
        </w:rPr>
      </w:pPr>
      <w:r>
        <w:rPr>
          <w:rFonts w:eastAsia="方正小标宋简体;仿宋_GB2312" w:ascii="方正小标宋简体;仿宋_GB2312" w:hAnsi="方正小标宋简体;仿宋_GB2312"/>
          <w:b/>
          <w:bCs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方正小标宋简体;仿宋_GB2312" w:hAnsi="方正小标宋简体;仿宋_GB2312" w:eastAsia="方正小标宋简体;仿宋_GB2312"/>
          <w:b/>
          <w:b/>
          <w:bCs/>
          <w:sz w:val="28"/>
          <w:szCs w:val="28"/>
          <w:lang w:eastAsia="zh-CN"/>
        </w:rPr>
      </w:pPr>
      <w:r>
        <w:rPr>
          <w:rFonts w:ascii="方正小标宋简体;仿宋_GB2312" w:hAnsi="方正小标宋简体;仿宋_GB2312" w:eastAsia="方正小标宋简体;仿宋_GB2312"/>
          <w:b/>
          <w:bCs/>
          <w:sz w:val="28"/>
          <w:szCs w:val="28"/>
          <w:lang w:eastAsia="zh-CN"/>
        </w:rPr>
        <w:t>湘桥区河（湖）长名单</w:t>
      </w:r>
    </w:p>
    <w:tbl>
      <w:tblPr>
        <w:tblW w:w="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40"/>
        <w:gridCol w:w="2340"/>
      </w:tblGrid>
      <w:tr>
        <w:trPr>
          <w:tblHeader w:val="true"/>
          <w:trHeight w:val="395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  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党政职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河长职务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佘楚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湘桥区委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湘桥区领导小组组长、区级总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庄湃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湘桥区区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湘桥区领导小组常务副组长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区级副总河长、韩江（湘桥区段）区级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苏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湘桥区委副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湘桥区领导小组副组长、区级副总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宋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湘桥区常务副区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湘桥区领导小组副组长、湘桥区副总河长、文祠水区级河长、岗山水库河（库）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陈鑫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湘桥区</w:t>
            </w:r>
            <w:r>
              <w:rPr>
                <w:sz w:val="18"/>
                <w:szCs w:val="18"/>
                <w:lang w:eastAsia="zh-CN"/>
              </w:rPr>
              <w:t>副区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湘桥区领导小组副组长、湘桥区副总河长、桂坑水区级河长</w:t>
            </w:r>
            <w:r>
              <w:rPr>
                <w:color w:val="000000"/>
                <w:sz w:val="18"/>
                <w:szCs w:val="18"/>
                <w:lang w:eastAsia="zh-CN"/>
              </w:rPr>
              <w:t>、区河长制办公室主任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谢昭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湘桥区副区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湘桥区领导小组副组长、湘桥区副总河长、枫江（湘桥区段）区级河长、西湖区级河（湖）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丁有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西湖公园管理处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pacing w:val="-8"/>
                <w:sz w:val="18"/>
                <w:szCs w:val="18"/>
                <w:lang w:eastAsia="zh-CN"/>
              </w:rPr>
            </w:pPr>
            <w:r>
              <w:rPr>
                <w:spacing w:val="-8"/>
                <w:sz w:val="18"/>
                <w:szCs w:val="18"/>
                <w:lang w:eastAsia="zh-CN"/>
              </w:rPr>
              <w:t>西湖湘桥区级湖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庄英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官塘镇党委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官塘镇河长制领导小组组长、官塘镇镇级总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翁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官塘镇镇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官塘镇阳坑总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惠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官塘镇副镇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江官塘镇副总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楚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官塘镇巷下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江官塘镇巷下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历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官塘镇石湖村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江官塘镇石湖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启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官塘镇元房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江官塘镇元房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森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官塘镇象山村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江官塘镇象山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森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官塘镇秋溪村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江官塘镇秋溪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镇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官塘镇巷头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江官塘镇巷头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洪洽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官塘镇城甲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江官塘镇城甲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官塘镇苏三潭头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江官塘镇苏三潭头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通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官塘镇苏三下底村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江官塘镇苏三下底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银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官塘镇苏三堤边村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江官塘镇苏三堤边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松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官塘镇尧里村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江官塘镇尧里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英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官塘镇宫头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江官塘镇宫头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邱奕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官塘镇苏二村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江官塘镇苏二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肖少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官塘镇奕庵村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江官塘镇奕庵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谢渺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官塘镇奕湖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江官塘镇奕湖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詹楚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官塘镇奕东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江官塘镇奕东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庄泽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官塘镇顶乡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江官塘镇顶乡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伟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磷溪镇党委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磷溪镇河长制领导小组组长、磷溪镇镇级总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严树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磷溪镇镇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磷溪镇段副总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贤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磷溪镇党委副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磷溪镇副总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卢之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磷溪镇党委副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磷溪镇副总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奕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磷溪镇党委委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磷溪镇副总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蔡荣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磷溪镇急水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江磷溪镇急水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国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磷溪镇田心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江磷溪镇田心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来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磷溪镇福聚村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江磷溪镇福聚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培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磷溪镇塔后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江磷溪镇塔后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荣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磷溪镇凤美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江磷溪镇凤美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丁来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磷溪镇仙田一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韩江磷溪镇仙田一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丁培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磷溪镇仙田三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韩江磷溪镇仙田三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丁秋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磷溪镇仙田二村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韩江磷溪镇仙田二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丁泽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磷溪镇塘边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江磷溪镇塘边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丁作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磷溪镇埔涵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江磷溪镇埔涵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粦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磷溪镇美堤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江磷溪镇美堤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绍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磷溪镇岗湖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江磷溪镇岗湖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徳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磷溪镇溪口四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韩江磷溪镇溪口四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惠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磷溪镇溪口二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韩江磷溪镇溪口二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伟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磷溪镇溪口一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韩江磷溪镇溪口一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祥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磷溪镇溪口八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韩江磷溪镇溪口八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贤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磷溪镇溪口三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韩江磷溪镇溪口三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少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磷溪镇溪口五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韩江磷溪镇溪口五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镇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磷溪镇溪口七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</w:t>
            </w:r>
            <w:r>
              <w:rPr>
                <w:spacing w:val="-8"/>
                <w:sz w:val="18"/>
                <w:szCs w:val="18"/>
              </w:rPr>
              <w:t>江磷溪镇溪口七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陆伟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磷溪镇仙河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江磷溪镇仙河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苏培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磷溪镇窑美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江磷溪镇窑美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翁旭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磷溪镇饶砂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江磷溪镇饶砂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镇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磷溪镇顶厝洲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江磷溪镇顶厝洲段河长</w:t>
            </w:r>
          </w:p>
        </w:tc>
      </w:tr>
      <w:tr>
        <w:trPr>
          <w:trHeight w:val="445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郑立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磷溪镇后洋堤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江</w:t>
            </w:r>
            <w:r>
              <w:rPr>
                <w:spacing w:val="-10"/>
                <w:sz w:val="18"/>
                <w:szCs w:val="18"/>
              </w:rPr>
              <w:t>磷溪镇后洋堤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银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意溪镇党委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意溪镇河长制领导小组组长、意溪镇镇级总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意溪镇镇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江意溪镇副总河长、韩江（意溪段）镇级河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曾少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人大主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江意溪镇副总河长、文祠水归槽河镇级河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意溪镇党委副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江意溪镇副总河长、文祠水截洪溪镇级河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罗嘉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意溪镇党委副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江意溪镇副总河长、桂坑水镇级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群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意溪镇副镇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江意溪镇副总河长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草岚武水库库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作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意溪镇副镇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江意溪镇副总河长、锡美水库库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蔡铭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意溪镇东郊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江意溪镇东郊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梁永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意溪镇上津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江意溪镇上津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许海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意溪镇坝街社区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江意溪镇坝街社区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许妙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意溪镇橡埔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江意溪镇橡埔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意溪镇长和社区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韩江意溪镇长和社区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树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意溪镇头塘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江意溪镇头塘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晓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意溪镇寨内社区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韩江意溪镇寨内社区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坤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意溪镇中津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江意溪镇中津村段河长、桂坑水湘桥意溪镇中津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桂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意溪镇草岚武水电站站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桂坑水湘桥意溪镇草岚武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歆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意溪镇莲上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桂坑水湘桥意溪镇莲上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利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意溪镇桂坑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桂坑水湘桥意溪镇桂坑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国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意溪镇下坪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桂坑水湘桥意溪镇下坪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镇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意溪镇永安村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桂坑水湘桥意溪镇永安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源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意溪镇古庵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桂坑水湘桥意溪镇古庵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罗秋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意溪镇锡美村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桂坑水湘桥意溪镇锡美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卢浩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意溪镇西都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桂坑水湘桥意溪镇西都堤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邱潮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意溪镇四宁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桂坑水湘桥意溪镇四宁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许爱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意溪镇小陂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桂坑水湘桥意溪镇小陂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薛祥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意溪镇上津村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坑水湘桥意溪镇上津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祥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意溪镇书厝楼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桂坑水湘桥意溪镇书厝楼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曾汉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意溪镇石牌村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桂坑水湘桥意溪镇石牌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钟和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意溪镇坪埔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桂坑水湘桥意溪镇坪埔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钟树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意溪镇后径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桂坑水湘桥意溪镇后径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许名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意溪镇橡埔村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文祠水意溪镇橡埔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许海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意溪镇团三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文祠水意溪镇团三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春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意溪镇河北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文祠水意溪镇河北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蔡镇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意溪镇埔东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文祠水意溪镇埔东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建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意溪镇四益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文祠水意溪镇四益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庄财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新街道党工委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新街道河长制领导小组组长、凤新街道总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蔡湘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新街道党工委副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新街道副总河长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利溪镇级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新办事处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新街道副总河长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枫江镇级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少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新街道人工委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东埔顶庵水库镇级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映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新街道办事处副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江引韩干渠凤新街道陈桥段镇级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傅雄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新街道副主任科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枫江凤新街道河许溪镇级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庄英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新街道高厝塘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韩江凤新街道高厝塘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镇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新街道陈桥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江凤新街道陈桥段河长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蔡镇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新街道田中村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枫江凤新街道河许溪田中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章潮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新街道西塘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枫江凤新街道老西溪西塘村段河长、枫江凤新街道河许溪西塘村段河长</w:t>
            </w:r>
          </w:p>
        </w:tc>
      </w:tr>
      <w:tr>
        <w:trPr>
          <w:trHeight w:val="458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新街道云梯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枫江凤新街道云梯段河长</w:t>
            </w:r>
          </w:p>
        </w:tc>
      </w:tr>
      <w:tr>
        <w:trPr>
          <w:trHeight w:val="41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蔡潮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新街道东埔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新街道东埔顶庵水库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蔡锡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新街道竹围村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枫江凤新街道老西溪竹围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卢伟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凤新街道陈桥村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江引韩干渠凤新街道陈桥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冯树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城西街道党工委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城西街道河长制领导小组组长、城西街道总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小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城西街道办事处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城西街道领导小组副组长、城西街道副总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城西街道党工委副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城西街道领导小组副组长、城西街道副总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苏洽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城西街道党工委副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城西街道领导小组副组长、城西街道副总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茂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城西街道北关村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韩江城西街道北关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万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城西街道厦二村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韩江城西街道厦二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权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城西街道厦三村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韩江城西街道厦三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科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城西街道上洲村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韩江城西街道上洲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湘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城西街道下洲村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韩江城西街道下洲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庆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城西街道上埔村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韩江城西街道上埔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董荣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城西街道古美村书记、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韩江城西街道古美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老春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城西街道潮新居委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枫江城西街道潮新居委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梁仰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桥东街道党工委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桥东街道河长制领导小组组长、桥东街道总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明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桥东街道办事处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桥东街道副总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桥东街道办事处副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桥东街道副总河长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继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桥东街道黄金塘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桥东街道河长制办公室成员、北溪桥东街道黄金塘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祥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桥东街道六亩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桥东街道河长制办公室成员、桂坑水桥东街道六亩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方雪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桥东街道桥东居委支部书</w:t>
            </w:r>
            <w:r>
              <w:rPr>
                <w:sz w:val="18"/>
                <w:szCs w:val="18"/>
              </w:rPr>
              <w:t>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桥东街道河长办公室成员、韩江桥东街道桥东居委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忠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东街道涸溪居委支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桥东街道河长办公室成员、韩江桥东街道涸溪居委段河长、北溪桥东街道涸溪居委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俊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桥东街道下津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桥东街道河长办公室成员、韩江下津村段河长、桂坑水下津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丁鹏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桥东街道卧石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桥东街道河长办公室成员、北溪桥东街道卧石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金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桥东街道社光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湘桥区桥东街道河长办公室成员、北溪桥东街道社光村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文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桥东街道黄金塘村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桥东街道河长办公室成员、桂坑水黄金塘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成建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新街道党工委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新街道河长制办公室主任、西新街道总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庆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春街道党工委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春街道河长制领导小组组长、南春街道总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卢宝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春街道党工委副书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办事处主任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南春街道河长制领导小组副组长、南春街道段副总河</w:t>
            </w:r>
            <w:r>
              <w:rPr>
                <w:sz w:val="18"/>
                <w:szCs w:val="18"/>
              </w:rPr>
              <w:t>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佳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春街道办事处副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春街道河长制领导小组副组长、南春街道段副总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寿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春街道春城楼社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居委会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江南春</w:t>
            </w:r>
            <w:r>
              <w:rPr>
                <w:spacing w:val="-8"/>
                <w:sz w:val="18"/>
                <w:szCs w:val="18"/>
              </w:rPr>
              <w:t>街道</w:t>
            </w:r>
            <w:r>
              <w:rPr>
                <w:sz w:val="18"/>
                <w:szCs w:val="18"/>
              </w:rPr>
              <w:t>春城楼社区居委会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谢丹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春街道南春路社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居委会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江南春</w:t>
            </w:r>
            <w:r>
              <w:rPr>
                <w:spacing w:val="-8"/>
                <w:sz w:val="18"/>
                <w:szCs w:val="18"/>
              </w:rPr>
              <w:t>街道</w:t>
            </w:r>
            <w:r>
              <w:rPr>
                <w:sz w:val="18"/>
                <w:szCs w:val="18"/>
              </w:rPr>
              <w:t>南春路社区居委会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太平街道党工委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太平街道河长制领导小组组长、太平街道总河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洁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下东平社区居委会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韩江太平街道下东平段总河长</w:t>
            </w:r>
          </w:p>
        </w:tc>
      </w:tr>
      <w:tr>
        <w:trPr>
          <w:trHeight w:val="384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砖亭巷社区居委会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韩江太平街道砖亭段总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山街道党工委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山街道河长制领导小组组长、金山街道河（湖）段总河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黎建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山街道办事处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山街道河长制领导小组副组长、金山街道河（湖）段副总河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山街道办事处副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山街道河长制领导小组副组长、金山街道河（湖）段副总河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陆玉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山巷社区居委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江金山巷社区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丽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北门外社区居委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江北门外社区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柯鸿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山路社区居委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山路社区段湖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西湖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奕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湖街道党工委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湖街道河长制领导小组组长、西湖街道河（湖）段总河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伟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湖街道党工委副书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办事处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西湖街道河长制领导小组副组长、西湖街道河（湖）段副总河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蔡巧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湘桥街道党工委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湘桥街道河长制领导小组组长、湘桥街道段总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曼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湘桥街道太昌居委会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桥街道领导小组成员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江湘桥街道太昌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少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湘桥街道分司居委会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桥街道领导小组成员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江湘桥街道分司段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习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党委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镇级总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怀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党委副书记、镇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镇级副总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育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人大主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镇级副总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晋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党委副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镇级副总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洪美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党委副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镇级副总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文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铁铺镇党委副书记、派出所</w:t>
            </w:r>
            <w:r>
              <w:rPr>
                <w:color w:val="000000"/>
                <w:sz w:val="18"/>
                <w:szCs w:val="18"/>
              </w:rPr>
              <w:t>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镇级副总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洪灿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党委委员、副镇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镇级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银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副镇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镇级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鸿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副镇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镇级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少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党委委员、纪委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镇级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光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党委委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镇级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立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党委委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镇级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詹伟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党委委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镇级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党委委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镇级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庆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党委委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镇级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丽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人大副主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镇级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世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副主任科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镇级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锐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副主任科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镇级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道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司法所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镇级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仕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坎下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村级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艳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坎下村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村级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祝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灰荣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村级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创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石坵头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村级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振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石坵头村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村级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胜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坑巷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村级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建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坑巷村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村级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文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山后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村级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歆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桂林村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村级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钊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东山前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村级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超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溪美寨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村级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赖俊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小溪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村级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桂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西陇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村级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维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溪头村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村级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光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五乡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村级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锡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五乡村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村级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新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尚书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村级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冬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铺埔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村级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俊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铺埔村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村级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川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坑门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村级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超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仙岩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村级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森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石板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村级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茂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八角楼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村级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双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巷口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村级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钟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梅州板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村级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炳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詹罗田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村级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文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大坑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村级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振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嫌水坑村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村级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克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水利所所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村级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锐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供水站站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村级河长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伟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宏伟集团公司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铺镇村级河长</w:t>
            </w:r>
          </w:p>
        </w:tc>
      </w:tr>
    </w:tbl>
    <w:p>
      <w:pPr>
        <w:pStyle w:val="Normal"/>
        <w:spacing w:lineRule="exact" w:line="500" w:before="0" w:after="156"/>
        <w:jc w:val="both"/>
        <w:rPr>
          <w:rFonts w:ascii="方正小标宋简体;仿宋_GB2312" w:hAnsi="方正小标宋简体;仿宋_GB2312" w:eastAsia="方正小标宋简体;仿宋_GB2312"/>
          <w:sz w:val="28"/>
          <w:szCs w:val="28"/>
        </w:rPr>
      </w:pPr>
      <w:r>
        <w:rPr>
          <w:rFonts w:eastAsia="方正小标宋简体;仿宋_GB2312" w:ascii="方正小标宋简体;仿宋_GB2312" w:hAnsi="方正小标宋简体;仿宋_GB2312"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方正小标宋简体;仿宋_GB2312" w:hAnsi="方正小标宋简体;仿宋_GB2312" w:eastAsia="方正小标宋简体;仿宋_GB2312"/>
          <w:b/>
          <w:b/>
          <w:bCs/>
          <w:sz w:val="28"/>
          <w:szCs w:val="28"/>
          <w:lang w:eastAsia="zh-CN"/>
        </w:rPr>
      </w:pPr>
      <w:r>
        <w:rPr>
          <w:rFonts w:ascii="方正小标宋简体;仿宋_GB2312" w:hAnsi="方正小标宋简体;仿宋_GB2312" w:eastAsia="方正小标宋简体;仿宋_GB2312"/>
          <w:b/>
          <w:bCs/>
          <w:sz w:val="28"/>
          <w:szCs w:val="28"/>
          <w:lang w:eastAsia="zh-CN"/>
        </w:rPr>
        <w:t>枫溪区河长名单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520"/>
        <w:gridCol w:w="2160"/>
      </w:tblGrid>
      <w:tr>
        <w:trPr>
          <w:tblHeader w:val="true"/>
          <w:trHeight w:val="394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  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党政职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河长职务</w:t>
            </w:r>
          </w:p>
        </w:tc>
      </w:tr>
      <w:tr>
        <w:trPr>
          <w:trHeight w:val="502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雷振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委副书记、区管委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江（枫溪段）区级河长</w:t>
            </w:r>
          </w:p>
        </w:tc>
      </w:tr>
      <w:tr>
        <w:trPr>
          <w:trHeight w:val="502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锐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路东党工委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江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枫江流域（枫溪段）办事处级河长</w:t>
            </w:r>
          </w:p>
        </w:tc>
      </w:tr>
      <w:tr>
        <w:trPr>
          <w:trHeight w:val="502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坤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路东办事处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江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枫江流域（枫溪段）办事处级河长</w:t>
            </w:r>
          </w:p>
        </w:tc>
      </w:tr>
      <w:tr>
        <w:trPr>
          <w:trHeight w:val="502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韩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委副书记、区管委副主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枫江流域（枫溪段）区级河长</w:t>
            </w:r>
          </w:p>
        </w:tc>
      </w:tr>
      <w:tr>
        <w:trPr>
          <w:trHeight w:val="502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少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委常委、区管委副主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枫江流域（枫溪段）</w:t>
            </w:r>
            <w:r>
              <w:rPr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color w:val="000000"/>
                <w:sz w:val="18"/>
                <w:szCs w:val="18"/>
              </w:rPr>
              <w:t>级河长</w:t>
            </w:r>
          </w:p>
        </w:tc>
      </w:tr>
      <w:tr>
        <w:trPr>
          <w:trHeight w:val="502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广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德党工委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枫江流域（枫溪段）办事处级河长</w:t>
            </w:r>
          </w:p>
        </w:tc>
      </w:tr>
      <w:tr>
        <w:trPr>
          <w:trHeight w:val="502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德办事处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枫江流域（枫溪段）办事处级河长</w:t>
            </w:r>
          </w:p>
        </w:tc>
      </w:tr>
      <w:tr>
        <w:trPr>
          <w:trHeight w:val="502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树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路西党工委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枫江流域（枫溪段）办事处级河长</w:t>
            </w:r>
          </w:p>
        </w:tc>
      </w:tr>
      <w:tr>
        <w:trPr>
          <w:trHeight w:val="502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炜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路西办事处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枫江流域（枫溪段）办事处级河长</w:t>
            </w:r>
          </w:p>
        </w:tc>
      </w:tr>
      <w:tr>
        <w:trPr>
          <w:trHeight w:val="502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邱壮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枫一村</w:t>
            </w:r>
            <w:r>
              <w:rPr>
                <w:color w:val="000000"/>
                <w:sz w:val="18"/>
                <w:szCs w:val="18"/>
                <w:lang w:eastAsia="zh-CN"/>
              </w:rPr>
              <w:t>书记、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三利溪干流枫一段</w:t>
            </w:r>
            <w:r>
              <w:rPr>
                <w:color w:val="000000"/>
                <w:sz w:val="18"/>
                <w:szCs w:val="18"/>
                <w:lang w:eastAsia="zh-CN"/>
              </w:rPr>
              <w:t>、北关引韩干流五支渠支流村级河长</w:t>
            </w:r>
          </w:p>
        </w:tc>
      </w:tr>
      <w:tr>
        <w:trPr>
          <w:trHeight w:val="502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伟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枫二村</w:t>
            </w:r>
            <w:r>
              <w:rPr>
                <w:color w:val="000000"/>
                <w:sz w:val="18"/>
                <w:szCs w:val="18"/>
                <w:lang w:eastAsia="zh-CN"/>
              </w:rPr>
              <w:t>书记、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利溪干流枫二段</w:t>
            </w:r>
            <w:r>
              <w:rPr>
                <w:color w:val="000000"/>
                <w:sz w:val="18"/>
                <w:szCs w:val="18"/>
                <w:lang w:eastAsia="zh-CN"/>
              </w:rPr>
              <w:t>村级河长</w:t>
            </w:r>
          </w:p>
        </w:tc>
      </w:tr>
      <w:tr>
        <w:trPr>
          <w:trHeight w:val="502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邱泽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美一村</w:t>
            </w:r>
            <w:r>
              <w:rPr>
                <w:color w:val="000000"/>
                <w:sz w:val="18"/>
                <w:szCs w:val="18"/>
                <w:lang w:eastAsia="zh-CN"/>
              </w:rPr>
              <w:t>书记、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山沟支流长美一段</w:t>
            </w:r>
            <w:r>
              <w:rPr>
                <w:color w:val="000000"/>
                <w:sz w:val="18"/>
                <w:szCs w:val="18"/>
                <w:lang w:eastAsia="zh-CN"/>
              </w:rPr>
              <w:t>村级河长</w:t>
            </w:r>
          </w:p>
        </w:tc>
      </w:tr>
      <w:tr>
        <w:trPr>
          <w:trHeight w:val="502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邱培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美二村</w:t>
            </w:r>
            <w:r>
              <w:rPr>
                <w:color w:val="000000"/>
                <w:sz w:val="18"/>
                <w:szCs w:val="18"/>
                <w:lang w:eastAsia="zh-CN"/>
              </w:rPr>
              <w:t>书记、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三利溪干流长美二段</w:t>
            </w:r>
            <w:r>
              <w:rPr>
                <w:color w:val="000000"/>
                <w:sz w:val="18"/>
                <w:szCs w:val="18"/>
                <w:lang w:eastAsia="zh-CN"/>
              </w:rPr>
              <w:t>、安山沟支流长美二段村级河长</w:t>
            </w:r>
          </w:p>
        </w:tc>
      </w:tr>
      <w:tr>
        <w:trPr>
          <w:trHeight w:val="502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维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厦村</w:t>
            </w:r>
            <w:r>
              <w:rPr>
                <w:color w:val="000000"/>
                <w:sz w:val="18"/>
                <w:szCs w:val="18"/>
                <w:lang w:eastAsia="zh-CN"/>
              </w:rPr>
              <w:t>书记、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利溪干流湖厦段</w:t>
            </w:r>
            <w:r>
              <w:rPr>
                <w:color w:val="000000"/>
                <w:sz w:val="18"/>
                <w:szCs w:val="18"/>
                <w:lang w:eastAsia="zh-CN"/>
              </w:rPr>
              <w:t>村级河长</w:t>
            </w:r>
          </w:p>
        </w:tc>
      </w:tr>
      <w:tr>
        <w:trPr>
          <w:trHeight w:val="502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楚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安社区</w:t>
            </w:r>
            <w:r>
              <w:rPr>
                <w:color w:val="000000"/>
                <w:sz w:val="18"/>
                <w:szCs w:val="18"/>
                <w:lang w:eastAsia="zh-CN"/>
              </w:rPr>
              <w:t>书记、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关引韩</w:t>
            </w:r>
            <w:r>
              <w:rPr>
                <w:color w:val="000000"/>
                <w:sz w:val="18"/>
                <w:szCs w:val="18"/>
                <w:lang w:eastAsia="zh-CN"/>
              </w:rPr>
              <w:t>村级河长</w:t>
            </w:r>
          </w:p>
        </w:tc>
      </w:tr>
      <w:tr>
        <w:trPr>
          <w:trHeight w:val="502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理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塘村</w:t>
            </w:r>
            <w:r>
              <w:rPr>
                <w:color w:val="000000"/>
                <w:sz w:val="18"/>
                <w:szCs w:val="18"/>
                <w:lang w:eastAsia="zh-CN"/>
              </w:rPr>
              <w:t>书记、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沟尾溪干流洋头沟支流英塘段</w:t>
            </w:r>
            <w:r>
              <w:rPr>
                <w:color w:val="000000"/>
                <w:sz w:val="18"/>
                <w:szCs w:val="18"/>
                <w:lang w:eastAsia="zh-CN"/>
              </w:rPr>
              <w:t>村级河长</w:t>
            </w:r>
          </w:p>
        </w:tc>
      </w:tr>
      <w:tr>
        <w:trPr>
          <w:trHeight w:val="502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廖家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洋头村</w:t>
            </w:r>
            <w:r>
              <w:rPr>
                <w:color w:val="000000"/>
                <w:sz w:val="18"/>
                <w:szCs w:val="18"/>
                <w:lang w:eastAsia="zh-CN"/>
              </w:rPr>
              <w:t>书记、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沟尾溪干流洋头沟支流洋头段</w:t>
            </w:r>
            <w:r>
              <w:rPr>
                <w:color w:val="000000"/>
                <w:sz w:val="18"/>
                <w:szCs w:val="18"/>
                <w:lang w:eastAsia="zh-CN"/>
              </w:rPr>
              <w:t>村级河长</w:t>
            </w:r>
          </w:p>
        </w:tc>
      </w:tr>
      <w:tr>
        <w:trPr>
          <w:trHeight w:val="502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陆惠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云步村</w:t>
            </w:r>
            <w:r>
              <w:rPr>
                <w:color w:val="000000"/>
                <w:sz w:val="18"/>
                <w:szCs w:val="18"/>
                <w:lang w:eastAsia="zh-CN"/>
              </w:rPr>
              <w:t>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沟尾溪干流洋头沟支流云步段</w:t>
            </w:r>
            <w:r>
              <w:rPr>
                <w:color w:val="000000"/>
                <w:sz w:val="18"/>
                <w:szCs w:val="18"/>
                <w:lang w:eastAsia="zh-CN"/>
              </w:rPr>
              <w:t>村级河长</w:t>
            </w:r>
          </w:p>
        </w:tc>
      </w:tr>
      <w:tr>
        <w:trPr>
          <w:trHeight w:val="502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陆建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云步村</w:t>
            </w:r>
            <w:r>
              <w:rPr>
                <w:color w:val="000000"/>
                <w:sz w:val="18"/>
                <w:szCs w:val="18"/>
                <w:lang w:eastAsia="zh-CN"/>
              </w:rPr>
              <w:t>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沟尾溪干流洋头沟支流云步段</w:t>
            </w:r>
            <w:r>
              <w:rPr>
                <w:color w:val="000000"/>
                <w:sz w:val="18"/>
                <w:szCs w:val="18"/>
                <w:lang w:eastAsia="zh-CN"/>
              </w:rPr>
              <w:t>村级河长</w:t>
            </w:r>
          </w:p>
        </w:tc>
      </w:tr>
      <w:tr>
        <w:trPr>
          <w:trHeight w:val="502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永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陇村</w:t>
            </w:r>
            <w:r>
              <w:rPr>
                <w:color w:val="000000"/>
                <w:sz w:val="18"/>
                <w:szCs w:val="18"/>
                <w:lang w:eastAsia="zh-CN"/>
              </w:rPr>
              <w:t>书记、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沟尾溪干流七枞松沟支流蔡陇段</w:t>
            </w:r>
            <w:r>
              <w:rPr>
                <w:color w:val="000000"/>
                <w:sz w:val="18"/>
                <w:szCs w:val="18"/>
                <w:lang w:eastAsia="zh-CN"/>
              </w:rPr>
              <w:t>村级河长</w:t>
            </w:r>
          </w:p>
        </w:tc>
      </w:tr>
      <w:tr>
        <w:trPr>
          <w:trHeight w:val="502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刘木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田头村书记、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韩江枫溪田头段村级河长</w:t>
            </w:r>
          </w:p>
        </w:tc>
      </w:tr>
      <w:tr>
        <w:trPr>
          <w:trHeight w:val="502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何芝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田头何村书记、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韩江枫溪田头何段村级河长</w:t>
            </w:r>
          </w:p>
        </w:tc>
      </w:tr>
      <w:tr>
        <w:trPr>
          <w:trHeight w:val="502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翁镇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古板头村</w:t>
            </w:r>
            <w:r>
              <w:rPr>
                <w:color w:val="000000"/>
                <w:sz w:val="18"/>
                <w:szCs w:val="18"/>
                <w:lang w:eastAsia="zh-CN"/>
              </w:rPr>
              <w:t>书记、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沟尾溪干流万亩沟支流古板头段</w:t>
            </w:r>
            <w:r>
              <w:rPr>
                <w:color w:val="000000"/>
                <w:sz w:val="18"/>
                <w:szCs w:val="18"/>
                <w:lang w:eastAsia="zh-CN"/>
              </w:rPr>
              <w:t>村级河长</w:t>
            </w:r>
          </w:p>
        </w:tc>
      </w:tr>
      <w:tr>
        <w:trPr>
          <w:trHeight w:val="502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谢泽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山边村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沟尾溪干流山边段村级河长</w:t>
            </w:r>
          </w:p>
        </w:tc>
      </w:tr>
      <w:tr>
        <w:trPr>
          <w:trHeight w:val="502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谢树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山边村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沟尾溪干流万亩沟支流山边段村级河长</w:t>
            </w:r>
          </w:p>
        </w:tc>
      </w:tr>
      <w:tr>
        <w:trPr>
          <w:trHeight w:val="502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黄少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高厦村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沟尾溪干流万亩沟支流高厦段村级河长</w:t>
            </w:r>
          </w:p>
        </w:tc>
      </w:tr>
      <w:tr>
        <w:trPr>
          <w:trHeight w:val="502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黄锐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高厦村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沟尾溪干流万亩沟支流高厦段村级河长</w:t>
            </w:r>
          </w:p>
        </w:tc>
      </w:tr>
      <w:tr>
        <w:trPr>
          <w:trHeight w:val="502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黄焕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前进村书记、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沟尾溪干流七枞松沟支流前进段村级河长</w:t>
            </w:r>
          </w:p>
        </w:tc>
      </w:tr>
      <w:tr>
        <w:trPr>
          <w:trHeight w:val="502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詹爱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詹厝村书记、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沟尾溪干流七枞松沟支流詹厝段、北关引韩干流五支渠詹厝段村级河长</w:t>
            </w:r>
          </w:p>
        </w:tc>
      </w:tr>
      <w:tr>
        <w:trPr>
          <w:trHeight w:val="502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李潮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李厝村书记、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北关引韩干流五支渠李厝段村级河长</w:t>
            </w:r>
          </w:p>
        </w:tc>
      </w:tr>
      <w:tr>
        <w:trPr>
          <w:trHeight w:val="502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黄丽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藏龙村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沟尾溪干流七枞松沟支流藏龙段村级河长</w:t>
            </w:r>
          </w:p>
        </w:tc>
      </w:tr>
      <w:tr>
        <w:trPr>
          <w:trHeight w:val="502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蔡立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藏龙村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北关引韩干流五支渠藏龙段村级河长</w:t>
            </w:r>
          </w:p>
        </w:tc>
      </w:tr>
      <w:tr>
        <w:trPr>
          <w:trHeight w:val="502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陈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西边村书记、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沟尾溪干流西边段村级河长</w:t>
            </w:r>
          </w:p>
        </w:tc>
      </w:tr>
      <w:tr>
        <w:trPr>
          <w:trHeight w:val="502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苏东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白塔村书记、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沟尾溪干流七枞松沟支流白塔段、沟尾溪干流猫鼠涵沟支流白塔段村级河长</w:t>
            </w:r>
          </w:p>
        </w:tc>
      </w:tr>
      <w:tr>
        <w:trPr>
          <w:trHeight w:val="502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蔡金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槐山岗村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沟尾溪干流七枞松沟支流槐山岗段、沟尾溪干流猫鼠涵沟支流槐山岗段村级河长</w:t>
            </w:r>
          </w:p>
        </w:tc>
      </w:tr>
      <w:tr>
        <w:trPr>
          <w:trHeight w:val="502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蔡武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槐山岗村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北关引韩干流五支渠槐山岗段村级河长</w:t>
            </w:r>
          </w:p>
        </w:tc>
      </w:tr>
    </w:tbl>
    <w:p>
      <w:pPr>
        <w:pStyle w:val="Normal"/>
        <w:spacing w:lineRule="exact" w:line="500" w:before="0" w:after="156"/>
        <w:rPr/>
      </w:pPr>
      <w:r>
        <w:rPr/>
      </w:r>
    </w:p>
    <w:sectPr>
      <w:footerReference w:type="default" r:id="rId2"/>
      <w:type w:val="nextPage"/>
      <w:pgSz w:w="11906" w:h="16838"/>
      <w:pgMar w:left="567" w:right="680" w:gutter="0" w:header="0" w:top="68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6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2:10:00Z</dcterms:created>
  <dc:creator>Administrator</dc:creator>
  <dc:description/>
  <dc:language>en-US</dc:language>
  <cp:lastModifiedBy>蝶随花怀</cp:lastModifiedBy>
  <cp:lastPrinted>2020-02-17T09:40:00Z</cp:lastPrinted>
  <dcterms:modified xsi:type="dcterms:W3CDTF">2020-02-17T02:45:5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