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cs="方正小标宋简体;宋体"/>
          <w:b/>
          <w:b/>
          <w:w w:val="98"/>
          <w:sz w:val="44"/>
          <w:lang w:val="en-US" w:eastAsia="zh-CN"/>
        </w:rPr>
      </w:pPr>
      <w:r>
        <w:rPr>
          <w:rFonts w:ascii="方正小标宋简体;宋体" w:hAnsi="方正小标宋简体;宋体" w:cs="方正小标宋简体;宋体" w:eastAsia="方正小标宋简体;宋体"/>
          <w:b/>
          <w:w w:val="98"/>
          <w:sz w:val="44"/>
          <w:lang w:val="en-US" w:eastAsia="zh-CN"/>
        </w:rPr>
        <w:t>潮州市贯彻落实中央环境保护督察“回头看”</w:t>
      </w:r>
    </w:p>
    <w:p>
      <w:pPr>
        <w:pStyle w:val="Normal"/>
        <w:spacing w:lineRule="exact" w:line="760"/>
        <w:jc w:val="center"/>
        <w:rPr>
          <w:rFonts w:ascii="方正小标宋简体;宋体" w:hAnsi="方正小标宋简体;宋体" w:eastAsia="方正小标宋简体;宋体" w:cs="方正小标宋简体;宋体"/>
          <w:b/>
          <w:b/>
          <w:w w:val="98"/>
          <w:sz w:val="44"/>
          <w:lang w:val="en-US" w:eastAsia="zh-CN"/>
        </w:rPr>
      </w:pPr>
      <w:r>
        <w:rPr>
          <w:rFonts w:ascii="方正小标宋简体;宋体" w:hAnsi="方正小标宋简体;宋体" w:cs="方正小标宋简体;宋体" w:eastAsia="方正小标宋简体;宋体"/>
          <w:b/>
          <w:w w:val="98"/>
          <w:sz w:val="44"/>
          <w:lang w:val="en-US" w:eastAsia="zh-CN"/>
        </w:rPr>
        <w:t>及固体废物环境问题专项督察反馈意见暨</w:t>
      </w:r>
    </w:p>
    <w:p>
      <w:pPr>
        <w:pStyle w:val="Normal"/>
        <w:spacing w:lineRule="exact" w:line="760"/>
        <w:jc w:val="center"/>
        <w:rPr>
          <w:rFonts w:ascii="方正小标宋简体;宋体" w:hAnsi="方正小标宋简体;宋体" w:eastAsia="方正小标宋简体;宋体" w:cs="方正小标宋简体;宋体"/>
          <w:b/>
          <w:b/>
          <w:w w:val="98"/>
          <w:sz w:val="44"/>
          <w:lang w:val="en-US" w:eastAsia="zh-CN"/>
        </w:rPr>
      </w:pPr>
      <w:r>
        <w:rPr>
          <w:rFonts w:ascii="方正小标宋简体;宋体" w:hAnsi="方正小标宋简体;宋体" w:cs="方正小标宋简体;宋体" w:eastAsia="方正小标宋简体;宋体"/>
          <w:b/>
          <w:w w:val="98"/>
          <w:sz w:val="44"/>
          <w:lang w:val="en-US" w:eastAsia="zh-CN"/>
        </w:rPr>
        <w:t>省级环境保护督察反馈意见整改方案</w:t>
      </w:r>
    </w:p>
    <w:p>
      <w:pPr>
        <w:pStyle w:val="Normal"/>
        <w:spacing w:lineRule="exact" w:line="760"/>
        <w:jc w:val="center"/>
        <w:rPr>
          <w:rFonts w:ascii="方正小标宋简体;宋体" w:hAnsi="方正小标宋简体;宋体" w:eastAsia="方正小标宋简体;宋体" w:cs="方正小标宋简体;宋体"/>
          <w:b/>
          <w:b/>
          <w:w w:val="98"/>
          <w:sz w:val="44"/>
          <w:lang w:val="en-US" w:eastAsia="zh-CN"/>
        </w:rPr>
      </w:pPr>
      <w:r>
        <w:rPr>
          <w:rFonts w:eastAsia="方正小标宋简体;宋体" w:cs="方正小标宋简体;宋体" w:ascii="方正小标宋简体;宋体" w:hAnsi="方正小标宋简体;宋体"/>
          <w:b/>
          <w:w w:val="98"/>
          <w:sz w:val="44"/>
          <w:lang w:val="en-US" w:eastAsia="zh-CN"/>
        </w:rPr>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日至</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日，中央第五环境保护督察组对我省开展环境保护督察“回头看”，并针对固体废物环境问题统筹安排专项督察，于</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日向我省反馈督察意见。</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日至</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日，广东省第五批第五环境保护督察组进驻我市开展广东省环境保护督察工作，并于</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向我市反馈督察意见。依据《中共广东省委办公厅、广东省人民政府办公厅关于印发中央环境保护督察组〈广东省中央环境保护督察“回头看”及固体废物环境问题专项督察反馈意见〉和李希同志讲话的通知》（粤办发〔</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lang w:val="en-US" w:eastAsia="zh-CN"/>
        </w:rPr>
        <w:t>号）、《关于印发〈中央环境保护督察“回头看”及专项督察反馈意见整改责任清单〉的通知》（粤环督改〔</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号）、《中共广东省委办公厅、广东省人民政府办公厅关于印发〈广东省贯彻落实中央环境保护督察“回头看”及固体废物环境问题专项督察反馈意见整改方案〉的通知》（粤办发〔</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号）和《关于印发〈潮州市环境保护督察反馈意见〉的函》（粤环函〔</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788</w:t>
      </w:r>
      <w:r>
        <w:rPr>
          <w:rFonts w:ascii="仿宋_GB2312;仿宋" w:hAnsi="仿宋_GB2312;仿宋" w:cs="仿宋_GB2312;仿宋" w:eastAsia="仿宋_GB2312;仿宋"/>
          <w:sz w:val="32"/>
          <w:lang w:val="en-US" w:eastAsia="zh-CN"/>
        </w:rPr>
        <w:t>号）等文件精神，为全面落实党中央、国务院及省委、省政府关于生态文明建设的决策部署，坚决彻底完成中央环境保护督察“回头看”及专项督察、省级环境保护督察反馈意见的整改任务，制定如下整改方案。</w:t>
      </w:r>
    </w:p>
    <w:p>
      <w:pPr>
        <w:pStyle w:val="Normal"/>
        <w:spacing w:lineRule="exact" w:line="520"/>
        <w:ind w:firstLine="640"/>
        <w:rPr>
          <w:rFonts w:ascii="黑体" w:hAnsi="黑体" w:eastAsia="黑体" w:cs="黑体"/>
          <w:sz w:val="32"/>
        </w:rPr>
      </w:pPr>
      <w:r>
        <w:rPr>
          <w:rFonts w:ascii="黑体" w:hAnsi="黑体" w:cs="黑体" w:eastAsia="黑体"/>
          <w:sz w:val="32"/>
        </w:rPr>
        <w:t>一、指导思想</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习近平新时代中国特色社会主义思想为指导，全面贯彻党的十九大和十九届二中、三中、四中全会精神，深入贯彻习近平总书记对广东重要讲话和重要指示批示精神，把习近平生态文明思想作为根本遵循和行动指南，坚决落实党中央、国务院关于生态文明建设和生态环境保护的重大决策部署，切实把做好中央环境保护督察“回头看”及固体废物环境问题专项督察、省级环境保护督察反馈意见整改作为牢固树立“四个意识”、坚定“四个自信”、坚决做到“两个维护”的政治要求和具体行动，逐项压实责任、全面溯源挖根，分类施策、系统推进，以改善环境质量为核心，以解决生态环境领域突出问题为重点，以环境保护督察反馈意见整改为重要抓手和突破口，发扬潮人精致、精细特质，强化污染综合治理、系统治理，以断然之举动真碰硬，坚决打好打赢污染防治攻坚战和生态文明建设持久战，全力打造沿海经济带上的特色精品城市</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全面推进高质量发展和美丽潮州建设，为开创我市生态文明建设和生态环境保护工作新局面提供有力支撑。</w:t>
      </w:r>
    </w:p>
    <w:p>
      <w:pPr>
        <w:pStyle w:val="Normal"/>
        <w:spacing w:lineRule="exact" w:line="520"/>
        <w:ind w:firstLine="640"/>
        <w:rPr>
          <w:rFonts w:ascii="黑体" w:hAnsi="黑体" w:eastAsia="黑体" w:cs="黑体"/>
          <w:sz w:val="32"/>
        </w:rPr>
      </w:pPr>
      <w:r>
        <w:rPr>
          <w:rFonts w:ascii="黑体" w:hAnsi="黑体" w:cs="黑体" w:eastAsia="黑体"/>
          <w:sz w:val="32"/>
        </w:rPr>
        <w:t>二、基本原则</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一）问题导向、彻底整改。</w:t>
      </w:r>
      <w:r>
        <w:rPr>
          <w:rFonts w:ascii="仿宋_GB2312;仿宋" w:hAnsi="仿宋_GB2312;仿宋" w:cs="仿宋_GB2312;仿宋" w:eastAsia="仿宋_GB2312;仿宋"/>
          <w:sz w:val="32"/>
          <w:lang w:val="en-US" w:eastAsia="zh-CN"/>
        </w:rPr>
        <w:t>对中央环境保护督察“回头看”及固体废物环境问题专项督察、省级环境保护督察反馈的每个问题，逐项建立整改台账和任务清单，明确目标任务、责任分工和完成时限，与</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第一轮中央环境保护督察整改任务一体落实，综合施策，以非常之举真改实改，确保整改到位，一项销号一项，做到全面整改、彻底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二）聚焦短板、系统治理。</w:t>
      </w:r>
      <w:r>
        <w:rPr>
          <w:rFonts w:ascii="仿宋_GB2312;仿宋" w:hAnsi="仿宋_GB2312;仿宋" w:cs="仿宋_GB2312;仿宋" w:eastAsia="仿宋_GB2312;仿宋"/>
          <w:sz w:val="32"/>
          <w:lang w:val="en-US" w:eastAsia="zh-CN"/>
        </w:rPr>
        <w:t>聚焦水、固体废物污染防治，落实《潮州市打好污染防治攻坚战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综合评估在用、在建和将建的环保基础设施项目状况，进一步统筹谋划，资源共享，系统科学规划项目建设目标和时序安排，全市一盘棋开展污染防治能力建设大会战，加快补上环保基础设施欠账。聚焦国考省考断面达标攻坚，强化全流域系统整治、海陆共治，切实改善水环境质量。聚焦固体废物监管制度不健全、非法转移倾倒打击不力等共性问题，加强全过程监管，多部门联防联控，严厉打击固体废物非法倾倒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三）尊重规律、标本兼治。</w:t>
      </w:r>
      <w:r>
        <w:rPr>
          <w:rFonts w:ascii="仿宋_GB2312;仿宋" w:hAnsi="仿宋_GB2312;仿宋" w:cs="仿宋_GB2312;仿宋" w:eastAsia="仿宋_GB2312;仿宋"/>
          <w:sz w:val="32"/>
          <w:lang w:val="en-US" w:eastAsia="zh-CN"/>
        </w:rPr>
        <w:t>既集中力量、雷厉风行打好污染防治攻坚战，又加快推进绿色发展和清洁生产，大力倡导绿色低碳生活方式，努力从源头上减少污染；既遵循生态系统自我修复自我净化规律，统筹山水林田湖草系统治理，又协调推进生态文明相关政策、法规体系建设，用最严格制度、最严密法治保护生态环境，实现标本兼治，巩固整治成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四）联防联治、共建共享。</w:t>
      </w:r>
      <w:r>
        <w:rPr>
          <w:rFonts w:ascii="仿宋_GB2312;仿宋" w:hAnsi="仿宋_GB2312;仿宋" w:cs="仿宋_GB2312;仿宋" w:eastAsia="仿宋_GB2312;仿宋"/>
          <w:sz w:val="32"/>
          <w:lang w:val="en-US" w:eastAsia="zh-CN"/>
        </w:rPr>
        <w:t>健全生态文明共建共治共享机制，抓住粤港澳大湾区建设重大历史机遇，深化生态环保合作机制，打造具有潮州特色的合作典范。强化各级党组织、党员干部、人民群众在污染防治和生态文明建设中的责任和义务，树立共建共治共享的鲜明价值导向，努力构建政府、企业、社会组织、公众等多方参与的现代化环境治理体系，为美丽潮州建设贡献力量。</w:t>
      </w:r>
    </w:p>
    <w:p>
      <w:pPr>
        <w:pStyle w:val="Normal"/>
        <w:spacing w:lineRule="exact" w:line="520"/>
        <w:ind w:firstLine="640"/>
        <w:rPr>
          <w:rFonts w:ascii="黑体" w:hAnsi="黑体" w:eastAsia="黑体" w:cs="黑体"/>
          <w:sz w:val="32"/>
        </w:rPr>
      </w:pPr>
      <w:r>
        <w:rPr>
          <w:rFonts w:ascii="黑体" w:hAnsi="黑体" w:cs="黑体" w:eastAsia="黑体"/>
          <w:sz w:val="32"/>
        </w:rPr>
        <w:t>三、工作目标</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确保</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中央环境保护督察反馈问题及</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回头看”反馈问题、省级环境保护督察反馈问题整改项项有着落、件件有回音、事事见成效。对中央环境保护督察“回头看”及固体废物环境问题专项督察中涉及我市的</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方面、</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个具体问题和省级环境保护督察反馈意见中涉及的</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方面、</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个具体问题，实施“清单制</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责任制”管理，坚决整改到位；对经研究确定的整改措施，定期督导，逐项督办。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基本补齐环保基础设施突出短板，补上生态环保欠账，总体改善生态环境质量，逐步实现环境质量状况、绿色发展水平、生态环境治理能力后发赶超。</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水环境质量实现明显好转。县级以上集中式饮用水水源水质全部达标，优良水体比例明显提升，地表水水质优良（达到或优于Ⅲ类）断面比例达</w:t>
      </w:r>
      <w:r>
        <w:rPr>
          <w:rFonts w:eastAsia="仿宋_GB2312;仿宋" w:cs="仿宋_GB2312;仿宋" w:ascii="仿宋_GB2312;仿宋" w:hAnsi="仿宋_GB2312;仿宋"/>
          <w:sz w:val="32"/>
          <w:lang w:val="en-US" w:eastAsia="zh-CN"/>
        </w:rPr>
        <w:t>83.3%</w:t>
      </w:r>
      <w:r>
        <w:rPr>
          <w:rFonts w:ascii="仿宋_GB2312;仿宋" w:hAnsi="仿宋_GB2312;仿宋" w:cs="仿宋_GB2312;仿宋" w:eastAsia="仿宋_GB2312;仿宋"/>
          <w:sz w:val="32"/>
          <w:lang w:val="en-US" w:eastAsia="zh-CN"/>
        </w:rPr>
        <w:t>以上，重污染河流水质明显改善，消除劣Ⅴ类水体，基本消除城市建成区黑臭水体。</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大气环境质量持续改善。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空气质量指数（</w:t>
      </w:r>
      <w:r>
        <w:rPr>
          <w:rFonts w:eastAsia="仿宋_GB2312;仿宋" w:cs="仿宋_GB2312;仿宋" w:ascii="仿宋_GB2312;仿宋" w:hAnsi="仿宋_GB2312;仿宋"/>
          <w:sz w:val="32"/>
          <w:lang w:val="en-US" w:eastAsia="zh-CN"/>
        </w:rPr>
        <w:t>AQI</w:t>
      </w:r>
      <w:r>
        <w:rPr>
          <w:rFonts w:ascii="仿宋_GB2312;仿宋" w:hAnsi="仿宋_GB2312;仿宋" w:cs="仿宋_GB2312;仿宋" w:eastAsia="仿宋_GB2312;仿宋"/>
          <w:sz w:val="32"/>
          <w:lang w:val="en-US" w:eastAsia="zh-CN"/>
        </w:rPr>
        <w:t>）达标率</w:t>
      </w:r>
      <w:r>
        <w:rPr>
          <w:rFonts w:eastAsia="仿宋_GB2312;仿宋" w:cs="仿宋_GB2312;仿宋" w:ascii="仿宋_GB2312;仿宋" w:hAnsi="仿宋_GB2312;仿宋"/>
          <w:sz w:val="32"/>
          <w:lang w:val="en-US" w:eastAsia="zh-CN"/>
        </w:rPr>
        <w:t>94%</w:t>
      </w:r>
      <w:r>
        <w:rPr>
          <w:rFonts w:ascii="仿宋_GB2312;仿宋" w:hAnsi="仿宋_GB2312;仿宋" w:cs="仿宋_GB2312;仿宋" w:eastAsia="仿宋_GB2312;仿宋"/>
          <w:sz w:val="32"/>
          <w:lang w:val="en-US" w:eastAsia="zh-CN"/>
        </w:rPr>
        <w:t>以上，</w:t>
      </w:r>
      <w:r>
        <w:rPr>
          <w:rFonts w:eastAsia="仿宋_GB2312;仿宋" w:cs="仿宋_GB2312;仿宋" w:ascii="仿宋_GB2312;仿宋" w:hAnsi="仿宋_GB2312;仿宋"/>
          <w:sz w:val="32"/>
          <w:lang w:val="en-US" w:eastAsia="zh-CN"/>
        </w:rPr>
        <w:t>PM2.5</w:t>
      </w:r>
      <w:r>
        <w:rPr>
          <w:rFonts w:ascii="仿宋_GB2312;仿宋" w:hAnsi="仿宋_GB2312;仿宋" w:cs="仿宋_GB2312;仿宋" w:eastAsia="仿宋_GB2312;仿宋"/>
          <w:sz w:val="32"/>
          <w:lang w:val="en-US" w:eastAsia="zh-CN"/>
        </w:rPr>
        <w:t>控制在</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lang w:val="en-US" w:eastAsia="zh-CN"/>
        </w:rPr>
        <w:t>微克</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立方米以下，基本消除重污染天气。</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土壤环境风险安全可控。确保受污染耕地和污染地块安全利用，受污染耕地安全利用率达到</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污染地块安全利用率不低于</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有效保障农产品质量及人居环境安全。</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快补上环保基础设施欠账。全市生活污水、固体废物处理能力基本满足经济社会发展需要，新增县级以上城市生活污水日处理规模</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万吨以上、配套管网</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val="en-US" w:eastAsia="zh-CN"/>
        </w:rPr>
        <w:t>公里以上，新增镇级生活污水日处理规模</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吨以上、配套管网</w:t>
      </w:r>
      <w:r>
        <w:rPr>
          <w:rFonts w:eastAsia="仿宋_GB2312;仿宋" w:cs="仿宋_GB2312;仿宋" w:ascii="仿宋_GB2312;仿宋" w:hAnsi="仿宋_GB2312;仿宋"/>
          <w:sz w:val="32"/>
          <w:lang w:val="en-US" w:eastAsia="zh-CN"/>
        </w:rPr>
        <w:t>190</w:t>
      </w:r>
      <w:r>
        <w:rPr>
          <w:rFonts w:ascii="仿宋_GB2312;仿宋" w:hAnsi="仿宋_GB2312;仿宋" w:cs="仿宋_GB2312;仿宋" w:eastAsia="仿宋_GB2312;仿宋"/>
          <w:sz w:val="32"/>
          <w:lang w:val="en-US" w:eastAsia="zh-CN"/>
        </w:rPr>
        <w:t>公里以上，改造各类老旧污水管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公里以上，城市污水处理率达到</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县城污水处理率力争达到</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新建生活垃圾无害化处置设施日处理能力达到</w:t>
      </w:r>
      <w:r>
        <w:rPr>
          <w:rFonts w:eastAsia="仿宋_GB2312;仿宋" w:cs="仿宋_GB2312;仿宋" w:ascii="仿宋_GB2312;仿宋" w:hAnsi="仿宋_GB2312;仿宋"/>
          <w:sz w:val="32"/>
          <w:lang w:val="en-US" w:eastAsia="zh-CN"/>
        </w:rPr>
        <w:t>1800</w:t>
      </w:r>
      <w:r>
        <w:rPr>
          <w:rFonts w:ascii="仿宋_GB2312;仿宋" w:hAnsi="仿宋_GB2312;仿宋" w:cs="仿宋_GB2312;仿宋" w:eastAsia="仿宋_GB2312;仿宋"/>
          <w:sz w:val="32"/>
          <w:lang w:val="en-US" w:eastAsia="zh-CN"/>
        </w:rPr>
        <w:t>吨以上，城市生活垃圾无害化处理率达到</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村庄保洁覆盖面达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新增生活污泥日处理能力</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吨以上（按含水率</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计），加快推进市危险废物综合处置中心、餐厨垃圾无害化和循环利用处置设施建设，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工业危险废物安全处置率、医疗废物安全处置率均达到</w:t>
      </w:r>
      <w:r>
        <w:rPr>
          <w:rFonts w:eastAsia="仿宋_GB2312;仿宋" w:cs="仿宋_GB2312;仿宋" w:ascii="仿宋_GB2312;仿宋" w:hAnsi="仿宋_GB2312;仿宋"/>
          <w:sz w:val="32"/>
          <w:lang w:val="en-US" w:eastAsia="zh-CN"/>
        </w:rPr>
        <w:t>99%</w:t>
      </w:r>
      <w:r>
        <w:rPr>
          <w:rFonts w:ascii="仿宋_GB2312;仿宋" w:hAnsi="仿宋_GB2312;仿宋" w:cs="仿宋_GB2312;仿宋" w:eastAsia="仿宋_GB2312;仿宋"/>
          <w:sz w:val="32"/>
          <w:lang w:val="en-US" w:eastAsia="zh-CN"/>
        </w:rPr>
        <w:t>以上，一般工业固体废物资源化利用率达到</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lang w:val="en-US" w:eastAsia="zh-CN"/>
        </w:rPr>
        <w:t>。</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快构建现代化环境治理体系。依托粤港澳大湾区建设的示范带动，加快推进现代化生态环境治理体系和治理能力建设，不断完善与我省“四个走在全国前列”、当好“两个重要窗口”目标要求相适应的生态文明政策法规与制度体系、科学的监测体系、严密的督察执法体系、先进的技术支撑体系，生态环境管理法治化、系统化、科学化和信息化水平显著提升，以优良的生态环境支撑经济社会高质量发展。</w:t>
      </w:r>
    </w:p>
    <w:p>
      <w:pPr>
        <w:pStyle w:val="Normal"/>
        <w:spacing w:lineRule="exact" w:line="520"/>
        <w:ind w:firstLine="640"/>
        <w:rPr>
          <w:rFonts w:ascii="黑体" w:hAnsi="黑体" w:eastAsia="黑体" w:cs="黑体"/>
          <w:sz w:val="32"/>
        </w:rPr>
      </w:pPr>
      <w:r>
        <w:rPr>
          <w:rFonts w:ascii="黑体" w:hAnsi="黑体" w:cs="黑体" w:eastAsia="黑体"/>
          <w:sz w:val="32"/>
        </w:rPr>
        <w:t>四、主要措施</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一）提高政治站位，全面压实生态文明建设政治责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强党对生态文明建设和生态环境保护工作的领导，认真践行习近平生态文明思想，不折不扣把中央关于生态文明建设和生态环境保护的决策部署落到实处。</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切实增强践行习近平生态文明思想的政治自觉。</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坚决贯彻落实习近平生态文明思想和习近平总书记对广东重要讲话和重要指示批示精神，持续用力抓好“大学习、深调研、真落实”工作，牢固树立“绿水青山就是金山银山”理念，把习近平生态文明思想及习近平总书记对广东重要讲话和重要指示批示精神作为各级党委和政府理论学习的重要内容。扎实推进基层党建三年工作方案，落实基层党组织“三会一课”制度，推动习近平生态文明思想及习近平总书记对广东重要讲话和重要指示批示精神向基层一线延伸，做到家喻户晓、深入人心。</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全面压实生态环境保护政治责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面加强党对生态环保工作的领导，深化生态环境保护“党政同责、一岗双责”，牢固树立“四个意识”，提高政治站位，坚决扛起生态文明建设和生态环境保护工作的政治责任，不断健全完善管发展必须管环保、管生产必须管环保、管行业必须管环保的工作责任体系。各级党委和政府主要负责同志是污染防治攻坚战和中央环境保护督察整改工作第一责任人，必须牵头抓好各项整改工作，做到重要工作亲自部署、协调和督办。充分调动基层党组织的积极性、主动性和创造性，把基层党组织建设成为坚强战斗堡垒，为打好污染防治攻坚战和中央环境保护督察整改工作凝聚强大共识和合力。</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强化生态环境保护考核激励。</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中央、省级环境保护督察整改为契机，以《潮州市环境保护责任制考核办法》为抓手，落实河长、湖长制，围绕《潮州市打好污染防治攻坚战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坚持问题导向，系统推进水、大气、土壤污染治理工作，加快补齐环保基础设施短板，强化农村生态环境保护，认真对照反馈问题，逐项建立整改台账和任务清单，坚持分类推进，强化督导问责，统筹财政资金保障，完善长效机制，全力以赴抓好问题整改落实。大力推进高质量发展，建立和完善现代化环境治理体系，坚决打好污染防治攻坚战和生态文明建设持久战，推动中央、省生态文明建设和生态环境保护决策部署在潮州落地见效。</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二）强化生态绿色引领，着力推动高质量发展。</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坚持新发展理念，以“三线一单”为抓手，优化国土空间开发格局，大力推进产业绿色循环低碳发展，构建现代化产业体系，从根本上解决环境污染问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构建有利于生态发展的国土空间格局。</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实施以功能区为引领的区域发展新战略，按照省“一核一带一区”区域发展新格局，实施更严格的污染物排放标准，强化统筹海洋环境保护和陆源污染防治，全面筑牢生态安全屏障。划定并严守生态保护红线、环境质量底线、资源利用上线“三条红线”，严格落实生态发展区产业指导目录和国家重点生态功能区产业准入负面清单，确保重要生态空间的生态功能不降低、面积不减少、性质不改变。坚持保护优先、自然恢复为主，推进重点区域和重要生态系统保护与修复，全面提升各类生态系统服务功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全面推进绿色发展。</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大力调整产业结构，全面推进传统制造业绿色化改造，大力发展绿色低碳的战略性新兴产业；充分发挥地区生态优势，推动建设一批生态发展示范区，因地制宜发展生态旅游和生态农业等新产业新业态。落实《潮州市“散乱污”工业企业（场所）综合整治工作方案》，按照市场化、法治化要求及我市实际情况，利用综合手段，依法依规推动落后产能加快退出，为我市高质量发展腾出更多空间。优化调整能源结构，坚决推行能源总量和强度“双控”，优化交通运输结构，加快构建以低排放车、新能源车为主的短途客货运体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大力发展节能环保产业。</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认真落实《“十三五”节能环保产业发展规划》，以绿色、低碳、循环为核心，加快环保产业与新一代信息技术、先进制造技术深度融合，大力提高节能、环保、资源循环利用等绿色产业技术装备水平，提高现有环保基础设施污染治理能力和效率。深入推进节能环保服务模式创新，推行合同能源管理、合同节水管理，积极探索区域环境托管服务等新模式；推动节能环保技术咨询、系统设计、设备制造、工程施工、运营管理等专业化服务综合发展。促进环保产业链上下游整合，培育骨干龙头企业，推动节能环保产业做大做强。</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三）加快补上生态欠账，坚决打好污染防治攻坚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聚力攻克水污染防治、固体废物污染防治和农业农村环境整治三个方面存在的突出短板，按照上级有关要求，深入实施《潮州市打好污染防治攻坚战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着力解决环保基础设施能力不匹配、不平衡等问题，坚决打好标志性战役，加快补上生态欠账，建设美丽潮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突出抓好水污染治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强饮用水水源地环境保护。以“水质优先、区域统筹、科学规范、精准保护”为原则，结合实际情况，依法依规开展饮用水水源保护区划定各项工作，推进保护区规范化建设。加快开展饮用水水源地环境问题清理整治，落实县级以上饮用水水源一级保护区内违法建设项目整改和水源地环境保护专项整治要求，确保</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按规范整治到位。建立健全最严格的饮用水水源保护制度，确保饮用水安全。</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聚力国考、省考断面达标攻坚。全面落实“河（湖）长制”，成立以市委主要负责同志担任总河长，市政府主要负责同志、市委副书记、市政府常务副市长及市政府分管副市长分别担任副总河长的领导小组，对全市污染河流实行市领导挂钩督办，将污染河流整治作为各级河（湖）长的核心工作，将责任细化落实到具体部门和个人。将水质改善作为河（湖）长的主要任务，严格落实省污染防治指挥部第</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号令、广东省总河长第</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号令及我市污染防治攻坚战指挥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第</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号令，全面提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国考断面（韩江西溪大衙、韩江东溪隆都以及黄冈河凤江桥）、</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省考断面（韩江北溪溪头亭、黄冈河水文站断面及枫江深坑断面）及</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个市控断面水质，确保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优良水体比例达</w:t>
      </w:r>
      <w:r>
        <w:rPr>
          <w:rFonts w:eastAsia="仿宋_GB2312;仿宋" w:cs="仿宋_GB2312;仿宋" w:ascii="仿宋_GB2312;仿宋" w:hAnsi="仿宋_GB2312;仿宋"/>
          <w:sz w:val="32"/>
          <w:lang w:val="en-US" w:eastAsia="zh-CN"/>
        </w:rPr>
        <w:t>83.3%</w:t>
      </w:r>
      <w:r>
        <w:rPr>
          <w:rFonts w:ascii="仿宋_GB2312;仿宋" w:hAnsi="仿宋_GB2312;仿宋" w:cs="仿宋_GB2312;仿宋" w:eastAsia="仿宋_GB2312;仿宋"/>
          <w:sz w:val="32"/>
          <w:lang w:val="en-US" w:eastAsia="zh-CN"/>
        </w:rPr>
        <w:t>以上。将水环境质量“只能更好、不能变坏”作为各级政府环保责任红线，压实各地治水主体责任，各级党委、政府主要负责同志是辖区国考、省考及市控断面达标和消除劣Ⅴ类断面工作第一责任人，深化系统治污、挂图作战，制定实施系统性、针对性的达标攻坚方案，全面落实控制单元内对水质影响较大的污染支流和重点污染源整治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系统治理重点流域污染。坚持运用系统思维、系统工程的方法，统筹开展枫江水环境综合治理，强化源头控制和上下游、左右岸、干支流同管同治。深化“放管服”改革，鼓励支持各方面参与枫江流域污染治理。强化内洋南总干焦山桥断面达标攻坚，支持梅溪河升平国考断面达标，加快推进流域生活污水基础设施和配套管网建设，系统推进中小河流综合整治，整治“散乱污”，推动产业转型升级。系统推进黄冈河流域生活污水、生活垃圾等环保基础设施建设，整治畜禽养殖，推进资源化利用，压减控制养殖数量。</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基本消除城市建成区黑臭水体。按照《广东省城市黑臭水体治理攻坚战实施方案》，结合我市实际，综合采取“控源截污、内源治理、生态修复、活水循环”等措施，建立实施黑臭水体“一河（湖）一策”“一河（湖）一台账”“一河（湖）一评估”制度，组织开展城市黑臭水体整治环境保护专项行动，实行督导和明察暗访相结合。对于新发现的黑臭水体，发现一个整治一个。</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完善城镇生活污水处理设施和配套管网。充分发挥和提升现有污水处理设施治污能力，提高污水处理厂进水浓度。加快推进现有城镇生活污水处理设施提标改造。加快推进已规划污水处理设施建设，着力补齐城市、县城生活污水处理设施缺口。全面推进建制镇污水处理设施建设。加快推进市、县、镇配套污水管网建设，建立污水管网定期排查管理机制，改造各类老旧坏损和错接乱接的污水管道，科学实施雨污分流。全面推进污水处理厂持证排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打好农业农村污染治理攻坚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开展农村人居环境整治行动。大力实施乡村振兴战略，以县（区）级党委政府为责任主体，建立健全整县（区）推进农村环境整治机制，推动乡村生态振兴。科学编制乡村规划，综合考虑人居环境和教育、医疗、文化等公共服务设施，加快实现村庄规划全覆盖。全域推进生态宜居美丽乡村建设，大力实施“千村示范、万村整治”工程，推进农村“厕所革命”，大力整治村镇工业污染。</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强化畜禽养殖业污染防治。实行畜禽养殖总量与区域双控制，优化调整畜禽养殖布局，推进畜禽养殖标准化示范创建升级。严格养殖业环境监管，建立健全养殖业信息化监督管理平台，加快禁养区畜禽养殖清理整治，加强日常巡查，巩固清理成效。加快畜禽粪污资源化利用，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畜禽粪污资源化利用率达到</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lang w:val="en-US" w:eastAsia="zh-CN"/>
        </w:rPr>
        <w:t>以上，规模化养殖场粪污处理设施装备配套率达到</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强农村生活污染治理。将农村水环境治理纳入河（湖）长制管理，因地制宜推进农村生活污水处理。建立健全农村生活污水处理设施长效运营机制，严格饮用水源、水库等生态敏感区域周边乡镇、村庄污水排放监管，规范农村工矿企业、养殖户、农户等排污行为。全面完成镇级垃圾填埋场整改，建立健全村收集、镇转运、县处理的生活垃圾收运处理体系，着力提升农村生活垃圾规范化处理水平。</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严格控制农业面源污染。大力推广化肥农药减量增效技术，加快实现化肥农药使用量负增长。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测土配方施肥技术覆盖率达到</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以上，主要农作物化肥、农药利用率达到</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lang w:val="en-US" w:eastAsia="zh-CN"/>
        </w:rPr>
        <w:t>以上。加快高效新型肥料应用，开展化肥深施、机械施肥试点，不断提高肥料利用率。全面推行高效、低毒、低残留农药及生物农药和先进施药机械，推进病虫疫情统防统治和绿色防控。大力推广环境友好种植业，探索对种植农户使用环境友好型化肥、农药给予补贴的机制。</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持续打好蓝天保卫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系统开展城市空气质量达标管理，协同控制</w:t>
      </w:r>
      <w:r>
        <w:rPr>
          <w:rFonts w:eastAsia="仿宋_GB2312;仿宋" w:cs="仿宋_GB2312;仿宋" w:ascii="仿宋_GB2312;仿宋" w:hAnsi="仿宋_GB2312;仿宋"/>
          <w:sz w:val="32"/>
          <w:lang w:val="en-US" w:eastAsia="zh-CN"/>
        </w:rPr>
        <w:t>PM2.5</w:t>
      </w:r>
      <w:r>
        <w:rPr>
          <w:rFonts w:ascii="仿宋_GB2312;仿宋" w:hAnsi="仿宋_GB2312;仿宋" w:cs="仿宋_GB2312;仿宋" w:eastAsia="仿宋_GB2312;仿宋"/>
          <w:sz w:val="32"/>
          <w:lang w:val="en-US" w:eastAsia="zh-CN"/>
        </w:rPr>
        <w:t>和臭氧浓度。大力压减燃煤，推进工业燃料清洁化，稳步推进燃煤锅炉清洁能源改造，加快推进园区集中供热。加强挥发性有机物污染治理，加快推进工业涂装、印刷、制鞋等重点企业实施低挥发性原料改造。推广电动公交车及其他新能源汽车。加快淘汰高排放柴油货车，鼓励开展柴油货车提标改造。划定低排放控制区，禁止使用冒黑烟等高排放非道路移动机械。全面加强船舶和港口大气污染防治，提升船舶排放控制水平。严格施工工地和运输扬尘污染管控，加强露天焚烧和烟花爆竹禁限燃放监管。强化空气质量预报预警、会商分析，实现重污染天气精准预警防控，有效应对重污染天气。</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扎实打好净土防御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稳步推进土壤污染防治，确保受污染耕地和污染地块安全利用，保障农产品质量及人居环境安全。加快推进农用地土壤污染状况详查和重点行业企业用地调查，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基本摸清全市土壤环境质量状况。实施农用地分级分类管理，开展受污染耕地安全利用和严格管控试点，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完成农用地土壤环境质量类别划定，按照优先保护类、安全利用类、严格管控类进行管理，依法划定特定农产品禁止生产区域，实施重度污染耕地种植结构调整或退耕还林还草。将建设用地土壤环境管理要求纳入城市规划和供地管理，严格污染地块再开发利用准入管理，列入建设用地土壤污染风险管控和修复名录的地块，不得作为住宅、公共管理与公共服务用地。</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统筹做好</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第一轮中央环境保护督察整改和督察“回头看”整改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结合本整改方案一体推进落实《潮州市贯彻落实中央第四环境保护督察组督察反馈意见整改方案》（潮委办发电〔</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号）。对于“回头看”反馈意见未涉及的其它整改任务，进一步强化措施，一抓到底，确保所有问题整改到位，不断巩固提升整改成效。</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四）聚焦突出短板，加强固体废物全过程监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直面专项督察反馈意见指出我省、我市固体废物管理底数不清、部门协作不顺、监管打击不力，以及处理处置能力结构性失衡明显等共性问题，增强固体废物污染环境防治责任感、紧迫感，切实落实各级党委政府属地责任，市直有关单位进一步畅顺部门协作，严格履行督促指导协调职责。扎实推进处理处置能力建设，建立健全源头严防、过程严管、后果严惩管理体系，补上固体废物污染防治突出短板。</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加强固体废物源头防控管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县（区）负责组织摸排本行政区域内固体废物产生和处理处置情况。结合第二次污染源普查，各级生态环境部门会同相关部门全面调查本辖区内危险废物和一般工业固体废物产生情况，筛选产生量大的重点地区、重点行业和重点企业，分行业、种类建立清单；调查危险废物转移联单执行情况和一般工业固体废物的流向，重点掌握跨区域转移的主要固体废物类别、转移量及主要的接收地；全面调查固体废物贮存、处理处置和综合利用情况，以及设施能力状况。</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督促产生固体废物企业落实污染防治主体责任，严格执行申报登记和信息公开制度，如实公开产生固体废物的类别、数量、流向、利用和处置情况等信息。依托省固体废物管理信息平台，监控重点类别固体废物特别是危险废物产生、贮存、收集、转移、利用处置情况和流向。加强固体废物申报数据审核，建立健全固体废物监督审核制度，强化动态监管，严肃查处虚假申报行为，着力解决固体废物瞒报漏报、底数不清问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加快补上固体废物处理处置能力短板。</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统筹布局和推进固体废物利用处置设施建设，基本实现消纳能力与产生量相匹配。探索跨区域联合建设固体废物利用处置项目，实现消纳能力共建共享。</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快推进市危险废物综合处置中心、餐厨垃圾无害化和循环利用处置设施建设，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工业危险废物安全处置率、医疗废物安全处置率均达到</w:t>
      </w:r>
      <w:r>
        <w:rPr>
          <w:rFonts w:eastAsia="仿宋_GB2312;仿宋" w:cs="仿宋_GB2312;仿宋" w:ascii="仿宋_GB2312;仿宋" w:hAnsi="仿宋_GB2312;仿宋"/>
          <w:sz w:val="32"/>
          <w:lang w:val="en-US" w:eastAsia="zh-CN"/>
        </w:rPr>
        <w:t>99%</w:t>
      </w:r>
      <w:r>
        <w:rPr>
          <w:rFonts w:ascii="仿宋_GB2312;仿宋" w:hAnsi="仿宋_GB2312;仿宋" w:cs="仿宋_GB2312;仿宋" w:eastAsia="仿宋_GB2312;仿宋"/>
          <w:sz w:val="32"/>
          <w:lang w:val="en-US" w:eastAsia="zh-CN"/>
        </w:rPr>
        <w:t>以上。支持大型企业自建危险废物利用处置设施，持续推进固体废物源头减量和资源化利用。推动危险废物经营单位升级改造现有设施，优化利用处置工艺，强化规范化管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大力推行生活垃圾分类，发展垃圾焚烧发电，推进生活垃圾减量化、资源化、无害化处理处置，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增加生活垃圾无害化日处置能力</w:t>
      </w:r>
      <w:r>
        <w:rPr>
          <w:rFonts w:eastAsia="仿宋_GB2312;仿宋" w:cs="仿宋_GB2312;仿宋" w:ascii="仿宋_GB2312;仿宋" w:hAnsi="仿宋_GB2312;仿宋"/>
          <w:sz w:val="32"/>
          <w:lang w:val="en-US" w:eastAsia="zh-CN"/>
        </w:rPr>
        <w:t>1800</w:t>
      </w:r>
      <w:r>
        <w:rPr>
          <w:rFonts w:ascii="仿宋_GB2312;仿宋" w:hAnsi="仿宋_GB2312;仿宋" w:cs="仿宋_GB2312;仿宋" w:eastAsia="仿宋_GB2312;仿宋"/>
          <w:sz w:val="32"/>
          <w:lang w:val="en-US" w:eastAsia="zh-CN"/>
        </w:rPr>
        <w:t>吨以上。加快生活污泥处理处置设施建设和现有处理设施升级改造，促进生活垃圾焚烧发电协同处置生活污泥，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增加生活污泥无害化日处置能力</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吨以上。推进建筑污泥处置项目，加快出台《潮州市城区建筑渣土装修垃圾处置工作方案》。强化一般工业固体废物贮存场所规范建设，提升资源化利用水平，推进固体废物资源化利用行业规范发展。</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建立健全责任明晰的全过程监管体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严格按照《广东省固体废物污染防治条例》，健全生态环境部门统一监督管理，行业行政主管部门各司其职、各尽其责，各级党委政府主动作为、守土尽责的监管工作机制，建立健全源头严防、过程严管、后果严惩的监管体系。切实发挥行业主管优势，工业和信息化部门提高工业固体废物综合利用水平，住房城乡建设部门加强生活垃圾、生活污泥、建筑垃圾无害化处置全过程监管，交通运输部门加强对道路危险废物运输管理及机动车维修行业危险废物的分类、收集、贮存、利用、处置等实施监管管理，农业农村部门加强农业废弃物监管，商务部门加强汽车回收拆解等再生资源回收行业监管，卫生健康部门加强医疗废物监管，海事以及海洋执法部门加强水域、海域执法力度，加强部门间的信息共享与协作，填补固体废物监管漏洞盲区，全方位、全类别、全过程汇聚形成行政监管合力。着力提升工业危险废物、一般工业固体废物资源化利用、建筑垃圾、生活垃圾和生活污泥规范处置、机动车维修行业和社会源危险废物监管的水平，全力加强固体废物全类别、全过程的规范管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严厉打击固体废物非法转移倾倒处置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开展联合打击固体废物环境违法行为专项行动，以“零容忍”态度持续加强对固体废物环境违法犯罪活动的打击力度。强化公安、生态环境、住房城乡建设、交通运输、工业和信息化、海事以及海洋执法等部门分工协作，主动摸排、通报案件线索，建立“陆上堵、水上查、海上巡”的联防联控机制。加强行政执法与刑事司法衔接，完善案件移送机制，规范行政处罚程序，健全证据认可制度，深化涉固体废物违法犯罪案件线索的发现、移送、调查、取证和涉案物品检测、鉴定等方面的协作配合，进一步形成打击合力。加大对重大案件查处的宣传力度，形成强力震慑。加强与相邻地区的联防联控，坚决遏制固体废物非法转移倾倒处置等违法行为。</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五）深化区域联防联控，形成生态环境共建共治共享格局。</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粤港澳大湾区建设为契机，深化区域生态环境保护合作，健全生态环境共建共治共享机制，构建生态文明社会行动新格局。</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积极融入粤港澳绿色大湾区建设。</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贯彻落实《粤港澳大湾区发展规划纲要》，坚持把生态保护放在优先位置，发扬潮人精致、精细特质，全力打造沿海经济带上的特色精品城市，使潮州成为宜居宜业宜游的美丽家园。</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健全区域污染联防联治机制。</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充分发挥河（湖）长制等机制作用，将污染河流整治作为各级“河长”的核心工作，将责任细化落实到具体部门和个人。进一步细化水质监测断面，将监测断面和水质目标落实到市、县、镇三级“河长”，使各级河长做到治水有责、治水负责、治水尽责。强化流域污染联防联治，协同推进上下游、左右岸、干支流全流域治理。加强与相邻地区开展污染联防联治协作，形成工作合力。推动韩江流域、粤东大气污染联防联治机制的建立。</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推进生态环境保护社会共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把生态环境保护纳入国民教育体系和党政领导干部培训体系，推进生态环境教育设施和场所建设，培育普及生态文化。实施绿色创建工程，开展绿色学校、绿色社区创建行动，在公共机构推行绿色办公与绿色采购，广泛开展绿色消费、绿色出行行动。进一步健全生态环境新闻发布机制，完善环境信息公开和公众参与制度，全面推进大气、水、土壤等生态环境信息公开及排污企业自行监测和信息公开，积极推进生态环境数据共享开放，确保公众畅通获取环境信息，建立完善公众参与环境管理决策的有效渠道和合理机制，引导推动环境保护社会组织和志愿者队伍规范健康发展，形成生态文明共建共治共享新格局。</w:t>
      </w:r>
    </w:p>
    <w:p>
      <w:pPr>
        <w:pStyle w:val="Normal"/>
        <w:spacing w:lineRule="exact" w:line="520"/>
        <w:ind w:firstLine="643"/>
        <w:rPr>
          <w:rFonts w:ascii="楷体_GB2312;楷体" w:hAnsi="楷体_GB2312;楷体" w:eastAsia="楷体_GB2312;楷体" w:cs="楷体"/>
          <w:b/>
          <w:b/>
          <w:sz w:val="32"/>
          <w:lang w:val="en-US" w:eastAsia="zh-CN"/>
        </w:rPr>
      </w:pPr>
      <w:r>
        <w:rPr>
          <w:rFonts w:ascii="楷体_GB2312;楷体" w:hAnsi="楷体_GB2312;楷体" w:cs="楷体" w:eastAsia="楷体_GB2312;楷体"/>
          <w:b/>
          <w:sz w:val="32"/>
          <w:lang w:val="en-US" w:eastAsia="zh-CN"/>
        </w:rPr>
        <w:t>（六）深化生态文明体制改革，健全生态环境保护长效机制。</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深入推进生态环境保护领域改革创新，综合运用行政、市场、法治、科技等多种手段，积极构建多元参与、激励约束并重、系统完整的生态环境治理体系，用最严格制度最严密法治保护生态环境。</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加快生态文明制度建设。</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面贯彻落实中央《生态文明体制改革总体方案》，重点建立健全自然资源资产产权制度、资源有偿使用和生态补偿制度、环境治理和生态保护市场体系等</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项制度，推动中央生态文明改革决策部署落地见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严格生态环境保护法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依靠法治保护生态环境，完善生态环境保护地方法规，严格实施我市已出台的韩江流域、黄冈河流域、扬尘污染防治条例，加快《潮州市凤凰山区域生态环境保护条例》《潮州市海域生态环境保护条例》等生态环境法规制订工作。加大生态环境违法犯罪行为的制裁和惩处力度。健全生态环境行政执法与刑事司法衔接制度，建立环保案件通报联查机制，推进环境公益诉讼，在重点区域、流域开展多部门联合执法、交叉执法，严查环境违法行为，对涉嫌违法违纪的启动“一案双查”。健全环境信用评价制度和环境失信企业联合惩戒制度，将企业环境信用和环境违法行为等信息纳入社会信用体系，及时公示相关信息，接受社会监督。</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健全市场激励约束机制。</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按照污染者使用者付费、保护者节约者受益的原则，创新资源环境价格机制，对高耗能、高污染、产能严重过剩行业用电实行差别化电价，完善水资源费、污水处理费、垃圾处理费政策。探索进一步推进碳排放权、排污权等交易，加大碳普惠推广力度。加强环境税征管，激发企业治污减排动力。健全环境保护基础设施建设运营投融资体制，吸引更多社会资本投入环境治理领域。推进社会化生态环境治理和保护，规范支持政府和社会资本合作项目。鼓励通过政府购买服务方式实施生态环境治理和保护。积极发展绿色金融，大力推广绿色信贷，严格限制“两高一资”和过剩产能扩张类项目融资。</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提升生态环境保护监测监管能力。</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配合加快生态环境机构监测监察执法垂直管理制度改革，着力构建符合新形势需求的环境监测、监察体系，加强市级固体废物管理能力建设，推进生态环境保护队伍特别是基层队伍的能力建设，完善农村环境治理体制，建设规范化、标准化、专业化的生态环境保护人才队伍，打造政治强、本领高、作风硬、敢担当的生态环境保护铁军。建立重点区域、流域、行业环境风险监测预警体系，健全跨部门、跨区域环境应急协调联动机制，提高突发环境事件应急响应能力和应对水平。</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增强生态环境保护科技支撑。</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坚持向科学技术要生产力，完善环境保护科技创新体系，组织实施绿色技术创新重大专项，加快大气、水、固体废物污染治理和生态修复等领域核心关键技术攻关，推动多层次环境实验室和环境科技创新平台建设。推动低碳循环、治污减排。完善环境咨询专家委员会运行机制，充分发挥科研工作者在生态环境保护中的智力支持作用，提升环境管理的科学决策、精准施策能力。以国家第二次污染源普查为契机，构建大数据及“互联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智慧环保体系，强化环境数据分析，为环境管理提供科学的信息支撑。</w:t>
      </w:r>
    </w:p>
    <w:p>
      <w:pPr>
        <w:pStyle w:val="Normal"/>
        <w:spacing w:lineRule="exact" w:line="520"/>
        <w:ind w:firstLine="640"/>
        <w:rPr>
          <w:rFonts w:ascii="黑体" w:hAnsi="黑体" w:eastAsia="黑体" w:cs="黑体"/>
          <w:sz w:val="32"/>
        </w:rPr>
      </w:pPr>
      <w:r>
        <w:rPr>
          <w:rFonts w:ascii="黑体" w:hAnsi="黑体" w:cs="黑体" w:eastAsia="黑体"/>
          <w:sz w:val="32"/>
        </w:rPr>
        <w:t>五、实施保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抓好中央环境保护督察“回头看”及固体废物环境问题专项督察反馈意见和省级环境保护督察反馈意见整改，是当前我市一项重大政治任务、重大民生工程、重大发展课题。为全力推动各项整改工作落实到位，确保所有问题整改到位，实施以下有力保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一）加强组织领导。</w:t>
      </w:r>
      <w:r>
        <w:rPr>
          <w:rFonts w:ascii="仿宋_GB2312;仿宋" w:hAnsi="仿宋_GB2312;仿宋" w:cs="仿宋_GB2312;仿宋" w:eastAsia="仿宋_GB2312;仿宋"/>
          <w:sz w:val="32"/>
          <w:lang w:val="en-US" w:eastAsia="zh-CN"/>
        </w:rPr>
        <w:t>切实加强党对督察整改工作的领导，坚持“党政同责、一岗双责”，成立潮州市落实生态环境保护督察整改工作领导小组，由市委书记任组长，市长、市政协主席任副组长，市委、市政府相关领导任成员。领导小组下设办公室，全面负责生态环境保护督察整改工作的落实推进，办公室设在市政府办，办公室主任由市政府相关副秘书长担任，副主任由市生态环境局局长担任。各县、区成立相应的领导小组，研究制定整改方案，细化分解任务，强化工作措施，明确责任单位、责任人员和整改完成时限，实行挂图作战，整改一个，销号一个，一抓到底。市直各相关部门主动担当、加强协调、各司其责、积极配合，形成整改合力。全面建立市县（区）镇三级联动机制，齐心协力推动整改取得扎扎实实的成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二）严格督导检查。</w:t>
      </w:r>
      <w:r>
        <w:rPr>
          <w:rFonts w:ascii="仿宋_GB2312;仿宋" w:hAnsi="仿宋_GB2312;仿宋" w:cs="仿宋_GB2312;仿宋" w:eastAsia="仿宋_GB2312;仿宋"/>
          <w:sz w:val="32"/>
          <w:lang w:val="en-US" w:eastAsia="zh-CN"/>
        </w:rPr>
        <w:t>将督察整改落实情况作为各级党委、政府督查、监察的重要内容，加强日常调度和督促检查，对重点整改事项开展专项督导，坚决杜绝“表面整改”“假装整改”“敷衍整改”等现象，确保整改工作落地见效。对整改落实情况和中央、省环保督察组交办件的办理情况，组织开展“回头看”，坚决防止问题反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三）严肃责任追究。</w:t>
      </w:r>
      <w:r>
        <w:rPr>
          <w:rFonts w:ascii="仿宋_GB2312;仿宋" w:hAnsi="仿宋_GB2312;仿宋" w:cs="仿宋_GB2312;仿宋" w:eastAsia="仿宋_GB2312;仿宋"/>
          <w:sz w:val="32"/>
          <w:lang w:val="en-US" w:eastAsia="zh-CN"/>
        </w:rPr>
        <w:t>把追责问责作为督察整改工作的重要内容。针对中央、省环境保护督察组移交生态环境损害责任追究问题进行认真调查，依法依规严肃处理，具体处理意见征得上级生态环境保护督察办公室同意后，向社会公开。强化督察整改执纪问责，对整改不及时不到位、责任不落实，弄虚作假、整改不力的单位和个人，依纪依法严厉查处、严肃问责。</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四）加大环保投入。</w:t>
      </w:r>
      <w:r>
        <w:rPr>
          <w:rFonts w:ascii="仿宋_GB2312;仿宋" w:hAnsi="仿宋_GB2312;仿宋" w:cs="仿宋_GB2312;仿宋" w:eastAsia="仿宋_GB2312;仿宋"/>
          <w:sz w:val="32"/>
          <w:lang w:val="en-US" w:eastAsia="zh-CN"/>
        </w:rPr>
        <w:t>强化污染防治、重大环境保护基础设施建设等资金保障，各级财政统筹资金保障污染防治攻坚战三年行动计划各项任务落地，并优先用于中央、省级环境保护督察问题的整改，对于环境保护督察整改取得良好效果的，在环境保护财政资金分配上加大激励力度。充分发挥政府财政引导作用，统筹用好现有各类环境保护基金。</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楷体_GB2312;楷体" w:hAnsi="楷体_GB2312;楷体" w:cs="楷体" w:eastAsia="楷体_GB2312;楷体"/>
          <w:b/>
          <w:sz w:val="32"/>
          <w:lang w:val="en-US" w:eastAsia="zh-CN"/>
        </w:rPr>
        <w:t>（五）强化信息公开。</w:t>
      </w:r>
      <w:r>
        <w:rPr>
          <w:rFonts w:ascii="仿宋_GB2312;仿宋" w:hAnsi="仿宋_GB2312;仿宋" w:cs="仿宋_GB2312;仿宋" w:eastAsia="仿宋_GB2312;仿宋"/>
          <w:sz w:val="32"/>
          <w:lang w:val="en-US" w:eastAsia="zh-CN"/>
        </w:rPr>
        <w:t>充分运用报刊、电视、广播和网络新媒体等平台，多渠道、多媒体跟踪报道督察整改工作情况及交办案件处理结果。市整改方案和整改落实情况按照要求，及时通过我市主要新闻媒体向社会公开。在潮州日报、各地电视台新闻栏目设立“环境整治曝光台”，建立“曝光—整改—回应”为一体的舆论监督工作模式，对整改不力、问题突出的地区和单位，加大曝光力度，充分发挥公众和新闻媒体等社会力量的监督作用。</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级各有关部门要根据中央、省级环境保护督察反馈意见和本整改方案，按照有节点、可量化、能考核的要求，抓紧制定本地区本部门具体的整改落实工作计划，报市落实生态环境保护督察整改工作领导小组备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kinsoku w:val="true"/>
        <w:overflowPunct w:val="true"/>
        <w:spacing w:lineRule="exact" w:line="560"/>
        <w:ind w:left="1598" w:hanging="9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潮州市贯彻落实中央环境保护督察“回头看”及固废物环境问题专项督察反馈意见暨省级环境保护督察反馈意见整改措施清单</w:t>
      </w:r>
    </w:p>
    <w:p>
      <w:pPr>
        <w:pStyle w:val="Normal"/>
        <w:spacing w:lineRule="exact" w:line="600"/>
        <w:ind w:firstLine="680"/>
        <w:rPr>
          <w:rFonts w:ascii="宋体" w:hAnsi="宋体" w:eastAsia="方正仿宋_GBK;宋体" w:cs="宋体"/>
          <w:spacing w:val="10"/>
          <w:kern w:val="2"/>
          <w:sz w:val="32"/>
          <w:lang w:val="en-US" w:eastAsia="zh-CN"/>
        </w:rPr>
      </w:pPr>
      <w:r>
        <w:rPr>
          <w:rFonts w:eastAsia="方正仿宋_GBK;宋体" w:cs="宋体" w:ascii="宋体" w:hAnsi="宋体"/>
          <w:spacing w:val="10"/>
          <w:kern w:val="2"/>
          <w:sz w:val="32"/>
          <w:lang w:val="en-US" w:eastAsia="zh-CN"/>
        </w:rPr>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pacing w:lineRule="exact" w:line="6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w:t>
      </w:r>
    </w:p>
    <w:p>
      <w:pPr>
        <w:pStyle w:val="Normal"/>
        <w:spacing w:lineRule="exact" w:line="600"/>
        <w:ind w:firstLine="680"/>
        <w:rPr>
          <w:rFonts w:ascii="宋体" w:hAnsi="宋体" w:eastAsia="方正仿宋_GBK;宋体" w:cs="宋体"/>
          <w:spacing w:val="10"/>
          <w:kern w:val="2"/>
          <w:sz w:val="32"/>
          <w:lang w:val="en-US" w:eastAsia="zh-CN"/>
        </w:rPr>
      </w:pPr>
      <w:r>
        <w:rPr>
          <w:rFonts w:eastAsia="方正仿宋_GBK;宋体" w:cs="宋体" w:ascii="宋体" w:hAnsi="宋体"/>
          <w:spacing w:val="10"/>
          <w:kern w:val="2"/>
          <w:sz w:val="32"/>
          <w:lang w:val="en-US" w:eastAsia="zh-CN"/>
        </w:rPr>
      </w:r>
    </w:p>
    <w:p>
      <w:pPr>
        <w:pStyle w:val="Normal"/>
        <w:spacing w:lineRule="exact" w:line="600"/>
        <w:jc w:val="center"/>
        <w:rPr>
          <w:rFonts w:ascii="方正小标宋_GBK;宋体" w:hAnsi="方正小标宋_GBK;宋体" w:eastAsia="方正小标宋_GBK;宋体" w:cs="宋体"/>
          <w:spacing w:val="10"/>
          <w:kern w:val="2"/>
          <w:sz w:val="44"/>
        </w:rPr>
      </w:pPr>
      <w:r>
        <w:rPr>
          <w:rFonts w:ascii="方正小标宋_GBK;宋体" w:hAnsi="方正小标宋_GBK;宋体" w:cs="宋体" w:eastAsia="方正小标宋_GBK;宋体"/>
          <w:spacing w:val="10"/>
          <w:kern w:val="2"/>
          <w:sz w:val="44"/>
        </w:rPr>
        <w:t>潮州市贯彻落实中央环境保护督察“回头看”</w:t>
      </w:r>
    </w:p>
    <w:p>
      <w:pPr>
        <w:pStyle w:val="Normal"/>
        <w:spacing w:lineRule="exact" w:line="600"/>
        <w:jc w:val="center"/>
        <w:rPr>
          <w:rFonts w:ascii="方正小标宋_GBK;宋体" w:hAnsi="方正小标宋_GBK;宋体" w:eastAsia="方正小标宋_GBK;宋体" w:cs="宋体"/>
          <w:spacing w:val="10"/>
          <w:kern w:val="2"/>
          <w:sz w:val="44"/>
        </w:rPr>
      </w:pPr>
      <w:r>
        <w:rPr>
          <w:rFonts w:ascii="方正小标宋_GBK;宋体" w:hAnsi="方正小标宋_GBK;宋体" w:cs="宋体" w:eastAsia="方正小标宋_GBK;宋体"/>
          <w:spacing w:val="10"/>
          <w:kern w:val="2"/>
          <w:sz w:val="44"/>
        </w:rPr>
        <w:t>及固体废物环境问题专项督察反馈意见</w:t>
      </w:r>
    </w:p>
    <w:p>
      <w:pPr>
        <w:pStyle w:val="Normal"/>
        <w:spacing w:lineRule="exact" w:line="600"/>
        <w:jc w:val="center"/>
        <w:rPr>
          <w:rFonts w:ascii="方正小标宋_GBK;宋体" w:hAnsi="方正小标宋_GBK;宋体" w:eastAsia="方正小标宋_GBK;宋体" w:cs="宋体"/>
          <w:spacing w:val="10"/>
          <w:kern w:val="2"/>
          <w:sz w:val="44"/>
        </w:rPr>
      </w:pPr>
      <w:r>
        <w:rPr>
          <w:rFonts w:ascii="方正小标宋_GBK;宋体" w:hAnsi="方正小标宋_GBK;宋体" w:cs="宋体" w:eastAsia="方正小标宋_GBK;宋体"/>
          <w:spacing w:val="10"/>
          <w:kern w:val="2"/>
          <w:sz w:val="44"/>
        </w:rPr>
        <w:t>暨省级环境保护督察反馈</w:t>
      </w:r>
    </w:p>
    <w:p>
      <w:pPr>
        <w:pStyle w:val="Normal"/>
        <w:spacing w:lineRule="exact" w:line="600"/>
        <w:jc w:val="center"/>
        <w:rPr>
          <w:rFonts w:ascii="方正小标宋_GBK;宋体" w:hAnsi="方正小标宋_GBK;宋体" w:eastAsia="方正小标宋_GBK;宋体" w:cs="宋体"/>
          <w:spacing w:val="10"/>
          <w:kern w:val="2"/>
          <w:sz w:val="44"/>
        </w:rPr>
      </w:pPr>
      <w:r>
        <w:rPr>
          <w:rFonts w:ascii="方正小标宋_GBK;宋体" w:hAnsi="方正小标宋_GBK;宋体" w:cs="宋体" w:eastAsia="方正小标宋_GBK;宋体"/>
          <w:spacing w:val="10"/>
          <w:kern w:val="2"/>
          <w:sz w:val="44"/>
        </w:rPr>
        <w:t>意见整改措施清单</w:t>
      </w:r>
    </w:p>
    <w:p>
      <w:pPr>
        <w:pStyle w:val="Normal"/>
        <w:spacing w:lineRule="exact" w:line="600"/>
        <w:ind w:firstLine="680"/>
        <w:rPr>
          <w:rFonts w:ascii="宋体" w:hAnsi="宋体" w:eastAsia="方正仿宋_GBK;宋体" w:cs="宋体"/>
          <w:spacing w:val="10"/>
          <w:kern w:val="2"/>
          <w:sz w:val="32"/>
        </w:rPr>
      </w:pPr>
      <w:r>
        <w:rPr>
          <w:rFonts w:eastAsia="方正仿宋_GBK;宋体" w:cs="宋体" w:ascii="宋体" w:hAnsi="宋体"/>
          <w:spacing w:val="10"/>
          <w:kern w:val="2"/>
          <w:sz w:val="32"/>
        </w:rPr>
      </w:r>
    </w:p>
    <w:p>
      <w:pPr>
        <w:pStyle w:val="Normal"/>
        <w:snapToGrid w:val="false"/>
        <w:spacing w:lineRule="exact" w:line="570"/>
        <w:ind w:firstLine="680"/>
        <w:rPr>
          <w:rFonts w:ascii="黑体" w:hAnsi="黑体" w:eastAsia="黑体" w:cs="黑体"/>
          <w:spacing w:val="10"/>
          <w:kern w:val="2"/>
          <w:sz w:val="32"/>
        </w:rPr>
      </w:pPr>
      <w:r>
        <w:rPr>
          <w:rFonts w:ascii="黑体" w:hAnsi="黑体" w:cs="黑体" w:eastAsia="黑体"/>
          <w:spacing w:val="10"/>
          <w:kern w:val="2"/>
          <w:sz w:val="32"/>
          <w:lang w:eastAsia="zh-CN"/>
        </w:rPr>
        <w:t>一、</w:t>
      </w:r>
      <w:r>
        <w:rPr>
          <w:rFonts w:ascii="黑体" w:hAnsi="黑体" w:cs="黑体" w:eastAsia="黑体"/>
          <w:spacing w:val="10"/>
          <w:kern w:val="2"/>
          <w:sz w:val="32"/>
        </w:rPr>
        <w:t>广东省一些地方、部门和领导干部存在对生态环境保护口头上重视、行动上轻视、工作上忽视的现象；有的领导干部对“绿水青山就是金山银山”理念理解不深不透，担心生态环境保护影响经济发展和财政收入，在工作中决心不够、魄力不足、办法不多，以致督察整改工作流于形式、流于表面。（广东省贯彻落实中央环境保护督察“回头看”督察反馈意见整改措施清单第一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各级党委、政府，市生态环境保护整改工作领导小组成员单位（除特别注明，列在首位的单位为牵头单位，下同）</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各级党委、政府主要负责同志，市生态环境保护整改工作领导小组成员单位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长期保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切实增强践行习近平生态文明思想的政治自觉，牢固树立“绿水青山就是金山银山”重要理念，把抓好中央环境保护督察“回头看”整改作为检验贯彻落实习近平总书记对广东重要讲话和重要指示批示精神实际成效的重要标准，以新担当新作为推动高质量发展。</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坚决贯彻落实习近平生态文明思想和习近平总书记对广东重要讲话和重要指示批示精神，持续用力抓好“大学习、深调研、真落实”工作，牢固树立“绿水青山就是金山银山”理念，把习近平生态文明思想及习近平总书记对广东重要讲话和重要指示批示精神作为各级党委和政府理论学习的重要内容。扎实推进基层党建三年工作方案，落实基层党组织“三会一课”制度，推动习近平生态文明思想及习近平总书记视察广东重要讲话和重要指示批示精神向基层一线延伸，做到家喻户晓、深入人心。</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全面加强党对生态环保工作的领导，深化生态环境保护“党政同责、一岗双责”，牢固树立“四个意识”，提高政治站位，坚决扛起生态文明建设和生态环境保护工作的政治责任，不断健全完善管发展必须管环保、管生产必须管环保、管行业必须管环保的工作责任体系。各级党委和政府主要负责同志是污染防治攻坚战和中央环境保护督察整改工作第一责任人，必须牵头抓好各项整改工作，做到重要工作亲自部署、协调和督办。充分调动基层党组织的积极性、主动性和创造性，把基层党组织建设成为坚强战斗堡垒，为打好污染防治攻坚战和中央环境保护督察整改工作凝聚强大共识和合力。</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以中央、省级环境保护督察整改为契机，以《潮州市环境保护责任制考核办法》为抓手，落实河长、湖长制，围绕《潮州市打好污染防治攻坚战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坚持问题导向，系统推进水、大气、土壤污染治理工作，加快补齐环保基础设施短板，强化农村生态环境保护，认真对照反馈问题，逐项建立整改台账和任务清单，坚持分类推进，强化督导问责，统筹财政资金保障，完善长效机制，全力以赴抓好问题整改落实。大力推进高质量发展，建立和完善现代化环境治理体系，坚决打好污染防治攻坚战和生态文明建设持久战，推动中央、省生态文明建设和生态环境保护决策部署在潮州落地见效。</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广东省一些地方和部门不担当、不碰硬，敷衍整改问题较为常见，表面整改、假装整改问题突出。（广东省贯彻落实中央环境保护督察“回头看”督察反馈意见整改措施清单第二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各级党委、政府，市生态环境保护整改工作领导小组成员单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各级党委、政府主要负责同志，市生态环境保护整改工作领导小组成员单位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长期保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采取有力有效措施确保整改落实到位。</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以习近平生态文明思想统领中央、省级环境保护督察及专项督察整改工作，把抓好整改工作作为牢固树立“四个意识”、坚定“四个自信”、坚决做到“两个维护”的政治要求和具体行动，全面压实各级党委和政府及有关部门的整改责任，领导带头以上率下，亲自研究部署督察工作，协调解决重点问题。逐条制定整改措施，形成问题清单、责任清单、任务清单，明确整改责任人、时间表、路线图，动真碰硬、一抓到底。建立整改落实对账销号制度，整改到位一项、销号一项，确保事事有着落、件件有回音。结合中央、省级环境保护督察反馈问题的内容，定期开展整改工作“回头看”，确保督察整改工作成效的长期性。</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完善适应绿色发展要求的党政领导干部政绩考核评价体系，细化、量化、实化环境保护目标责任。将中央、省级环境保护督察整改工作情况作为生态环境保护工作的重要内容，纳入各级党政领导班子年度述职考核范围，考核结果作为各级领导班子和领导干部综合考核评价奖惩任免的重要依据，注重选配生态环境保护工作得力、实绩突出的干部，激励广大干部大胆改革创新，担当作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将中央、省级环境保护督察整改作为各级党委和政府督查、监察以及人大、政协监督的重要内容，加强日常调度和督促检查，对重点整改事项、重点交办案件开展专项督导。严肃督察整改执纪问责，坚决杜绝“表面整改、假装整改、敷衍整改”等问题，对责任不落实、弄虚作假、整改不力的单位和个人，依纪依法严厉查处。</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在黑臭水体整治方面，督察整改方案明确，</w:t>
      </w:r>
      <w:r>
        <w:rPr>
          <w:rFonts w:eastAsia="黑体" w:cs="黑体" w:ascii="黑体" w:hAnsi="黑体"/>
          <w:spacing w:val="10"/>
          <w:kern w:val="2"/>
          <w:sz w:val="32"/>
          <w:lang w:eastAsia="zh-CN"/>
        </w:rPr>
        <w:t>2017-2020</w:t>
      </w:r>
      <w:r>
        <w:rPr>
          <w:rFonts w:ascii="黑体" w:hAnsi="黑体" w:cs="黑体" w:eastAsia="黑体"/>
          <w:spacing w:val="10"/>
          <w:kern w:val="2"/>
          <w:sz w:val="32"/>
          <w:lang w:eastAsia="zh-CN"/>
        </w:rPr>
        <w:t>年各年度，城市建成区黑臭水体消除比例平均达到</w:t>
      </w:r>
      <w:r>
        <w:rPr>
          <w:rFonts w:eastAsia="黑体" w:cs="黑体" w:ascii="黑体" w:hAnsi="黑体"/>
          <w:spacing w:val="10"/>
          <w:kern w:val="2"/>
          <w:sz w:val="32"/>
          <w:lang w:eastAsia="zh-CN"/>
        </w:rPr>
        <w:t>60%</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80%</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90%</w:t>
      </w:r>
      <w:r>
        <w:rPr>
          <w:rFonts w:ascii="黑体" w:hAnsi="黑体" w:cs="黑体" w:eastAsia="黑体"/>
          <w:spacing w:val="10"/>
          <w:kern w:val="2"/>
          <w:sz w:val="32"/>
          <w:lang w:eastAsia="zh-CN"/>
        </w:rPr>
        <w:t>和</w:t>
      </w:r>
      <w:r>
        <w:rPr>
          <w:rFonts w:eastAsia="黑体" w:cs="黑体" w:ascii="黑体" w:hAnsi="黑体"/>
          <w:spacing w:val="10"/>
          <w:kern w:val="2"/>
          <w:sz w:val="32"/>
          <w:lang w:eastAsia="zh-CN"/>
        </w:rPr>
        <w:t>95%</w:t>
      </w:r>
      <w:r>
        <w:rPr>
          <w:rFonts w:ascii="黑体" w:hAnsi="黑体" w:cs="黑体" w:eastAsia="黑体"/>
          <w:spacing w:val="10"/>
          <w:kern w:val="2"/>
          <w:sz w:val="32"/>
          <w:lang w:eastAsia="zh-CN"/>
        </w:rPr>
        <w:t>。但督察发现，全省在黑臭水体整治工作中不平衡，一些城市只停留在清淤清漂，甚至热衷于采用建坝截污、水系连通等治标方法，没有从控源截污治本上下功夫。（广东省贯彻落实中央环境保护督察“回头看”督察反馈意见整改措施清单第十三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市生态环境局牵头，各县（区）、凤泉湖高新区、市城综局、市水务局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生态环境局、市城综局、市水务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坚持标本兼治，在控源截污上下功夫，提高我市建成区黑臭水体治理工作的科学性和有效性，到</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我市建成区黑臭水体消除比例显著提高，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达到</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以上。</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完成我市</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黑臭水体整治的评估验收、公众评议等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制订黑臭水体整治攻坚战实施方案，综合采取控源截污、内源治理、生态修复、活水循环等措施，提升整治效果，确保长效保持；开展城市建成区的排查，对新发现的黑臭水体，加快实施控源截污治理工程，</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底前将湘桥区东湖片区的生活污水通过截污管网纳入桥东污水厂处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全面落实河（湖）长制，建立实施黑臭水体“一河（湖）一策”“一河（湖）一台账”“一河（湖）一评估”制度，开展“清四乱”、“五清”行动，实行督导和明察暗访全覆盖，组织开展城市黑臭水体整治环境保护专项行动。</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四、在管网建设方面，整改方案要求，</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9</w:t>
      </w:r>
      <w:r>
        <w:rPr>
          <w:rFonts w:ascii="黑体" w:hAnsi="黑体" w:cs="黑体" w:eastAsia="黑体"/>
          <w:spacing w:val="10"/>
          <w:kern w:val="2"/>
          <w:sz w:val="32"/>
          <w:lang w:eastAsia="zh-CN"/>
        </w:rPr>
        <w:t>月底前全省须建成</w:t>
      </w:r>
      <w:r>
        <w:rPr>
          <w:rFonts w:eastAsia="黑体" w:cs="黑体" w:ascii="黑体" w:hAnsi="黑体"/>
          <w:spacing w:val="10"/>
          <w:kern w:val="2"/>
          <w:sz w:val="32"/>
          <w:lang w:eastAsia="zh-CN"/>
        </w:rPr>
        <w:t>5000</w:t>
      </w:r>
      <w:r>
        <w:rPr>
          <w:rFonts w:ascii="黑体" w:hAnsi="黑体" w:cs="黑体" w:eastAsia="黑体"/>
          <w:spacing w:val="10"/>
          <w:kern w:val="2"/>
          <w:sz w:val="32"/>
          <w:lang w:eastAsia="zh-CN"/>
        </w:rPr>
        <w:t>公里管网，以弥补“十二五”期间的欠账。经核实，全省确实总体补完了“十二五”管网建设欠账，但主要集中在广州、深圳和东莞市，其他城市管网建设力度明显不足。由于管网滞后、截污不全、雨污不分，导致全省有韶关、肇庆、梅州、河源、清远、中山、潮州、云浮、汕尾等</w:t>
      </w:r>
      <w:r>
        <w:rPr>
          <w:rFonts w:eastAsia="黑体" w:cs="黑体" w:ascii="黑体" w:hAnsi="黑体"/>
          <w:spacing w:val="10"/>
          <w:kern w:val="2"/>
          <w:sz w:val="32"/>
          <w:lang w:eastAsia="zh-CN"/>
        </w:rPr>
        <w:t>9</w:t>
      </w:r>
      <w:r>
        <w:rPr>
          <w:rFonts w:ascii="黑体" w:hAnsi="黑体" w:cs="黑体" w:eastAsia="黑体"/>
          <w:spacing w:val="10"/>
          <w:kern w:val="2"/>
          <w:sz w:val="32"/>
          <w:lang w:eastAsia="zh-CN"/>
        </w:rPr>
        <w:t>个地市污水处理厂进水化学需氧量平均浓度低于</w:t>
      </w:r>
      <w:r>
        <w:rPr>
          <w:rFonts w:eastAsia="黑体" w:cs="黑体" w:ascii="黑体" w:hAnsi="黑体"/>
          <w:spacing w:val="10"/>
          <w:kern w:val="2"/>
          <w:sz w:val="32"/>
          <w:lang w:eastAsia="zh-CN"/>
        </w:rPr>
        <w:t>140</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有</w:t>
      </w:r>
      <w:r>
        <w:rPr>
          <w:rFonts w:eastAsia="黑体" w:cs="黑体" w:ascii="黑体" w:hAnsi="黑体"/>
          <w:spacing w:val="10"/>
          <w:kern w:val="2"/>
          <w:sz w:val="32"/>
          <w:lang w:eastAsia="zh-CN"/>
        </w:rPr>
        <w:t>69</w:t>
      </w:r>
      <w:r>
        <w:rPr>
          <w:rFonts w:ascii="黑体" w:hAnsi="黑体" w:cs="黑体" w:eastAsia="黑体"/>
          <w:spacing w:val="10"/>
          <w:kern w:val="2"/>
          <w:sz w:val="32"/>
          <w:lang w:eastAsia="zh-CN"/>
        </w:rPr>
        <w:t>座污水处理设施进水化学需氧量平均浓度低于</w:t>
      </w:r>
      <w:r>
        <w:rPr>
          <w:rFonts w:eastAsia="黑体" w:cs="黑体" w:ascii="黑体" w:hAnsi="黑体"/>
          <w:spacing w:val="10"/>
          <w:kern w:val="2"/>
          <w:sz w:val="32"/>
          <w:lang w:eastAsia="zh-CN"/>
        </w:rPr>
        <w:t>100</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没有发挥减排效益。（广东省贯彻落实中央环境保护督察“回头看”督察反馈意见整改措施清单第十六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市城综局负责组织落实</w:t>
      </w:r>
    </w:p>
    <w:p>
      <w:pPr>
        <w:pStyle w:val="Normal"/>
        <w:ind w:left="0" w:firstLine="639"/>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城综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补上污水管网欠账，提升污水处理厂进水浓度，充分发挥减排效益。</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落实各县（区）党委和政府（管委会）污水管网建设主体责任，加强统筹规划和督促指导，加大财政资金支持力度，按照《潮州市打好污染防治攻坚战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要求，加快雨污分流建设与改造，加大补齐污水厂及配套管网建设力度，严格实施厂网同步设计、同步建设、同步运行，从根本上提升污水处理厂进水化学需氧量浓度。</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印发《潮州市城镇污水处理提质增效三年行动方案（</w:t>
      </w:r>
      <w:r>
        <w:rPr>
          <w:rFonts w:eastAsia="仿宋_GB2312;仿宋" w:cs="仿宋_GB2312;仿宋" w:ascii="仿宋_GB2312;仿宋" w:hAnsi="仿宋_GB2312;仿宋"/>
          <w:sz w:val="32"/>
          <w:lang w:val="en-US" w:eastAsia="zh-CN"/>
        </w:rPr>
        <w:t>2019-2021</w:t>
      </w:r>
      <w:r>
        <w:rPr>
          <w:rFonts w:ascii="仿宋_GB2312;仿宋" w:hAnsi="仿宋_GB2312;仿宋" w:cs="仿宋_GB2312;仿宋" w:eastAsia="仿宋_GB2312;仿宋"/>
          <w:sz w:val="32"/>
          <w:lang w:val="en-US" w:eastAsia="zh-CN"/>
        </w:rPr>
        <w:t>年）》，重点围绕城市污水处理厂进水生化需氧量（</w:t>
      </w:r>
      <w:r>
        <w:rPr>
          <w:rFonts w:eastAsia="仿宋_GB2312;仿宋" w:cs="仿宋_GB2312;仿宋" w:ascii="仿宋_GB2312;仿宋" w:hAnsi="仿宋_GB2312;仿宋"/>
          <w:sz w:val="32"/>
          <w:lang w:val="en-US" w:eastAsia="zh-CN"/>
        </w:rPr>
        <w:t>BOD</w:t>
      </w:r>
      <w:r>
        <w:rPr>
          <w:rFonts w:ascii="仿宋_GB2312;仿宋" w:hAnsi="仿宋_GB2312;仿宋" w:cs="仿宋_GB2312;仿宋" w:eastAsia="仿宋_GB2312;仿宋"/>
          <w:sz w:val="32"/>
          <w:lang w:val="en-US" w:eastAsia="zh-CN"/>
        </w:rPr>
        <w:t>）浓度低于</w:t>
      </w:r>
      <w:r>
        <w:rPr>
          <w:rFonts w:eastAsia="仿宋_GB2312;仿宋" w:cs="仿宋_GB2312;仿宋" w:ascii="仿宋_GB2312;仿宋" w:hAnsi="仿宋_GB2312;仿宋"/>
          <w:sz w:val="32"/>
          <w:lang w:val="en-US" w:eastAsia="zh-CN"/>
        </w:rPr>
        <w:t>100mg/L</w:t>
      </w:r>
      <w:r>
        <w:rPr>
          <w:rFonts w:ascii="仿宋_GB2312;仿宋" w:hAnsi="仿宋_GB2312;仿宋" w:cs="仿宋_GB2312;仿宋" w:eastAsia="仿宋_GB2312;仿宋"/>
          <w:sz w:val="32"/>
          <w:lang w:val="en-US" w:eastAsia="zh-CN"/>
        </w:rPr>
        <w:t>的，制定‘一厂一策’系统化整治方案，明确整治目标和措施。加快推进潮安区生活污水处理设施整区捆绑项目、饶平县村镇生活污水处理设施项目、湘桥区枫江流域综合整治二期项目、枫溪区水环境综合整治项目和桥东污水处理厂配套管网项目的建设进度，</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全面启动，</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完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新增县级以上城市污水管网</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lang w:val="en-US" w:eastAsia="zh-CN"/>
        </w:rPr>
        <w:t>公里以上，其中潮安区新增</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公里以上、湘桥区新增</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公里以上，</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新增县级以上城市污水管网</w:t>
      </w:r>
      <w:r>
        <w:rPr>
          <w:rFonts w:eastAsia="仿宋_GB2312;仿宋" w:cs="仿宋_GB2312;仿宋" w:ascii="仿宋_GB2312;仿宋" w:hAnsi="仿宋_GB2312;仿宋"/>
          <w:sz w:val="32"/>
          <w:lang w:val="en-US" w:eastAsia="zh-CN"/>
        </w:rPr>
        <w:t>36</w:t>
      </w:r>
      <w:r>
        <w:rPr>
          <w:rFonts w:ascii="仿宋_GB2312;仿宋" w:hAnsi="仿宋_GB2312;仿宋" w:cs="仿宋_GB2312;仿宋" w:eastAsia="仿宋_GB2312;仿宋"/>
          <w:sz w:val="32"/>
          <w:lang w:val="en-US" w:eastAsia="zh-CN"/>
        </w:rPr>
        <w:t>公里，其中潮安区新增</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公里以上、饶平县新增</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公里以上、湘桥区新增</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公里以上；</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改造城镇老旧污水管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公里以上，其中潮安区改造</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公里以上、饶平县改造</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里以上，</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改造城镇老旧污水管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里，其中潮安区改造</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里以上。</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五、督察整改以来，潮州市虽然加快管网建设，但第一污水处理厂提标、扩容改造工程尚未完工，配套主管网尚未接入，建成的管网未能发挥效益；第二污水处理厂年度管网建设任务虽已完成，但配套管网缺口较大，导致两家污水处理厂仍从附近河涌抽水处理。枫江深坑省考断面</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化学需氧量、氨氮浓度较</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分别上升</w:t>
      </w:r>
      <w:r>
        <w:rPr>
          <w:rFonts w:eastAsia="黑体" w:cs="黑体" w:ascii="黑体" w:hAnsi="黑体"/>
          <w:spacing w:val="10"/>
          <w:kern w:val="2"/>
          <w:sz w:val="32"/>
          <w:lang w:eastAsia="zh-CN"/>
        </w:rPr>
        <w:t>7.8%</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11.4%</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6</w:t>
      </w:r>
      <w:r>
        <w:rPr>
          <w:rFonts w:ascii="黑体" w:hAnsi="黑体" w:cs="黑体" w:eastAsia="黑体"/>
          <w:spacing w:val="10"/>
          <w:kern w:val="2"/>
          <w:sz w:val="32"/>
          <w:lang w:eastAsia="zh-CN"/>
        </w:rPr>
        <w:t>月，较上年同期上升</w:t>
      </w:r>
      <w:r>
        <w:rPr>
          <w:rFonts w:eastAsia="黑体" w:cs="黑体" w:ascii="黑体" w:hAnsi="黑体"/>
          <w:spacing w:val="10"/>
          <w:kern w:val="2"/>
          <w:sz w:val="32"/>
          <w:lang w:eastAsia="zh-CN"/>
        </w:rPr>
        <w:t>31.1%</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5.5%</w:t>
      </w:r>
      <w:r>
        <w:rPr>
          <w:rFonts w:ascii="黑体" w:hAnsi="黑体" w:cs="黑体" w:eastAsia="黑体"/>
          <w:spacing w:val="10"/>
          <w:kern w:val="2"/>
          <w:sz w:val="32"/>
          <w:lang w:eastAsia="zh-CN"/>
        </w:rPr>
        <w:t>，水质继续恶化。（广东省贯彻落实中央环境保护督察“回头看”督察反馈意见整改措施清单第二十项，涵盖本方案第三十一项任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市城综局、市水务局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城综局、市水务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补上污水处理设施缺口，持续改善枫江水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深坑断面水质达到Ⅴ类。</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截污管网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市第一污水处理厂、市第二污水处理厂新增配套管网共</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公里，其中潮安区新增</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公里以上、湘桥区新增</w:t>
      </w:r>
      <w:r>
        <w:rPr>
          <w:rFonts w:eastAsia="仿宋_GB2312;仿宋" w:cs="仿宋_GB2312;仿宋" w:ascii="仿宋_GB2312;仿宋" w:hAnsi="仿宋_GB2312;仿宋"/>
          <w:sz w:val="32"/>
          <w:lang w:val="en-US" w:eastAsia="zh-CN"/>
        </w:rPr>
        <w:t>47</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公里以上。</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市第一、第二污水处理厂新增配套管网共</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lang w:val="en-US" w:eastAsia="zh-CN"/>
        </w:rPr>
        <w:t>公里，其中湘桥区新增</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en-US" w:eastAsia="zh-CN"/>
        </w:rPr>
        <w:t>公里以上。完成枫江潮安段、湘桥段、枫溪段综合整治二期工程，解决污水厂从河涌抽水处理的问题，确保在</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全面完成。</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污水处理厂建设。潮州市第一污水处理厂提标扩容工程</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底前全面建成并通水试运行。</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潮州市第二污水处理厂二期</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的扩建工程及枫江流域凤塘、浮洋、登塘、龙湖</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镇级污水处理厂及凤塘南、浮洋、登塘、龙湖、金石、沙溪等镇级污水配套管网</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公里以上建设。</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快河涌综合整治。</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潮安区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白云水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枫树员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截洪渠上游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截洪渠下游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浮洋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凤塘西溪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等河流相关清淤约</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lang w:val="en-US" w:eastAsia="zh-CN"/>
        </w:rPr>
        <w:t>公里，持续开展全流域清漂工作。</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年底前完成枫江潮安段、湘桥段、枫溪段综合整治二期工程截污治污工程。</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六、乡镇污水收集处理远不到位，督察整改方案要求，</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全部启动粤东西北地区乡镇一级污水处理设施建设，</w:t>
      </w:r>
      <w:r>
        <w:rPr>
          <w:rFonts w:eastAsia="黑体" w:cs="黑体" w:ascii="黑体" w:hAnsi="黑体"/>
          <w:spacing w:val="10"/>
          <w:kern w:val="2"/>
          <w:sz w:val="32"/>
          <w:lang w:eastAsia="zh-CN"/>
        </w:rPr>
        <w:t>2019</w:t>
      </w:r>
      <w:r>
        <w:rPr>
          <w:rFonts w:ascii="黑体" w:hAnsi="黑体" w:cs="黑体" w:eastAsia="黑体"/>
          <w:spacing w:val="10"/>
          <w:kern w:val="2"/>
          <w:sz w:val="32"/>
          <w:lang w:eastAsia="zh-CN"/>
        </w:rPr>
        <w:t>年底全部建成。督察发现，粤东西北地区</w:t>
      </w:r>
      <w:r>
        <w:rPr>
          <w:rFonts w:eastAsia="黑体" w:cs="黑体" w:ascii="黑体" w:hAnsi="黑体"/>
          <w:spacing w:val="10"/>
          <w:kern w:val="2"/>
          <w:sz w:val="32"/>
          <w:lang w:eastAsia="zh-CN"/>
        </w:rPr>
        <w:t>1013</w:t>
      </w:r>
      <w:r>
        <w:rPr>
          <w:rFonts w:ascii="黑体" w:hAnsi="黑体" w:cs="黑体" w:eastAsia="黑体"/>
          <w:spacing w:val="10"/>
          <w:kern w:val="2"/>
          <w:sz w:val="32"/>
          <w:lang w:eastAsia="zh-CN"/>
        </w:rPr>
        <w:t>个乡镇目前仅有</w:t>
      </w:r>
      <w:r>
        <w:rPr>
          <w:rFonts w:eastAsia="黑体" w:cs="黑体" w:ascii="黑体" w:hAnsi="黑体"/>
          <w:spacing w:val="10"/>
          <w:kern w:val="2"/>
          <w:sz w:val="32"/>
          <w:lang w:eastAsia="zh-CN"/>
        </w:rPr>
        <w:t>203</w:t>
      </w:r>
      <w:r>
        <w:rPr>
          <w:rFonts w:ascii="黑体" w:hAnsi="黑体" w:cs="黑体" w:eastAsia="黑体"/>
          <w:spacing w:val="10"/>
          <w:kern w:val="2"/>
          <w:sz w:val="32"/>
          <w:lang w:eastAsia="zh-CN"/>
        </w:rPr>
        <w:t>个乡镇建成污水处理设施，覆盖率仅有五分之一，一些建成的乡镇污水处理厂由于管网和管理等问题也难以正常运行。（广东省贯彻落实中央环境保护督察“回头看”督察反馈意见整改措施清单第二十一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完善乡镇污水处理设施及配套管网，全面启动镇级污水处理设施建设，</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实现全市建制镇污水处理设施全覆盖。</w:t>
      </w:r>
    </w:p>
    <w:p>
      <w:pPr>
        <w:pStyle w:val="Normal"/>
        <w:snapToGrid w:val="false"/>
        <w:spacing w:lineRule="exact" w:line="570"/>
        <w:ind w:firstLine="68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落实各县（区）党委和政府（管委会）乡镇污水处理设施及配套管网建设主体责任，加大财政资金和社会资本投入力度，强化督办指导，加快乡镇污水处理设施及配套管网建设，确保按期完成建设任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各县（区）村镇生活污水处理设施及配套管网建设工作，确保</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全面启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完成潮安区凤塘镇、登塘镇、浮洋镇、龙湖镇、江东镇、东凤镇污水处理厂及配套管网建设任务，完成饶平县汤溪镇、浮滨镇、樟溪镇、高堂镇、联饶镇污水处理设施及配套管网建设任务，</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完成镇级污水设施全覆盖建设任务。加强对污水处理设施的运行管理，建立健全各项管理制度，确保污水处理设施长期、稳定运行，充分发挥治污效果。</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七、在推进乡镇污水处理设施建设过程中，一些大型企业投标抢标积极，但中标后项目推进不力，并乘机利用督察整改压力和地方政府迫切心理敲竹杠，导致工作被动。揭阳市占陇污水处理厂等</w:t>
      </w:r>
      <w:r>
        <w:rPr>
          <w:rFonts w:eastAsia="黑体" w:cs="黑体" w:ascii="黑体" w:hAnsi="黑体"/>
          <w:spacing w:val="10"/>
          <w:kern w:val="2"/>
          <w:sz w:val="32"/>
          <w:lang w:eastAsia="zh-CN"/>
        </w:rPr>
        <w:t>9</w:t>
      </w:r>
      <w:r>
        <w:rPr>
          <w:rFonts w:ascii="黑体" w:hAnsi="黑体" w:cs="黑体" w:eastAsia="黑体"/>
          <w:spacing w:val="10"/>
          <w:kern w:val="2"/>
          <w:sz w:val="32"/>
          <w:lang w:eastAsia="zh-CN"/>
        </w:rPr>
        <w:t>个镇级污水处理项目，</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北控水务以</w:t>
      </w:r>
      <w:r>
        <w:rPr>
          <w:rFonts w:eastAsia="黑体" w:cs="黑体" w:ascii="黑体" w:hAnsi="黑体"/>
          <w:spacing w:val="10"/>
          <w:kern w:val="2"/>
          <w:sz w:val="32"/>
          <w:lang w:eastAsia="zh-CN"/>
        </w:rPr>
        <w:t>PPP</w:t>
      </w:r>
      <w:r>
        <w:rPr>
          <w:rFonts w:ascii="黑体" w:hAnsi="黑体" w:cs="黑体" w:eastAsia="黑体"/>
          <w:spacing w:val="10"/>
          <w:kern w:val="2"/>
          <w:sz w:val="32"/>
          <w:lang w:eastAsia="zh-CN"/>
        </w:rPr>
        <w:t>模式低价中标后，借口实际投资可能远超投标报价而迟迟不肯正式签约。广东广业集团中标</w:t>
      </w:r>
      <w:r>
        <w:rPr>
          <w:rFonts w:eastAsia="黑体" w:cs="黑体" w:ascii="黑体" w:hAnsi="黑体"/>
          <w:spacing w:val="10"/>
          <w:kern w:val="2"/>
          <w:sz w:val="32"/>
          <w:lang w:eastAsia="zh-CN"/>
        </w:rPr>
        <w:t>9</w:t>
      </w:r>
      <w:r>
        <w:rPr>
          <w:rFonts w:ascii="黑体" w:hAnsi="黑体" w:cs="黑体" w:eastAsia="黑体"/>
          <w:spacing w:val="10"/>
          <w:kern w:val="2"/>
          <w:sz w:val="32"/>
          <w:lang w:eastAsia="zh-CN"/>
        </w:rPr>
        <w:t>个示范县的污水处理设施建设，标的金额高达</w:t>
      </w:r>
      <w:r>
        <w:rPr>
          <w:rFonts w:eastAsia="黑体" w:cs="黑体" w:ascii="黑体" w:hAnsi="黑体"/>
          <w:spacing w:val="10"/>
          <w:kern w:val="2"/>
          <w:sz w:val="32"/>
          <w:lang w:eastAsia="zh-CN"/>
        </w:rPr>
        <w:t>76</w:t>
      </w:r>
      <w:r>
        <w:rPr>
          <w:rFonts w:ascii="黑体" w:hAnsi="黑体" w:cs="黑体" w:eastAsia="黑体"/>
          <w:spacing w:val="10"/>
          <w:kern w:val="2"/>
          <w:sz w:val="32"/>
          <w:lang w:eastAsia="zh-CN"/>
        </w:rPr>
        <w:t>亿元，但所有中标项目均未达到建设进度要求。（广东省贯彻落实中央环境保护督察“回头看”督察反馈意见整改措施清单第二十二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乡镇污水处理设施建设中标单位的监督管理，按要求完成乡镇污水处理设施建设任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加强与广业集团的沟通协调，按照《广东省住房和城乡建设厅关于建设工程项目招标中标后监督检查的办法》，加强监督管理，督促依法依规妥善解决履约相关问题，加快推进广东广业集团在我市的建设项目，即潮安区生活污水处理设施整区捆绑建设项目、湘桥区枫江流域综合整治二期建设项目和桥东污水处理厂配套管网建设项目。</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八、农村生活垃圾污染问题整改滞后，督察整改方案要求，严厉查处各县（市、区）镇级和农村垃圾处理设施建设运营不规范、管理不到位，以及未按要求建设垃圾处理设施等问题，并对镇、村垃圾处理设施进行补充配置，实现规范化运转，但督察发现，茂名、揭阳等地农村生活垃圾规范化处置量不到一半，生活垃圾随处倾倒、就地焚烧现象仍大量存在；乡镇级垃圾填埋场整治不到位、垃圾渗滤液污染问题普遍存在，湛江市</w:t>
      </w:r>
      <w:r>
        <w:rPr>
          <w:rFonts w:eastAsia="黑体" w:cs="黑体" w:ascii="黑体" w:hAnsi="黑体"/>
          <w:spacing w:val="10"/>
          <w:kern w:val="2"/>
          <w:sz w:val="32"/>
          <w:lang w:eastAsia="zh-CN"/>
        </w:rPr>
        <w:t>61</w:t>
      </w:r>
      <w:r>
        <w:rPr>
          <w:rFonts w:ascii="黑体" w:hAnsi="黑体" w:cs="黑体" w:eastAsia="黑体"/>
          <w:spacing w:val="10"/>
          <w:kern w:val="2"/>
          <w:sz w:val="32"/>
          <w:lang w:eastAsia="zh-CN"/>
        </w:rPr>
        <w:t>家镇级垃圾填埋场没有按要求列入整改清单，污染问题十分突出，现场抽查</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家填埋场，均无防渗措施和渗滤液收集设施。（广东省贯彻落实中央环境保护督察“回头看”督察反馈意见整改措施清单第二十三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完善农村生活垃圾处理设施，规范农村生活垃圾治理工作，按期完成镇级垃圾填埋场整改。</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规范农村生活垃圾治理。大力实施乡村振兴战略，建立健全整县（区）推进农村环境整治机制，开展农村人居环境整治行动，建立健全“村收集、镇转运、县处理”的生活垃圾收运处理体系。</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镇级垃圾填埋场整改。</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val="en-US" w:eastAsia="zh-CN"/>
        </w:rPr>
        <w:t>（原</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lang w:val="en-US" w:eastAsia="zh-CN"/>
        </w:rPr>
        <w:t>个，除去</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未使用的垃圾中转点）个镇级垃圾填埋场。</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完成</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新排查镇级垃圾填埋场整改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强督促指导。按照《广东省农村生活垃圾治理验收办法》，加快推进农村生活垃圾治理复验工作，加强督导，对复验未通过的限期整改，不断提升农村生活垃圾规范化治理水平。</w:t>
      </w:r>
    </w:p>
    <w:p>
      <w:pPr>
        <w:pStyle w:val="Normal"/>
        <w:keepNext w:val="false"/>
        <w:keepLines w:val="false"/>
        <w:pageBreakBefore w:val="false"/>
        <w:kinsoku w:val="true"/>
        <w:overflowPunct w:val="true"/>
        <w:spacing w:lineRule="exact" w:line="560"/>
        <w:ind w:firstLine="640"/>
        <w:rPr>
          <w:rFonts w:ascii="宋体" w:hAnsi="宋体" w:eastAsia="方正仿宋_GBK;宋体" w:cs="宋体"/>
          <w:spacing w:val="10"/>
          <w:kern w:val="2"/>
          <w:sz w:val="32"/>
        </w:rPr>
      </w:pPr>
      <w:r>
        <w:rPr>
          <w:rFonts w:ascii="仿宋_GB2312;仿宋" w:hAnsi="仿宋_GB2312;仿宋" w:cs="仿宋_GB2312;仿宋" w:eastAsia="仿宋_GB2312;仿宋"/>
          <w:sz w:val="32"/>
          <w:lang w:val="en-US" w:eastAsia="zh-CN"/>
        </w:rPr>
        <w:t>（四）健全长效机制。完善农村垃圾处理各级投入机制，建立健全农村卫生保洁长效运营机制。争取上级专项资金统筹用于村镇生活垃圾、污水处理设施建设及运营费用补贴、镇级填埋场整改补贴。</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九、畜禽养殖污染问题依然严重，整改方案要求</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底前完成禁养区畜禽养殖清理工作。但督察发现，惠州市禁养区养殖污染问题一直没有得到控制，现场抽查</w:t>
      </w:r>
      <w:r>
        <w:rPr>
          <w:rFonts w:eastAsia="黑体" w:cs="黑体" w:ascii="黑体" w:hAnsi="黑体"/>
          <w:spacing w:val="10"/>
          <w:kern w:val="2"/>
          <w:sz w:val="32"/>
          <w:lang w:eastAsia="zh-CN"/>
        </w:rPr>
        <w:t>7</w:t>
      </w:r>
      <w:r>
        <w:rPr>
          <w:rFonts w:ascii="黑体" w:hAnsi="黑体" w:cs="黑体" w:eastAsia="黑体"/>
          <w:spacing w:val="10"/>
          <w:kern w:val="2"/>
          <w:sz w:val="32"/>
          <w:lang w:eastAsia="zh-CN"/>
        </w:rPr>
        <w:t>家已上报完成清理的企业，结果</w:t>
      </w:r>
      <w:r>
        <w:rPr>
          <w:rFonts w:eastAsia="黑体" w:cs="黑体" w:ascii="黑体" w:hAnsi="黑体"/>
          <w:spacing w:val="10"/>
          <w:kern w:val="2"/>
          <w:sz w:val="32"/>
          <w:lang w:eastAsia="zh-CN"/>
        </w:rPr>
        <w:t>4</w:t>
      </w:r>
      <w:r>
        <w:rPr>
          <w:rFonts w:ascii="黑体" w:hAnsi="黑体" w:cs="黑体" w:eastAsia="黑体"/>
          <w:spacing w:val="10"/>
          <w:kern w:val="2"/>
          <w:sz w:val="32"/>
          <w:lang w:eastAsia="zh-CN"/>
        </w:rPr>
        <w:t>家未清理，</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家出现反弹，仲恺高新区甚至越清越多。阳江市清理标准不严，禁养区复养情况不断出现。（广东省贯彻落实中央环境保护督察“回头看”督察反馈意见整改措施清单第二十四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农业农村局、市生态环境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农业农村局、市生态环境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禁养区排查、复查和清理工作。建立完善禁养区清理整治长效机制，巩固禁养区清退成效。</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各县（区）要加强对禁养区的排查，依法进行集中清理关闭工作，做好农村“散、乱、小”养殖场（户）清退工作，</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禁养区排查、复查和清理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强指导督查力度，农业部门牵头对各县区禁养区养殖场清退关闭进行督查，各县（区）加强辖区内日常巡查监管，实行网格化管理，分片包干，建立巡查制度，使巡查工作常态化、制度化，确保全部清理到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强宣传引导，市设立投诉举报电话：</w:t>
      </w:r>
      <w:r>
        <w:rPr>
          <w:rFonts w:eastAsia="仿宋_GB2312;仿宋" w:cs="仿宋_GB2312;仿宋" w:ascii="仿宋_GB2312;仿宋" w:hAnsi="仿宋_GB2312;仿宋"/>
          <w:sz w:val="32"/>
          <w:lang w:val="en-US" w:eastAsia="zh-CN"/>
        </w:rPr>
        <w:t>12345</w:t>
      </w:r>
      <w:r>
        <w:rPr>
          <w:rFonts w:ascii="仿宋_GB2312;仿宋" w:hAnsi="仿宋_GB2312;仿宋" w:cs="仿宋_GB2312;仿宋" w:eastAsia="仿宋_GB2312;仿宋"/>
          <w:sz w:val="32"/>
          <w:lang w:val="en-US" w:eastAsia="zh-CN"/>
        </w:rPr>
        <w:t>，各县区也要设立举报电话，充分发挥群众监督作用。</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农业、生态环境等部门对畜禽养殖废弃物资源化利用指导不力，非禁养区规模化养殖企业治污设施不正常运行问题较为突出，督察人员随机抽查惠州、韶关、潮州、江门等市</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家畜禽养殖企业，发现</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家养殖场污染治理设施运行不正常，甚至废水直排，潮州饶平县樟溪猪场偷排废水化学需氧量浓度高达</w:t>
      </w:r>
      <w:r>
        <w:rPr>
          <w:rFonts w:eastAsia="黑体" w:cs="黑体" w:ascii="黑体" w:hAnsi="黑体"/>
          <w:spacing w:val="10"/>
          <w:kern w:val="2"/>
          <w:sz w:val="32"/>
          <w:lang w:eastAsia="zh-CN"/>
        </w:rPr>
        <w:t>1600</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广东省贯彻落实中央环境保护督察“回头看”督察反馈意见整改措施清单第二十五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农业农村局、市生态环境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农业农村局、市生态环境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规范污染防治设施运行，提高畜禽养殖废弃物资源化利用水平，到</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全市畜禽粪污综合利用率达到</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lang w:val="en-US" w:eastAsia="zh-CN"/>
        </w:rPr>
        <w:t>以上，规模养殖场粪污处理设施装备配套率达到</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底完成汕头市东江畜牧有限公司樟溪猪场和饶平县荣奕生态农业有限公司停业关闭及清运工作，共清理转运存栏生猪</w:t>
      </w:r>
      <w:r>
        <w:rPr>
          <w:rFonts w:eastAsia="仿宋_GB2312;仿宋" w:cs="仿宋_GB2312;仿宋" w:ascii="仿宋_GB2312;仿宋" w:hAnsi="仿宋_GB2312;仿宋"/>
          <w:sz w:val="32"/>
          <w:lang w:val="en-US" w:eastAsia="zh-CN"/>
        </w:rPr>
        <w:t>34559</w:t>
      </w:r>
      <w:r>
        <w:rPr>
          <w:rFonts w:ascii="仿宋_GB2312;仿宋" w:hAnsi="仿宋_GB2312;仿宋" w:cs="仿宋_GB2312;仿宋" w:eastAsia="仿宋_GB2312;仿宋"/>
          <w:sz w:val="32"/>
          <w:lang w:val="en-US" w:eastAsia="zh-CN"/>
        </w:rPr>
        <w:t>头。（已完成）</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督促养殖场落实主体责任，对各养殖场实行分类指导，落实“一场一策”措施，促进配套设施完善，规范运行。加强指导服务，加快推进畜禽养殖废弃物资源化利用项目建设，减少畜禽养殖污染物。</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开展年度畜禽养殖污染防治执法专项行动，将畜禽养殖污染防治纳入日常执法监管范围，采取双随机抽查、通报联查、有奖举报、例行检查相结合的方式，加大监督检查力度，依法查处未配套建设污染防治配套设施或配套设施未正常运行、偷排、漏排及超标排放等行为。</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一、广东省住房和城乡建设部门对黑臭水体整治审核把关不严，当“二传手”，导致漏报、虚报、谎报问题时有发生。全省上报</w:t>
      </w:r>
      <w:r>
        <w:rPr>
          <w:rFonts w:eastAsia="黑体" w:cs="黑体" w:ascii="黑体" w:hAnsi="黑体"/>
          <w:spacing w:val="10"/>
          <w:kern w:val="2"/>
          <w:sz w:val="32"/>
          <w:lang w:eastAsia="zh-CN"/>
        </w:rPr>
        <w:t>243</w:t>
      </w:r>
      <w:r>
        <w:rPr>
          <w:rFonts w:ascii="黑体" w:hAnsi="黑体" w:cs="黑体" w:eastAsia="黑体"/>
          <w:spacing w:val="10"/>
          <w:kern w:val="2"/>
          <w:sz w:val="32"/>
          <w:lang w:eastAsia="zh-CN"/>
        </w:rPr>
        <w:t>段黑臭水体</w:t>
      </w:r>
      <w:r>
        <w:rPr>
          <w:rFonts w:eastAsia="黑体" w:cs="黑体" w:ascii="黑体" w:hAnsi="黑体"/>
          <w:spacing w:val="10"/>
          <w:kern w:val="2"/>
          <w:sz w:val="32"/>
          <w:lang w:eastAsia="zh-CN"/>
        </w:rPr>
        <w:t>194</w:t>
      </w:r>
      <w:r>
        <w:rPr>
          <w:rFonts w:ascii="黑体" w:hAnsi="黑体" w:cs="黑体" w:eastAsia="黑体"/>
          <w:spacing w:val="10"/>
          <w:kern w:val="2"/>
          <w:sz w:val="32"/>
          <w:lang w:eastAsia="zh-CN"/>
        </w:rPr>
        <w:t>段已完成整治工程，实现不黑不臭目标，但督察发现全省有</w:t>
      </w:r>
      <w:r>
        <w:rPr>
          <w:rFonts w:eastAsia="黑体" w:cs="黑体" w:ascii="黑体" w:hAnsi="黑体"/>
          <w:spacing w:val="10"/>
          <w:kern w:val="2"/>
          <w:sz w:val="32"/>
          <w:lang w:eastAsia="zh-CN"/>
        </w:rPr>
        <w:t>30</w:t>
      </w:r>
      <w:r>
        <w:rPr>
          <w:rFonts w:ascii="黑体" w:hAnsi="黑体" w:cs="黑体" w:eastAsia="黑体"/>
          <w:spacing w:val="10"/>
          <w:kern w:val="2"/>
          <w:sz w:val="32"/>
          <w:lang w:eastAsia="zh-CN"/>
        </w:rPr>
        <w:t>余段已上报完成黑臭整治的水体，截至“回头看”时仍为黑臭。（广东省贯彻落实中央环境保护督察“回头看”督察反馈意见整改措施清单第二十六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市生态环境局牵头，各县（区）、凤泉湖高新区负责组织落实，市城综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生态环境局、市城综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着力解决黑臭水体整治漏报、虚报、谎报问题。</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制订黑臭水体整治攻坚战实施方案，加快我市</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黑臭水体整治的评估验收、公众评议等工作，对已实现“初见成效不黑不臭”目标的黑臭水体，对标“长制久清”，提升整治效果，确保长效保持，加强现场督查，实事求是上报整治情况，确保达到整治要求。</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全面排查核清城市建成区黑臭水体情况，逐一制定和实施黑臭水体治理方案，严格按照国家关于黑臭水体治理成效评估的要求，开展一河一评估工作，如实上报治理评估情况。</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二、在饮用水水源保护区违法违规项目清理工作中，省生态环境部门指导督促不力，惠州、湛江、阳江、云浮、汕头等十多个地市未按要求制订水源一级保护区违法违规项目清理整治方案，且瞒报、漏报问题十分普遍，至今还有项目未按序时进度清理到位。（广东省贯彻落实中央环境保护督察“回头看”督察反馈意见整改措施清单第二十七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市水务局、市交通运输局、市自然资源局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市水务局、市交通运输局、市自然资源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按期完成饮用水水源一级保护区内违法违规项目清理整治，着力消除饮用水水源环境安全隐患，保障饮用水水源水质安全。</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推进我市饮用水源保护区优化调整工作，</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底完成。（已完成）</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按照我市已制定的饮用水源保护区违法违规项目清理整治方案，进一步完善专项清理整治方案，落实责任，加大清理整治力度，确保</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完成水源一级保护区违法建筑的清理工作。</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底前完成县级饮用水水源保护区内违法建设项目整治工作。对于新发现问题，发现一宗清理整治一宗。</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三、在禁养区养殖场清退上，省农业部门监督检查不够，全省上报禁养区所有</w:t>
      </w:r>
      <w:r>
        <w:rPr>
          <w:rFonts w:eastAsia="黑体" w:cs="黑体" w:ascii="黑体" w:hAnsi="黑体"/>
          <w:spacing w:val="10"/>
          <w:kern w:val="2"/>
          <w:sz w:val="32"/>
          <w:lang w:eastAsia="zh-CN"/>
        </w:rPr>
        <w:t>2.2</w:t>
      </w:r>
      <w:r>
        <w:rPr>
          <w:rFonts w:ascii="黑体" w:hAnsi="黑体" w:cs="黑体" w:eastAsia="黑体"/>
          <w:spacing w:val="10"/>
          <w:kern w:val="2"/>
          <w:sz w:val="32"/>
          <w:lang w:eastAsia="zh-CN"/>
        </w:rPr>
        <w:t>万家养殖场已完成退出，但此次督察发现，在惠州、清远、阳江等地禁养区仍存在大量养殖场。（广东省贯彻落实中央环境保护督察“回头看”督察反馈意见整改措施清单第二十八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农业农村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农业农村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禁养区排查和复查。建立完善长效督导机制，巩固禁养区清理整治成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加强对禁养区的排查，建立禁养区清理整治工作台帐和清退养殖场户清单明细，按要求上报禁养区清理整治工作情况，强化动态监督管理，加大监督检查力度，确保和巩固禁养区清理整治成效。</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四、广东省早在</w:t>
      </w:r>
      <w:r>
        <w:rPr>
          <w:rFonts w:eastAsia="黑体" w:cs="黑体" w:ascii="黑体" w:hAnsi="黑体"/>
          <w:spacing w:val="10"/>
          <w:kern w:val="2"/>
          <w:sz w:val="32"/>
          <w:lang w:eastAsia="zh-CN"/>
        </w:rPr>
        <w:t>2009</w:t>
      </w:r>
      <w:r>
        <w:rPr>
          <w:rFonts w:ascii="黑体" w:hAnsi="黑体" w:cs="黑体" w:eastAsia="黑体"/>
          <w:spacing w:val="10"/>
          <w:kern w:val="2"/>
          <w:sz w:val="32"/>
          <w:lang w:eastAsia="zh-CN"/>
        </w:rPr>
        <w:t>年就建立固体废物管理平台，</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又对平台进行更新，但多年来，平台数据由企业自行填报，既缺少宏观审核，又缺少微观查证，更没有对虚假申报行为进行专项打击，危险废物错报漏报虚报瞒报现象十分普遍，底数不清问题十分突出，造成监管漏洞。（广东省贯彻落实中央环境保护督察固体废物环境问题专项督察反馈意见整改措施清单第一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摸清底数，加强固体废物申报数据管理，提高申报数据的完整性、准确性。</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提高政治站位，深刻领会、准确把握，打好固体废物污染防治攻坚战。强化属地监管责任，各县区负责组织摸排本行政区域内固体废物产生和处理处置情况，加强对固体废物产生、贮存和处置利用等单位的监督管理。结合第二次全国污染源普查和环境统计工作，对固体废物产生和处置情况进行全面排查，并强化动态监管，进一步摸清辖区固体废物底数。</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建立申报数据的抽查核查机制，加快推进市级固废管理中心的运转，将固体废物环境管理纳入环境日常执法管理范围，开展固体废物申报数据审核管理，对存在明显差异的数据及时核实核查，结合现场执法严把数据审核关，对虚报、瞒报、谎报、漏报等行为依法严肃查处。</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强化企业固体废物申报登记业务培训等相关业务培训，指导相关企业认真做好网上申报登记工作，督促企业依法如实填报数据。</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五、</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国家危险废物名录》更新，新增和细化明确部分危险废物种类，但全省汽车维修（拆解）行业的废矿物油、涉煤化工相关行业煤焦油等都没有按要求及时纳入危险废物统计管理，每年大量废矿物油、煤焦油私下违规处置。全省汽车销售及维修企业近</w:t>
      </w:r>
      <w:r>
        <w:rPr>
          <w:rFonts w:eastAsia="黑体" w:cs="黑体" w:ascii="黑体" w:hAnsi="黑体"/>
          <w:spacing w:val="10"/>
          <w:kern w:val="2"/>
          <w:sz w:val="32"/>
          <w:lang w:eastAsia="zh-CN"/>
        </w:rPr>
        <w:t>5.2</w:t>
      </w:r>
      <w:r>
        <w:rPr>
          <w:rFonts w:ascii="黑体" w:hAnsi="黑体" w:cs="黑体" w:eastAsia="黑体"/>
          <w:spacing w:val="10"/>
          <w:kern w:val="2"/>
          <w:sz w:val="32"/>
          <w:lang w:eastAsia="zh-CN"/>
        </w:rPr>
        <w:t>万家，每年废机油产生量近</w:t>
      </w:r>
      <w:r>
        <w:rPr>
          <w:rFonts w:eastAsia="黑体" w:cs="黑体" w:ascii="黑体" w:hAnsi="黑体"/>
          <w:spacing w:val="10"/>
          <w:kern w:val="2"/>
          <w:sz w:val="32"/>
          <w:lang w:eastAsia="zh-CN"/>
        </w:rPr>
        <w:t>50</w:t>
      </w:r>
      <w:r>
        <w:rPr>
          <w:rFonts w:ascii="黑体" w:hAnsi="黑体" w:cs="黑体" w:eastAsia="黑体"/>
          <w:spacing w:val="10"/>
          <w:kern w:val="2"/>
          <w:sz w:val="32"/>
          <w:lang w:eastAsia="zh-CN"/>
        </w:rPr>
        <w:t>万吨，但</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按要求申报的企业仅</w:t>
      </w:r>
      <w:r>
        <w:rPr>
          <w:rFonts w:eastAsia="黑体" w:cs="黑体" w:ascii="黑体" w:hAnsi="黑体"/>
          <w:spacing w:val="10"/>
          <w:kern w:val="2"/>
          <w:sz w:val="32"/>
          <w:lang w:eastAsia="zh-CN"/>
        </w:rPr>
        <w:t>1496</w:t>
      </w:r>
      <w:r>
        <w:rPr>
          <w:rFonts w:ascii="黑体" w:hAnsi="黑体" w:cs="黑体" w:eastAsia="黑体"/>
          <w:spacing w:val="10"/>
          <w:kern w:val="2"/>
          <w:sz w:val="32"/>
          <w:lang w:eastAsia="zh-CN"/>
        </w:rPr>
        <w:t>家，申报废机油量不足</w:t>
      </w:r>
      <w:r>
        <w:rPr>
          <w:rFonts w:eastAsia="黑体" w:cs="黑体" w:ascii="黑体" w:hAnsi="黑体"/>
          <w:spacing w:val="10"/>
          <w:kern w:val="2"/>
          <w:sz w:val="32"/>
          <w:lang w:eastAsia="zh-CN"/>
        </w:rPr>
        <w:t>5000</w:t>
      </w:r>
      <w:r>
        <w:rPr>
          <w:rFonts w:ascii="黑体" w:hAnsi="黑体" w:cs="黑体" w:eastAsia="黑体"/>
          <w:spacing w:val="10"/>
          <w:kern w:val="2"/>
          <w:sz w:val="32"/>
          <w:lang w:eastAsia="zh-CN"/>
        </w:rPr>
        <w:t>吨。全省煤焦油申报量</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虽然增加到</w:t>
      </w:r>
      <w:r>
        <w:rPr>
          <w:rFonts w:eastAsia="黑体" w:cs="黑体" w:ascii="黑体" w:hAnsi="黑体"/>
          <w:spacing w:val="10"/>
          <w:kern w:val="2"/>
          <w:sz w:val="32"/>
          <w:lang w:eastAsia="zh-CN"/>
        </w:rPr>
        <w:t>42.4</w:t>
      </w:r>
      <w:r>
        <w:rPr>
          <w:rFonts w:ascii="黑体" w:hAnsi="黑体" w:cs="黑体" w:eastAsia="黑体"/>
          <w:spacing w:val="10"/>
          <w:kern w:val="2"/>
          <w:sz w:val="32"/>
          <w:lang w:eastAsia="zh-CN"/>
        </w:rPr>
        <w:t>万吨，但宝钢湛江钢铁公司、韶钢公司、嘉俊陶瓷等企业</w:t>
      </w:r>
      <w:r>
        <w:rPr>
          <w:rFonts w:eastAsia="黑体" w:cs="黑体" w:ascii="黑体" w:hAnsi="黑体"/>
          <w:spacing w:val="10"/>
          <w:kern w:val="2"/>
          <w:sz w:val="32"/>
          <w:lang w:eastAsia="zh-CN"/>
        </w:rPr>
        <w:t>24.5</w:t>
      </w:r>
      <w:r>
        <w:rPr>
          <w:rFonts w:ascii="黑体" w:hAnsi="黑体" w:cs="黑体" w:eastAsia="黑体"/>
          <w:spacing w:val="10"/>
          <w:kern w:val="2"/>
          <w:sz w:val="32"/>
          <w:lang w:eastAsia="zh-CN"/>
        </w:rPr>
        <w:t>万吨煤焦油长期没有列入危险废物管理，特别是韶钢公司</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8</w:t>
      </w:r>
      <w:r>
        <w:rPr>
          <w:rFonts w:ascii="黑体" w:hAnsi="黑体" w:cs="黑体" w:eastAsia="黑体"/>
          <w:spacing w:val="10"/>
          <w:kern w:val="2"/>
          <w:sz w:val="32"/>
          <w:lang w:eastAsia="zh-CN"/>
        </w:rPr>
        <w:t>月以来已累计非法销售煤焦油近</w:t>
      </w:r>
      <w:r>
        <w:rPr>
          <w:rFonts w:eastAsia="黑体" w:cs="黑体" w:ascii="黑体" w:hAnsi="黑体"/>
          <w:spacing w:val="10"/>
          <w:kern w:val="2"/>
          <w:sz w:val="32"/>
          <w:lang w:eastAsia="zh-CN"/>
        </w:rPr>
        <w:t>20</w:t>
      </w:r>
      <w:r>
        <w:rPr>
          <w:rFonts w:ascii="黑体" w:hAnsi="黑体" w:cs="黑体" w:eastAsia="黑体"/>
          <w:spacing w:val="10"/>
          <w:kern w:val="2"/>
          <w:sz w:val="32"/>
          <w:lang w:eastAsia="zh-CN"/>
        </w:rPr>
        <w:t>万吨，且该项目环评时就将煤焦油遗漏。（广东省贯彻落实中央环境保护督察固体废物环境问题专项督察反馈意见整改措施清单第三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市交通运输局、市商务局、市公安局按《广东省固体废物污染环境防治条例》分别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市交通运输局、市商务局、市公安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依法查处相关企业，规范汽车维修（拆解）行业的废矿物油、涉煤化工相关行业煤焦油等危险废物的管理。</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印发实施《潮州市机动车维修行业环保专项整治行动工作方案》，从</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起开展专项整治行动，排查机动车维修（拆解）行业废矿物油产生情况，排查结果纳入危险废物统计并进行规范管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开展机动车维修（拆解）行业和涉煤焦油行业整治，规范危险废物的收集、贮存和处理处置行为。</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底前印发《关于机动车维修行业和报废机动车回收拆解行业联合整治方案》，健全部门联动、信息互通、齐抓共管的监管机制，开展机动车维修行业危险废物规范化管理培训，强化对相关行业危险废物的监督管理。</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六、由于广东省对固体废物管理长期重视不够，污染防治规划频频落空，粤西危险废物处置中心、广东省危险废物综合处理示范中心二期、广州市废弃物安全处置中心二期、东莞虎门立沙岛危险废物综合处置工程等一批规划要求建设的重点项目一拖再拖，无一建成。韶关市的粤北危险废物处置中心虽已建成，但受所在区域血铅事件影响已停产近</w:t>
      </w:r>
      <w:r>
        <w:rPr>
          <w:rFonts w:eastAsia="黑体" w:cs="黑体" w:ascii="黑体" w:hAnsi="黑体"/>
          <w:spacing w:val="10"/>
          <w:kern w:val="2"/>
          <w:sz w:val="32"/>
          <w:lang w:eastAsia="zh-CN"/>
        </w:rPr>
        <w:t>4</w:t>
      </w:r>
      <w:r>
        <w:rPr>
          <w:rFonts w:ascii="黑体" w:hAnsi="黑体" w:cs="黑体" w:eastAsia="黑体"/>
          <w:spacing w:val="10"/>
          <w:kern w:val="2"/>
          <w:sz w:val="32"/>
          <w:lang w:eastAsia="zh-CN"/>
        </w:rPr>
        <w:t>年。加之此类设施容易引发邻避问题，各地政府主动谋划不够，建设积极性不高，很多地方应建未建。正是由于这些问题，导致全省固体废物处置能力结构性失衡问题十分突出，全省焚烧类、填埋类危险废物处置能力缺口分别高达</w:t>
      </w:r>
      <w:r>
        <w:rPr>
          <w:rFonts w:eastAsia="黑体" w:cs="黑体" w:ascii="黑体" w:hAnsi="黑体"/>
          <w:spacing w:val="10"/>
          <w:kern w:val="2"/>
          <w:sz w:val="32"/>
          <w:lang w:eastAsia="zh-CN"/>
        </w:rPr>
        <w:t>15</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年和</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年。（广东省贯彻落实中央环境保护督察固体废物环境问题专项督察反馈意见整改措施清单第四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提升全市危险废物处置能力，优化全市危险废物处置能力结构。加快推动潮州市危险废物综合处置中心的前期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强化担当意识，综合考虑当地城市规划建设的实际情况，科学论证，及早谋划，大力推进处置设施建设。印发《潮州市固体废物污染防治三年行动计划（</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加快推动潮州市危险废物综合处置中心的前期工作。</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七、</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以来，全省危险废物非法处置倾倒案件多达</w:t>
      </w:r>
      <w:r>
        <w:rPr>
          <w:rFonts w:eastAsia="黑体" w:cs="黑体" w:ascii="黑体" w:hAnsi="黑体"/>
          <w:spacing w:val="10"/>
          <w:kern w:val="2"/>
          <w:sz w:val="32"/>
          <w:lang w:eastAsia="zh-CN"/>
        </w:rPr>
        <w:t>200</w:t>
      </w:r>
      <w:r>
        <w:rPr>
          <w:rFonts w:ascii="黑体" w:hAnsi="黑体" w:cs="黑体" w:eastAsia="黑体"/>
          <w:spacing w:val="10"/>
          <w:kern w:val="2"/>
          <w:sz w:val="32"/>
          <w:lang w:eastAsia="zh-CN"/>
        </w:rPr>
        <w:t>余起，有的倾倒在闲置的农田、鱼塘，有的倾倒在废弃厂房、露天空地，有的倾倒在偏远山坳、垃圾堆场，非法转移倾倒点遍布全省</w:t>
      </w:r>
      <w:r>
        <w:rPr>
          <w:rFonts w:eastAsia="黑体" w:cs="黑体" w:ascii="黑体" w:hAnsi="黑体"/>
          <w:spacing w:val="10"/>
          <w:kern w:val="2"/>
          <w:sz w:val="32"/>
          <w:lang w:eastAsia="zh-CN"/>
        </w:rPr>
        <w:t>21</w:t>
      </w:r>
      <w:r>
        <w:rPr>
          <w:rFonts w:ascii="黑体" w:hAnsi="黑体" w:cs="黑体" w:eastAsia="黑体"/>
          <w:spacing w:val="10"/>
          <w:kern w:val="2"/>
          <w:sz w:val="32"/>
          <w:lang w:eastAsia="zh-CN"/>
        </w:rPr>
        <w:t>个地市，不少还跨省倾倒到广西壮族自治区。（广东省贯彻落实中央环境保护督察固体废物环境问题专项督察反馈意见整改措施清单第五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市公安局、市交通运输局、市农业农村局、市卫生健康局、潮州海事局、潮州海监支队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市公安局、市交通运输局、市农业农村局、市卫生健康局、潮州海事局、潮州海监支队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严厉打击危险废物非法转移倾倒等环境违法行为，遏制危险废物非法转移倾倒多发态势。</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严厉打击危险废物非法转移倾倒行为。加大对非法转移倾倒处置危险废物行为的排查力度，发现一宗打击一宗，涉嫌构成刑事犯罪的线索及时移送公安机关依法侦办，切实提升打击效能、形成打击合力，杜绝我市危险废物非法处置倾倒和外地危险废物非法倾倒到我市境内。</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建立“陆上堵、水上查、海上巡”的联防联控机制，各级公安、生态环境、交通、农业农村、海事以及海洋执法等部门加强部门分工协作，加强对陆路、内河、港口、码头等场所的监管，杜绝危险废物在我市境内非法转移倾倒。</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强与周边省、市、县（区）的沟通协作，畅通信息互通共享渠道，建立完善案情通报等机制，联合查处和打击跨省、市非法转移倾倒危险废物的违法犯罪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落实企业危险废物处理处置主体责任，各行业主管部门加强教育培训，提高企业的守法意识，督促企业严格落实危险废物申报登记、转移联单等制度，不得非法转移、处置危险废物。</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八、生活污泥违法倾倒更为猖獗。除广州海滔公司外，督察还发现深圳、东莞、惠州、茂名、阳江、肇庆等</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个地市均存在非法转移倾倒污泥问题。东莞金茂污泥处置有限公司台账作假，私刻公章，伪造单据，制造安全处置假象，骗取政府巨额处置经费。自</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9</w:t>
      </w:r>
      <w:r>
        <w:rPr>
          <w:rFonts w:ascii="黑体" w:hAnsi="黑体" w:cs="黑体" w:eastAsia="黑体"/>
          <w:spacing w:val="10"/>
          <w:kern w:val="2"/>
          <w:sz w:val="32"/>
          <w:lang w:eastAsia="zh-CN"/>
        </w:rPr>
        <w:t>月以来，该公司非法将</w:t>
      </w:r>
      <w:r>
        <w:rPr>
          <w:rFonts w:eastAsia="黑体" w:cs="黑体" w:ascii="黑体" w:hAnsi="黑体"/>
          <w:spacing w:val="10"/>
          <w:kern w:val="2"/>
          <w:sz w:val="32"/>
          <w:lang w:eastAsia="zh-CN"/>
        </w:rPr>
        <w:t>19.8</w:t>
      </w:r>
      <w:r>
        <w:rPr>
          <w:rFonts w:ascii="黑体" w:hAnsi="黑体" w:cs="黑体" w:eastAsia="黑体"/>
          <w:spacing w:val="10"/>
          <w:kern w:val="2"/>
          <w:sz w:val="32"/>
          <w:lang w:eastAsia="zh-CN"/>
        </w:rPr>
        <w:t>万吨污泥倾倒至东莞麻涌镇和沙田镇、惠州惠东县等多地。肇庆奥特生态环保有限公司是广东省实际处置量最大的污泥处置企业，主要接收广州、深圳和肇庆的污泥。</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以来，该公司伙同有关物流公司，以签订虚假合同的方式，在肇庆莲花镇等多地建筑工地、鱼塘非法倾倒填埋污泥</w:t>
      </w:r>
      <w:r>
        <w:rPr>
          <w:rFonts w:eastAsia="黑体" w:cs="黑体" w:ascii="黑体" w:hAnsi="黑体"/>
          <w:spacing w:val="10"/>
          <w:kern w:val="2"/>
          <w:sz w:val="32"/>
          <w:lang w:eastAsia="zh-CN"/>
        </w:rPr>
        <w:t>6.1</w:t>
      </w:r>
      <w:r>
        <w:rPr>
          <w:rFonts w:ascii="黑体" w:hAnsi="黑体" w:cs="黑体" w:eastAsia="黑体"/>
          <w:spacing w:val="10"/>
          <w:kern w:val="2"/>
          <w:sz w:val="32"/>
          <w:lang w:eastAsia="zh-CN"/>
        </w:rPr>
        <w:t>万吨。茂名万华农业生物科技有限公司、阳江市有源工业固体废物处理处置中心也合计违法倾倒近</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万吨，性质恶劣。（广东省贯彻落实中央环境保护督察固体废物环境问题专项督察反馈意见整改措施清单第九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市城综局负责组织落实，市生态环境局、市公安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城综局、市生态环境局、市公安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规范生活污泥无害化处理处置，严厉打击倾倒生活污泥违法行为，遏制生活污泥非法倾倒多发态势。</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严厉打击生活污泥非法转移倾倒行为。落实属地管理责任，加强对重点企业的监管，加强日常排查和巡查，对发现的生活污泥非法转移倾倒行为，要开展联查联办，切实提升打击效能、形成打击合力，共同严厉打击非法转移倾倒生活污泥的违法犯罪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潮州市污泥处理处置项目二期工程（</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建设，切实提高我市污泥处理能力。</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快推进建筑污泥处置项目的建设。加快《潮州市城区建筑渣土装修垃圾处置工作方案》的制订出台。</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十九、大量生活垃圾跨界倾倒。</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以来，广东省环境保护部门查获非法跨界倾倒生活垃圾案件</w:t>
      </w:r>
      <w:r>
        <w:rPr>
          <w:rFonts w:eastAsia="黑体" w:cs="黑体" w:ascii="黑体" w:hAnsi="黑体"/>
          <w:spacing w:val="10"/>
          <w:kern w:val="2"/>
          <w:sz w:val="32"/>
          <w:lang w:eastAsia="zh-CN"/>
        </w:rPr>
        <w:t>100</w:t>
      </w:r>
      <w:r>
        <w:rPr>
          <w:rFonts w:ascii="黑体" w:hAnsi="黑体" w:cs="黑体" w:eastAsia="黑体"/>
          <w:spacing w:val="10"/>
          <w:kern w:val="2"/>
          <w:sz w:val="32"/>
          <w:lang w:eastAsia="zh-CN"/>
        </w:rPr>
        <w:t>多起，倾倒垃圾量数十万吨，部分还跨省倾倒至广西、湖南等地。（广东省贯彻落实中央环境保护督察固体废物环境问题专项督察反馈意见整改措施清单第十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市公安局、市生态环境局、市交通运输局、潮州海事局、潮州海监支队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公安局、市生态环境局、市交通运输局、潮州海事局、潮州海监支队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提升生活垃圾无害化处理能力，完善生活垃圾管理制度，遏制生活垃圾非法倾倒多发态势。</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严厉打击生活垃圾非法转移倾倒行为。生活垃圾主管部门加强和规范生活垃圾收集、运输和处置全过程监管，防止生活垃圾外运偷排；生态环境部门加强生活垃圾处置设施的环境监管，加大环境监督执法力度；交通、海事部门协助加强对生活垃圾跨界运输的监管；海洋执法部门加强海洋倾倒废弃物监管；公安部门根据各职能部门移交的线索加大案件侦办力度，严厉打击非法转移倾倒生活垃圾的违法犯罪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生活垃圾处理设施建设。市区环保发电厂确保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投入运营；饶平县宝斗石综合处理资源化工程项目，确保</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底前全面完成并进入试运行，年底前投入运营。</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一些具备危险废物经营资质的企业常常“空手套白狼”。（广东省贯彻落实中央环境保护督察固体废物环境问题专项督察反馈意见整改措施清单第十二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规范企业依法依规处置危险废物。</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强化危险废物规范化考核工作。按照危险废物规范化管理考核工作要求，强化全市危险废物产生单位和经营单位的规范化管理考核工作，全面提升我市危险废物规范化管理水平。</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强综合监管，依法严厉查处违规经营单位，打击危险废物违法违规经营、处置行为。</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一、一般工业固废随意倾倒问题突出。（广东省贯彻落实中央环境保护督察固体废物环境问题专项督察反馈意见整改措施清单第十七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工信局、市生态环境局牵头，各县（区）、凤泉湖高新区负责组织落实，市公安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工信局、市生态环境局、市公安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严厉打击一般工业固体废物违法倾倒行为，提升处置能力。</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强监管指导，支持企业对一般工业固体废物的综合利用，推动一般工业固体废物资源化利用示范项目建设，提升一般工业固废资源化利用水平，规范企业一般工业固体废物的产生、贮存和处理处置行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严厉查处非法转移、倾倒一般工业固废违法犯罪行为。加强联合检查，对涉及的违法行为进行依法处置。涉刑事犯罪的要及时移交线索，公安机关要加大案件侦办力度，依法进行立案审查，切实加强打击力度。</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二、潮州市</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饮用水水源保护区清理整治工作进度长期慢于全省平均水平，要求</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完成的韩江大桥及金山大桥桥面径流和应急收集系统工程</w:t>
      </w:r>
      <w:r>
        <w:rPr>
          <w:rFonts w:eastAsia="黑体" w:cs="黑体" w:ascii="黑体" w:hAnsi="黑体"/>
          <w:spacing w:val="10"/>
          <w:kern w:val="2"/>
          <w:sz w:val="32"/>
          <w:lang w:eastAsia="zh-CN"/>
        </w:rPr>
        <w:t>11</w:t>
      </w:r>
      <w:r>
        <w:rPr>
          <w:rFonts w:ascii="黑体" w:hAnsi="黑体" w:cs="黑体" w:eastAsia="黑体"/>
          <w:spacing w:val="10"/>
          <w:kern w:val="2"/>
          <w:sz w:val="32"/>
          <w:lang w:eastAsia="zh-CN"/>
        </w:rPr>
        <w:t>月份才动工建设，进展一直滞后，直至</w:t>
      </w:r>
      <w:r>
        <w:rPr>
          <w:rFonts w:eastAsia="黑体" w:cs="黑体" w:ascii="黑体" w:hAnsi="黑体"/>
          <w:spacing w:val="10"/>
          <w:kern w:val="2"/>
          <w:sz w:val="32"/>
          <w:lang w:eastAsia="zh-CN"/>
        </w:rPr>
        <w:t>12</w:t>
      </w:r>
      <w:r>
        <w:rPr>
          <w:rFonts w:ascii="黑体" w:hAnsi="黑体" w:cs="黑体" w:eastAsia="黑体"/>
          <w:spacing w:val="10"/>
          <w:kern w:val="2"/>
          <w:sz w:val="32"/>
          <w:lang w:eastAsia="zh-CN"/>
        </w:rPr>
        <w:t>月份督察组督办、市委市政府主要领导召集会议并现场督导后，有关部门才加快建设进度。（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韩江西岸</w:t>
      </w:r>
      <w:r>
        <w:rPr>
          <w:rFonts w:eastAsia="仿宋_GB2312;仿宋" w:cs="仿宋_GB2312;仿宋" w:ascii="仿宋_GB2312;仿宋" w:hAnsi="仿宋_GB2312;仿宋"/>
          <w:sz w:val="32"/>
          <w:lang w:val="en-US" w:eastAsia="zh-CN"/>
        </w:rPr>
        <w:t>X075</w:t>
      </w:r>
      <w:r>
        <w:rPr>
          <w:rFonts w:ascii="仿宋_GB2312;仿宋" w:hAnsi="仿宋_GB2312;仿宋" w:cs="仿宋_GB2312;仿宋" w:eastAsia="仿宋_GB2312;仿宋"/>
          <w:sz w:val="32"/>
          <w:lang w:val="en-US" w:eastAsia="zh-CN"/>
        </w:rPr>
        <w:t>、韩江东岸</w:t>
      </w:r>
      <w:r>
        <w:rPr>
          <w:rFonts w:eastAsia="仿宋_GB2312;仿宋" w:cs="仿宋_GB2312;仿宋" w:ascii="仿宋_GB2312;仿宋" w:hAnsi="仿宋_GB2312;仿宋"/>
          <w:sz w:val="32"/>
          <w:lang w:val="en-US" w:eastAsia="zh-CN"/>
        </w:rPr>
        <w:t>X073</w:t>
      </w:r>
      <w:r>
        <w:rPr>
          <w:rFonts w:ascii="仿宋_GB2312;仿宋" w:hAnsi="仿宋_GB2312;仿宋" w:cs="仿宋_GB2312;仿宋" w:eastAsia="仿宋_GB2312;仿宋"/>
          <w:sz w:val="32"/>
          <w:lang w:val="en-US" w:eastAsia="zh-CN"/>
        </w:rPr>
        <w:t>堤路结合排水整改工程建设由市交通运输局、潮安区分别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交通运输局主要负责同志、潮安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按期完成饮用水水源保护区违法违规项目清理整治，着力消除饮用水水源环境安全隐患。</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虽韩江大桥及金山大桥桥面径流和应急收集系统工程于</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底完成，但我市将以此为戒，压实各级各单位责任，全力以赴推进各项工作，确保按时保质完成任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县道</w:t>
      </w:r>
      <w:r>
        <w:rPr>
          <w:rFonts w:eastAsia="仿宋_GB2312;仿宋" w:cs="仿宋_GB2312;仿宋" w:ascii="仿宋_GB2312;仿宋" w:hAnsi="仿宋_GB2312;仿宋"/>
          <w:sz w:val="32"/>
          <w:lang w:val="en-US" w:eastAsia="zh-CN"/>
        </w:rPr>
        <w:t>X07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X075</w:t>
      </w:r>
      <w:r>
        <w:rPr>
          <w:rFonts w:ascii="仿宋_GB2312;仿宋" w:hAnsi="仿宋_GB2312;仿宋" w:cs="仿宋_GB2312;仿宋" w:eastAsia="仿宋_GB2312;仿宋"/>
          <w:sz w:val="32"/>
          <w:lang w:val="en-US" w:eastAsia="zh-CN"/>
        </w:rPr>
        <w:t>径流改造项目，成立工作小组，倒排工期，加大督导力度，专班跟进，确保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并努力争取提前完成工程建设任务。</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三、潮州市</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获得省级环保专项资金</w:t>
      </w:r>
      <w:r>
        <w:rPr>
          <w:rFonts w:eastAsia="黑体" w:cs="黑体" w:ascii="黑体" w:hAnsi="黑体"/>
          <w:spacing w:val="10"/>
          <w:kern w:val="2"/>
          <w:sz w:val="32"/>
          <w:lang w:eastAsia="zh-CN"/>
        </w:rPr>
        <w:t>2628.1</w:t>
      </w:r>
      <w:r>
        <w:rPr>
          <w:rFonts w:ascii="黑体" w:hAnsi="黑体" w:cs="黑体" w:eastAsia="黑体"/>
          <w:spacing w:val="10"/>
          <w:kern w:val="2"/>
          <w:sz w:val="32"/>
          <w:lang w:eastAsia="zh-CN"/>
        </w:rPr>
        <w:t>万元，三年来支出率仅</w:t>
      </w:r>
      <w:r>
        <w:rPr>
          <w:rFonts w:eastAsia="黑体" w:cs="黑体" w:ascii="黑体" w:hAnsi="黑体"/>
          <w:spacing w:val="10"/>
          <w:kern w:val="2"/>
          <w:sz w:val="32"/>
          <w:lang w:eastAsia="zh-CN"/>
        </w:rPr>
        <w:t>51.4%</w:t>
      </w:r>
      <w:r>
        <w:rPr>
          <w:rFonts w:ascii="黑体" w:hAnsi="黑体" w:cs="黑体" w:eastAsia="黑体"/>
          <w:spacing w:val="10"/>
          <w:kern w:val="2"/>
          <w:sz w:val="32"/>
          <w:lang w:eastAsia="zh-CN"/>
        </w:rPr>
        <w:t>，低于全省平均支出率</w:t>
      </w:r>
      <w:r>
        <w:rPr>
          <w:rFonts w:eastAsia="黑体" w:cs="黑体" w:ascii="黑体" w:hAnsi="黑体"/>
          <w:spacing w:val="10"/>
          <w:kern w:val="2"/>
          <w:sz w:val="32"/>
          <w:lang w:eastAsia="zh-CN"/>
        </w:rPr>
        <w:t>34.8</w:t>
      </w:r>
      <w:r>
        <w:rPr>
          <w:rFonts w:ascii="黑体" w:hAnsi="黑体" w:cs="黑体" w:eastAsia="黑体"/>
          <w:spacing w:val="10"/>
          <w:kern w:val="2"/>
          <w:sz w:val="32"/>
          <w:lang w:eastAsia="zh-CN"/>
        </w:rPr>
        <w:t>个百分点，其中水污染防治类项目资金支出率仅</w:t>
      </w:r>
      <w:r>
        <w:rPr>
          <w:rFonts w:eastAsia="黑体" w:cs="黑体" w:ascii="黑体" w:hAnsi="黑体"/>
          <w:spacing w:val="10"/>
          <w:kern w:val="2"/>
          <w:sz w:val="32"/>
          <w:lang w:eastAsia="zh-CN"/>
        </w:rPr>
        <w:t>33.5%</w:t>
      </w:r>
      <w:r>
        <w:rPr>
          <w:rFonts w:ascii="黑体" w:hAnsi="黑体" w:cs="黑体" w:eastAsia="黑体"/>
          <w:spacing w:val="10"/>
          <w:kern w:val="2"/>
          <w:sz w:val="32"/>
          <w:lang w:eastAsia="zh-CN"/>
        </w:rPr>
        <w:t>，低于全省平均支出率</w:t>
      </w:r>
      <w:r>
        <w:rPr>
          <w:rFonts w:eastAsia="黑体" w:cs="黑体" w:ascii="黑体" w:hAnsi="黑体"/>
          <w:spacing w:val="10"/>
          <w:kern w:val="2"/>
          <w:sz w:val="32"/>
          <w:lang w:eastAsia="zh-CN"/>
        </w:rPr>
        <w:t>52.9</w:t>
      </w:r>
      <w:r>
        <w:rPr>
          <w:rFonts w:ascii="黑体" w:hAnsi="黑体" w:cs="黑体" w:eastAsia="黑体"/>
          <w:spacing w:val="10"/>
          <w:kern w:val="2"/>
          <w:sz w:val="32"/>
          <w:lang w:eastAsia="zh-CN"/>
        </w:rPr>
        <w:t>个百分点。（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市财政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市财政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环保专项资金清理，对资金使用情况跟踪督办，确保专项资金充分发挥环境效益。</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组织各县（区）、凤泉湖高新区对</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年我市获得中央及省环保专项资金项目进行全面清理，对资金支出情况、各项目的进展情况和资金使用情况进行全面摸查和统计，对各项目责任单位进行督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专项资金支出，湘桥区仙洲岛污水处理设施</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年省级环保专项资金</w:t>
      </w:r>
      <w:r>
        <w:rPr>
          <w:rFonts w:eastAsia="仿宋_GB2312;仿宋" w:cs="仿宋_GB2312;仿宋" w:ascii="仿宋_GB2312;仿宋" w:hAnsi="仿宋_GB2312;仿宋"/>
          <w:sz w:val="32"/>
          <w:lang w:val="en-US" w:eastAsia="zh-CN"/>
        </w:rPr>
        <w:t>1000</w:t>
      </w:r>
      <w:r>
        <w:rPr>
          <w:rFonts w:ascii="仿宋_GB2312;仿宋" w:hAnsi="仿宋_GB2312;仿宋" w:cs="仿宋_GB2312;仿宋" w:eastAsia="仿宋_GB2312;仿宋"/>
          <w:sz w:val="32"/>
          <w:lang w:val="en-US" w:eastAsia="zh-CN"/>
        </w:rPr>
        <w:t>万元于</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支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市生态环境局联合市财政局加强对环保专项补助资金支出进度和项目实施情况、资金使用情况进行跟踪督办，确保环保专项资金充分发挥环境效益。</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四、设计日处理能力</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万吨、总投资近</w:t>
      </w:r>
      <w:r>
        <w:rPr>
          <w:rFonts w:eastAsia="黑体" w:cs="黑体" w:ascii="黑体" w:hAnsi="黑体"/>
          <w:spacing w:val="10"/>
          <w:kern w:val="2"/>
          <w:sz w:val="32"/>
          <w:lang w:eastAsia="zh-CN"/>
        </w:rPr>
        <w:t>9000</w:t>
      </w:r>
      <w:r>
        <w:rPr>
          <w:rFonts w:ascii="黑体" w:hAnsi="黑体" w:cs="黑体" w:eastAsia="黑体"/>
          <w:spacing w:val="10"/>
          <w:kern w:val="2"/>
          <w:sz w:val="32"/>
          <w:lang w:eastAsia="zh-CN"/>
        </w:rPr>
        <w:t>万元的凤泉湖径南污水处理厂于</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2</w:t>
      </w:r>
      <w:r>
        <w:rPr>
          <w:rFonts w:ascii="黑体" w:hAnsi="黑体" w:cs="黑体" w:eastAsia="黑体"/>
          <w:spacing w:val="10"/>
          <w:kern w:val="2"/>
          <w:sz w:val="32"/>
          <w:lang w:eastAsia="zh-CN"/>
        </w:rPr>
        <w:t>月建成，有关部门统筹谋划不足，至督察时仍然闲置。（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凤泉湖高新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径南污水处理厂的调试运营。</w:t>
      </w:r>
    </w:p>
    <w:p>
      <w:pPr>
        <w:pStyle w:val="Normal"/>
        <w:keepNext w:val="false"/>
        <w:keepLines w:val="false"/>
        <w:pageBreakBefore w:val="false"/>
        <w:kinsoku w:val="true"/>
        <w:overflowPunct w:val="true"/>
        <w:spacing w:lineRule="exact" w:line="560"/>
        <w:ind w:firstLine="640"/>
        <w:rPr>
          <w:rFonts w:ascii="宋体" w:hAnsi="宋体" w:eastAsia="方正仿宋_GBK;宋体" w:cs="宋体"/>
          <w:spacing w:val="10"/>
          <w:kern w:val="2"/>
          <w:sz w:val="32"/>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加快招商引资，促进企业落户，并结合污水产生量等情况，适时启动凤泉湖径南污水处理厂运行调试，在培育菌种的同时对设施设备进行维护和有效管理，确保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调试运营。</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五、根据《潮州市环境保护和生态建设“十二五”规划》要求，临港产业转移园应于</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建成配套污水处理设施，但建设工程长期滞后。</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月，原省环境保护厅对其实施项目限批并要求整改后，潮州市提出</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完成园区污水处理设施主体工程建设，确保</w:t>
      </w:r>
      <w:r>
        <w:rPr>
          <w:rFonts w:eastAsia="黑体" w:cs="黑体" w:ascii="黑体" w:hAnsi="黑体"/>
          <w:spacing w:val="10"/>
          <w:kern w:val="2"/>
          <w:sz w:val="32"/>
          <w:lang w:eastAsia="zh-CN"/>
        </w:rPr>
        <w:t>2019</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月底投入运营。但至督察结束，园区污水处理设施主体工程仍未建成。（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潮州港经济开发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潮州港经济开发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全力推进污水处理厂建设，确保污水处理项目按期完成。</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成立潮州港经济开发区管委会推进临港污水处理工程建设工作领导小组，全力抓紧抓好，认真研究部署，坚持问题导向，破解瓶颈，对项目建设中各个时段存在的关键问题、主要困难进行逐个推敲、各个击破。</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底基本完成污水处理设施土建工程，继续加快推进管网建设，确保</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柘林镇生活污水接入临港污水处理厂。</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六、建筑工地精细化管理水平低，督察组抽查了</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处建筑工地，均未落实“</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个</w:t>
      </w:r>
      <w:r>
        <w:rPr>
          <w:rFonts w:eastAsia="黑体" w:cs="黑体" w:ascii="黑体" w:hAnsi="黑体"/>
          <w:spacing w:val="10"/>
          <w:kern w:val="2"/>
          <w:sz w:val="32"/>
          <w:lang w:eastAsia="zh-CN"/>
        </w:rPr>
        <w:t>100%”</w:t>
      </w:r>
      <w:r>
        <w:rPr>
          <w:rFonts w:ascii="黑体" w:hAnsi="黑体" w:cs="黑体" w:eastAsia="黑体"/>
          <w:spacing w:val="10"/>
          <w:kern w:val="2"/>
          <w:sz w:val="32"/>
          <w:lang w:eastAsia="zh-CN"/>
        </w:rPr>
        <w:t>要求，潮州市碧桂园华府工地建筑垃圾露天堆放，恒大名都工地雾炮机无水空转，北站二路工地土地大片裸露未覆盖，其余</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处工地尘土飞扬。（省环境保护督察反馈意见）</w:t>
      </w:r>
    </w:p>
    <w:p>
      <w:pPr>
        <w:pStyle w:val="Normal"/>
        <w:ind w:firstLine="68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w:t>
      </w:r>
    </w:p>
    <w:p>
      <w:pPr>
        <w:pStyle w:val="Normal"/>
        <w:ind w:firstLine="68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落实企业主体责任，加强监管，全面落实扬尘防治“六个</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的措施。</w:t>
      </w:r>
    </w:p>
    <w:p>
      <w:pPr>
        <w:pStyle w:val="Normal"/>
        <w:keepNext w:val="false"/>
        <w:keepLines w:val="false"/>
        <w:pageBreakBefore w:val="false"/>
        <w:kinsoku w:val="true"/>
        <w:overflowPunct w:val="true"/>
        <w:spacing w:lineRule="exact" w:line="560"/>
        <w:ind w:firstLine="640"/>
        <w:rPr>
          <w:rFonts w:ascii="宋体" w:hAnsi="宋体" w:eastAsia="方正仿宋_GBK;宋体" w:cs="宋体"/>
          <w:spacing w:val="10"/>
          <w:kern w:val="2"/>
          <w:sz w:val="32"/>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落实主体责任制，明确责任，按照“预防为主，综合治理”原则，严格执行“六个</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的措施要求。加大对各在建工程扬尘防治措施的检查、巡查力度，压实各方责任主体职责，并适时开展专项督查工作，确保在建项目“扬尘防治六措施”落实到位。对建筑工地扬尘措施整改不力的单位将按照《潮州市扬尘污染防治条例》等法律法规进行处罚，确保夯实整改成效。</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七、露天焚烧管控不力，露天焚烧秸秆时有发生。（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农业农村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农业农村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巡查监管，提高群众意识，大力推广秸秆综合利用。</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制订</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潮州市禁止露天焚烧农作物秸秆工作实施方案，加强露天焚烧秸秆行为的日常巡查监管力度，一经发现及时制止并严肃处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大宣传力度，增强群众、企业环保意识，营造人人参与监督禁止焚烧垃圾的氛围，杜绝因露天焚烧秸秆造成环境污染。</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大力推广稻田秸杆还田腐熟技术和秸秆养畜技术，积极推进秸秆肥料化、饲料化、基料化、原料化多种形式的秸秆综合利用，力争从根本上解决秸秆焚烧问题。</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八、露天焚烧管控不力，露天焚烧生活垃圾现象时有发生。（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各县（区）、凤泉湖高新区负责组织落实，市城综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城综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巡查监管，提高群众意识，完善生活垃圾管理制度，遏制生活垃圾露天焚烧。</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推进各县（区）生活垃圾处理设施建设进度，完善生活垃圾收集、运输和处置制度，根本上解决生活垃圾去向问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大日常巡查监管力度，杜绝垃圾焚烧现象。</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大宣传力度，增强群众、企业环保意识，形成人人参与监督禁止焚烧垃圾的氛围，杜绝因露天焚烧生活垃圾造成环境污染。</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二十九、高排放、高污染车辆限行政策执行不力、监管不到位，据交警部门统计，仅</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月泥头车、大货车等违法驶入限行区行为就达</w:t>
      </w:r>
      <w:r>
        <w:rPr>
          <w:rFonts w:eastAsia="黑体" w:cs="黑体" w:ascii="黑体" w:hAnsi="黑体"/>
          <w:spacing w:val="10"/>
          <w:kern w:val="2"/>
          <w:sz w:val="32"/>
          <w:lang w:eastAsia="zh-CN"/>
        </w:rPr>
        <w:t>244</w:t>
      </w:r>
      <w:r>
        <w:rPr>
          <w:rFonts w:ascii="黑体" w:hAnsi="黑体" w:cs="黑体" w:eastAsia="黑体"/>
          <w:spacing w:val="10"/>
          <w:kern w:val="2"/>
          <w:sz w:val="32"/>
          <w:lang w:eastAsia="zh-CN"/>
        </w:rPr>
        <w:t>起，督察期间群众多次投诉泥头车、大货车尾气、扬尘污染问题。（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公安局牵头，各县（区）、凤泉湖高新区负责组织落实，市交通运输局、市城综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公安局、市交通运输局、市城综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联合执法打击力度，开展打击渣土车、大货车专项行动，规范运载行为，改善空气质量。</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根据我市实际情况，完善我市各限行区域周边道路和限行区域内主要路口设置标志牌，定期检查标志牌的完好情况，及时对标志牌进行维护、更新。</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定期对工地用车和驾驶员集中排查，防止不符合国家安全技术标准的车辆、检验不合格车辆以及报废、无牌无证、非法拼装等车辆上路行驶，对违规违法的驾驶人，及时按照相关法律法规分别进行处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部门联动开展打击渣土车、大货车的专项整治行动，通过对运输沙、石、土、瓷泥的企业及建筑工地出口道路查缉，对违法超载滥载、滴漏、车厢轮胎粘带泥土车辆进行堵截，要求车辆回场整改，确保车辆符合规定才能上路行驶。</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加强源头治理，加强宣传指引，深入建筑工地发放宣传教育资料，与车主、企业负责人签订责任书，强化渣土车企业法人交通安全主体责任，督促企业法人严格落实交通安全教育管理制度，使企业及司机在渣土车、大货车营运中，自觉遵守有关法律法规，确保渣土车、大货车文明上路。</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潮州市空气质量达标天数比例（</w:t>
      </w:r>
      <w:r>
        <w:rPr>
          <w:rFonts w:eastAsia="黑体" w:cs="黑体" w:ascii="黑体" w:hAnsi="黑体"/>
          <w:spacing w:val="10"/>
          <w:kern w:val="2"/>
          <w:sz w:val="32"/>
          <w:lang w:eastAsia="zh-CN"/>
        </w:rPr>
        <w:t>AQI</w:t>
      </w:r>
      <w:r>
        <w:rPr>
          <w:rFonts w:ascii="黑体" w:hAnsi="黑体" w:cs="黑体" w:eastAsia="黑体"/>
          <w:spacing w:val="10"/>
          <w:kern w:val="2"/>
          <w:sz w:val="32"/>
          <w:lang w:eastAsia="zh-CN"/>
        </w:rPr>
        <w:t>）仅为</w:t>
      </w:r>
      <w:r>
        <w:rPr>
          <w:rFonts w:eastAsia="黑体" w:cs="黑体" w:ascii="黑体" w:hAnsi="黑体"/>
          <w:spacing w:val="10"/>
          <w:kern w:val="2"/>
          <w:sz w:val="32"/>
          <w:lang w:eastAsia="zh-CN"/>
        </w:rPr>
        <w:t>86.8</w:t>
      </w:r>
      <w:r>
        <w:rPr>
          <w:rFonts w:ascii="黑体" w:hAnsi="黑体" w:cs="黑体" w:eastAsia="黑体"/>
          <w:spacing w:val="10"/>
          <w:kern w:val="2"/>
          <w:sz w:val="32"/>
          <w:lang w:eastAsia="zh-CN"/>
        </w:rPr>
        <w:t>％，较</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同比下降</w:t>
      </w:r>
      <w:r>
        <w:rPr>
          <w:rFonts w:eastAsia="黑体" w:cs="黑体" w:ascii="黑体" w:hAnsi="黑体"/>
          <w:spacing w:val="10"/>
          <w:kern w:val="2"/>
          <w:sz w:val="32"/>
          <w:lang w:eastAsia="zh-CN"/>
        </w:rPr>
        <w:t>8.8</w:t>
      </w:r>
      <w:r>
        <w:rPr>
          <w:rFonts w:ascii="黑体" w:hAnsi="黑体" w:cs="黑体" w:eastAsia="黑体"/>
          <w:spacing w:val="10"/>
          <w:kern w:val="2"/>
          <w:sz w:val="32"/>
          <w:lang w:eastAsia="zh-CN"/>
        </w:rPr>
        <w:t>个百分点，未完成省下达的</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度达标天数比例达到</w:t>
      </w:r>
      <w:r>
        <w:rPr>
          <w:rFonts w:eastAsia="黑体" w:cs="黑体" w:ascii="黑体" w:hAnsi="黑体"/>
          <w:spacing w:val="10"/>
          <w:kern w:val="2"/>
          <w:sz w:val="32"/>
          <w:lang w:eastAsia="zh-CN"/>
        </w:rPr>
        <w:t>94</w:t>
      </w:r>
      <w:r>
        <w:rPr>
          <w:rFonts w:ascii="黑体" w:hAnsi="黑体" w:cs="黑体" w:eastAsia="黑体"/>
          <w:spacing w:val="10"/>
          <w:kern w:val="2"/>
          <w:sz w:val="32"/>
          <w:lang w:eastAsia="zh-CN"/>
        </w:rPr>
        <w:t>％的考核目标。（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市大气整治领导小组成员各市直单位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市大气整治领导小组成员各市直单位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强化大气整治工作，确保空气质量达到</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级标准，</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达标天数比例分别达到</w:t>
      </w:r>
      <w:r>
        <w:rPr>
          <w:rFonts w:eastAsia="仿宋_GB2312;仿宋" w:cs="仿宋_GB2312;仿宋" w:ascii="仿宋_GB2312;仿宋" w:hAnsi="仿宋_GB2312;仿宋"/>
          <w:sz w:val="32"/>
          <w:lang w:val="en-US" w:eastAsia="zh-CN"/>
        </w:rPr>
        <w:t>93%</w:t>
      </w:r>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val="en-US" w:eastAsia="zh-CN"/>
        </w:rPr>
        <w:t>94%</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制订《潮州市打赢蓝天保卫战行动方案</w:t>
      </w:r>
      <w:r>
        <w:rPr>
          <w:rFonts w:eastAsia="仿宋_GB2312;仿宋" w:cs="仿宋_GB2312;仿宋" w:ascii="仿宋_GB2312;仿宋" w:hAnsi="仿宋_GB2312;仿宋"/>
          <w:sz w:val="32"/>
          <w:lang w:val="en-US" w:eastAsia="zh-CN"/>
        </w:rPr>
        <w:t>2019-2020</w:t>
      </w:r>
      <w:r>
        <w:rPr>
          <w:rFonts w:ascii="仿宋_GB2312;仿宋" w:hAnsi="仿宋_GB2312;仿宋" w:cs="仿宋_GB2312;仿宋" w:eastAsia="仿宋_GB2312;仿宋"/>
          <w:sz w:val="32"/>
          <w:lang w:val="en-US" w:eastAsia="zh-CN"/>
        </w:rPr>
        <w:t>年》，全面强化各项整治工作，确保空气质量达到</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级标准，</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达标天数比例分别达到</w:t>
      </w:r>
      <w:r>
        <w:rPr>
          <w:rFonts w:eastAsia="仿宋_GB2312;仿宋" w:cs="仿宋_GB2312;仿宋" w:ascii="仿宋_GB2312;仿宋" w:hAnsi="仿宋_GB2312;仿宋"/>
          <w:sz w:val="32"/>
          <w:lang w:val="en-US" w:eastAsia="zh-CN"/>
        </w:rPr>
        <w:t>93%</w:t>
      </w:r>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val="en-US" w:eastAsia="zh-CN"/>
        </w:rPr>
        <w:t>94%</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强化大气污染预报、预警和污染天气应对工作，督促各责任单位落实不良天气应对措施，确保全市空气质量持续达标。</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强化同周边城市的沟通和协调，完善汕潮揭三市区域大气污染联防联控工作方案，开展区域大气污染联防联治。</w:t>
      </w:r>
    </w:p>
    <w:p>
      <w:pPr>
        <w:pStyle w:val="Normal"/>
        <w:snapToGrid w:val="false"/>
        <w:spacing w:lineRule="exact" w:line="570"/>
        <w:ind w:firstLine="680"/>
        <w:rPr>
          <w:rFonts w:ascii="方正黑体_GBK;黑体" w:hAnsi="方正黑体_GBK;黑体" w:eastAsia="方正黑体_GBK;黑体" w:cs="宋体"/>
          <w:spacing w:val="10"/>
          <w:kern w:val="2"/>
          <w:sz w:val="32"/>
        </w:rPr>
      </w:pPr>
      <w:r>
        <w:rPr>
          <w:rFonts w:ascii="黑体" w:hAnsi="黑体" w:cs="黑体" w:eastAsia="黑体"/>
          <w:spacing w:val="10"/>
          <w:kern w:val="2"/>
          <w:sz w:val="32"/>
          <w:lang w:eastAsia="zh-CN"/>
        </w:rPr>
        <w:t>三十一、枫江流域环境综合整治是</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第一轮中央环境保护督察整改方案重点任务，整改方案要求，枫江深坑断面</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应达到</w:t>
      </w:r>
      <w:r>
        <w:rPr>
          <w:rFonts w:eastAsia="黑体" w:cs="黑体" w:ascii="黑体" w:hAnsi="黑体"/>
          <w:spacing w:val="10"/>
          <w:kern w:val="2"/>
          <w:sz w:val="32"/>
          <w:lang w:eastAsia="zh-CN"/>
        </w:rPr>
        <w:t>V</w:t>
      </w:r>
      <w:r>
        <w:rPr>
          <w:rFonts w:ascii="黑体" w:hAnsi="黑体" w:cs="黑体" w:eastAsia="黑体"/>
          <w:spacing w:val="10"/>
          <w:kern w:val="2"/>
          <w:sz w:val="32"/>
          <w:lang w:eastAsia="zh-CN"/>
        </w:rPr>
        <w:t>类水质考核目标，但整治工作推进缓慢，</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枫江深坑断面水质仍为劣Ⅴ类，化学需氧量、氨氮平均浓度较</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分别上升</w:t>
      </w:r>
      <w:r>
        <w:rPr>
          <w:rFonts w:eastAsia="黑体" w:cs="黑体" w:ascii="黑体" w:hAnsi="黑体"/>
          <w:spacing w:val="10"/>
          <w:kern w:val="2"/>
          <w:sz w:val="32"/>
          <w:lang w:eastAsia="zh-CN"/>
        </w:rPr>
        <w:t>19.8%</w:t>
      </w:r>
      <w:r>
        <w:rPr>
          <w:rFonts w:ascii="黑体" w:hAnsi="黑体" w:cs="黑体" w:eastAsia="黑体"/>
          <w:spacing w:val="10"/>
          <w:kern w:val="2"/>
          <w:sz w:val="32"/>
          <w:lang w:eastAsia="zh-CN"/>
        </w:rPr>
        <w:t>和</w:t>
      </w:r>
      <w:r>
        <w:rPr>
          <w:rFonts w:eastAsia="黑体" w:cs="黑体" w:ascii="黑体" w:hAnsi="黑体"/>
          <w:spacing w:val="10"/>
          <w:kern w:val="2"/>
          <w:sz w:val="32"/>
          <w:lang w:eastAsia="zh-CN"/>
        </w:rPr>
        <w:t>1.7%</w:t>
      </w:r>
      <w:r>
        <w:rPr>
          <w:rFonts w:ascii="黑体" w:hAnsi="黑体" w:cs="黑体" w:eastAsia="黑体"/>
          <w:spacing w:val="10"/>
          <w:kern w:val="2"/>
          <w:sz w:val="32"/>
          <w:lang w:eastAsia="zh-CN"/>
        </w:rPr>
        <w:t>。潮安、枫溪和湘桥三区应于</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完成枫江整治二期任务，但目标已落空。至督察时，潮安区登塘镇、凤塘镇、浮洋镇生活污水处理设施分别仅完成</w:t>
      </w:r>
      <w:r>
        <w:rPr>
          <w:rFonts w:eastAsia="黑体" w:cs="黑体" w:ascii="黑体" w:hAnsi="黑体"/>
          <w:spacing w:val="10"/>
          <w:kern w:val="2"/>
          <w:sz w:val="32"/>
          <w:lang w:eastAsia="zh-CN"/>
        </w:rPr>
        <w:t>75.31%</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45.3%</w:t>
      </w:r>
      <w:r>
        <w:rPr>
          <w:rFonts w:ascii="黑体" w:hAnsi="黑体" w:cs="黑体" w:eastAsia="黑体"/>
          <w:spacing w:val="10"/>
          <w:kern w:val="2"/>
          <w:sz w:val="32"/>
          <w:lang w:eastAsia="zh-CN"/>
        </w:rPr>
        <w:t>、</w:t>
      </w:r>
      <w:r>
        <w:rPr>
          <w:rFonts w:eastAsia="黑体" w:cs="黑体" w:ascii="黑体" w:hAnsi="黑体"/>
          <w:spacing w:val="10"/>
          <w:kern w:val="2"/>
          <w:sz w:val="32"/>
          <w:lang w:eastAsia="zh-CN"/>
        </w:rPr>
        <w:t>21.31%</w:t>
      </w:r>
      <w:r>
        <w:rPr>
          <w:rFonts w:ascii="黑体" w:hAnsi="黑体" w:cs="黑体" w:eastAsia="黑体"/>
          <w:spacing w:val="10"/>
          <w:kern w:val="2"/>
          <w:sz w:val="32"/>
          <w:lang w:eastAsia="zh-CN"/>
        </w:rPr>
        <w:t>，应建成的</w:t>
      </w:r>
      <w:r>
        <w:rPr>
          <w:rFonts w:eastAsia="黑体" w:cs="黑体" w:ascii="黑体" w:hAnsi="黑体"/>
          <w:spacing w:val="10"/>
          <w:kern w:val="2"/>
          <w:sz w:val="32"/>
          <w:lang w:eastAsia="zh-CN"/>
        </w:rPr>
        <w:t>68.04</w:t>
      </w:r>
      <w:r>
        <w:rPr>
          <w:rFonts w:ascii="黑体" w:hAnsi="黑体" w:cs="黑体" w:eastAsia="黑体"/>
          <w:spacing w:val="10"/>
          <w:kern w:val="2"/>
          <w:sz w:val="32"/>
          <w:lang w:eastAsia="zh-CN"/>
        </w:rPr>
        <w:t>公里配套污水管网尚未动工；枫溪区应完成新建</w:t>
      </w:r>
      <w:r>
        <w:rPr>
          <w:rFonts w:eastAsia="黑体" w:cs="黑体" w:ascii="黑体" w:hAnsi="黑体"/>
          <w:spacing w:val="10"/>
          <w:kern w:val="2"/>
          <w:sz w:val="32"/>
          <w:lang w:eastAsia="zh-CN"/>
        </w:rPr>
        <w:t>22</w:t>
      </w:r>
      <w:r>
        <w:rPr>
          <w:rFonts w:ascii="黑体" w:hAnsi="黑体" w:cs="黑体" w:eastAsia="黑体"/>
          <w:spacing w:val="10"/>
          <w:kern w:val="2"/>
          <w:sz w:val="32"/>
          <w:lang w:eastAsia="zh-CN"/>
        </w:rPr>
        <w:t>公里配套污水管网及三利溪（枫溪段）河道清淤等任务，仅完成管网铺设</w:t>
      </w:r>
      <w:r>
        <w:rPr>
          <w:rFonts w:eastAsia="黑体" w:cs="黑体" w:ascii="黑体" w:hAnsi="黑体"/>
          <w:spacing w:val="10"/>
          <w:kern w:val="2"/>
          <w:sz w:val="32"/>
          <w:lang w:eastAsia="zh-CN"/>
        </w:rPr>
        <w:t>408</w:t>
      </w:r>
      <w:r>
        <w:rPr>
          <w:rFonts w:ascii="黑体" w:hAnsi="黑体" w:cs="黑体" w:eastAsia="黑体"/>
          <w:spacing w:val="10"/>
          <w:kern w:val="2"/>
          <w:sz w:val="32"/>
          <w:lang w:eastAsia="zh-CN"/>
        </w:rPr>
        <w:t>米；湘桥区应完善</w:t>
      </w:r>
      <w:r>
        <w:rPr>
          <w:rFonts w:eastAsia="黑体" w:cs="黑体" w:ascii="黑体" w:hAnsi="黑体"/>
          <w:spacing w:val="10"/>
          <w:kern w:val="2"/>
          <w:sz w:val="32"/>
          <w:lang w:eastAsia="zh-CN"/>
        </w:rPr>
        <w:t>26</w:t>
      </w:r>
      <w:r>
        <w:rPr>
          <w:rFonts w:ascii="黑体" w:hAnsi="黑体" w:cs="黑体" w:eastAsia="黑体"/>
          <w:spacing w:val="10"/>
          <w:kern w:val="2"/>
          <w:sz w:val="32"/>
          <w:lang w:eastAsia="zh-CN"/>
        </w:rPr>
        <w:t>条道路污水管网、改造</w:t>
      </w:r>
      <w:r>
        <w:rPr>
          <w:rFonts w:eastAsia="黑体" w:cs="黑体" w:ascii="黑体" w:hAnsi="黑体"/>
          <w:spacing w:val="10"/>
          <w:kern w:val="2"/>
          <w:sz w:val="32"/>
          <w:lang w:eastAsia="zh-CN"/>
        </w:rPr>
        <w:t>11</w:t>
      </w:r>
      <w:r>
        <w:rPr>
          <w:rFonts w:ascii="黑体" w:hAnsi="黑体" w:cs="黑体" w:eastAsia="黑体"/>
          <w:spacing w:val="10"/>
          <w:kern w:val="2"/>
          <w:sz w:val="32"/>
          <w:lang w:eastAsia="zh-CN"/>
        </w:rPr>
        <w:t>个村排水系统、完成三利溪（湘桥段）等三条河涌的综合整治工程，但基本未动工。督察发现，</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月建成投运的潮州市第二生活污水处理厂，设计能力为</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主要服务潮安区凤塘镇和古巷镇、湘桥区南片区域以及枫溪区大部分区域，由于管网配套不完善，上述区域约</w:t>
      </w:r>
      <w:r>
        <w:rPr>
          <w:rFonts w:eastAsia="黑体" w:cs="黑体" w:ascii="黑体" w:hAnsi="黑体"/>
          <w:spacing w:val="10"/>
          <w:kern w:val="2"/>
          <w:sz w:val="32"/>
          <w:lang w:eastAsia="zh-CN"/>
        </w:rPr>
        <w:t>40</w:t>
      </w:r>
      <w:r>
        <w:rPr>
          <w:rFonts w:ascii="黑体" w:hAnsi="黑体" w:cs="黑体" w:eastAsia="黑体"/>
          <w:spacing w:val="10"/>
          <w:kern w:val="2"/>
          <w:sz w:val="32"/>
          <w:lang w:eastAsia="zh-CN"/>
        </w:rPr>
        <w:t>万常住人口每天产生的生活污水无法收集入厂，该厂只能从厂区附近的七枞松沟抽水进厂处理，投产以来进水化学需氧量平均浓度仅为</w:t>
      </w:r>
      <w:r>
        <w:rPr>
          <w:rFonts w:eastAsia="黑体" w:cs="黑体" w:ascii="黑体" w:hAnsi="黑体"/>
          <w:spacing w:val="10"/>
          <w:kern w:val="2"/>
          <w:sz w:val="32"/>
          <w:lang w:eastAsia="zh-CN"/>
        </w:rPr>
        <w:t>64</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无法发挥减污效益。（省环境保护督察反馈意见，在本方案第五项任务内）</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潮安区、湘桥区、枫溪区、市城综局负责组织落实，市住建局、市水务局、市生态环境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城综局、市住建局、市水务局、市生态环境局主要负责同志，潮安区、湘桥区、枫溪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推进枫江流域环境综合整治，加快配套管网建设，切实提高污水厂进水浓度，确保</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枫江深坑断面达到</w:t>
      </w:r>
      <w:r>
        <w:rPr>
          <w:rFonts w:eastAsia="仿宋_GB2312;仿宋" w:cs="仿宋_GB2312;仿宋" w:ascii="仿宋_GB2312;仿宋" w:hAnsi="仿宋_GB2312;仿宋"/>
          <w:sz w:val="32"/>
          <w:lang w:val="en-US" w:eastAsia="zh-CN"/>
        </w:rPr>
        <w:t>V</w:t>
      </w:r>
      <w:r>
        <w:rPr>
          <w:rFonts w:ascii="仿宋_GB2312;仿宋" w:hAnsi="仿宋_GB2312;仿宋" w:cs="仿宋_GB2312;仿宋" w:eastAsia="仿宋_GB2312;仿宋"/>
          <w:sz w:val="32"/>
          <w:lang w:val="en-US" w:eastAsia="zh-CN"/>
        </w:rPr>
        <w:t>类水质，</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稳定达标。</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截污管网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市第一污水处理厂、市第二污水处理厂新增配套管网共</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公里，其中潮安区新增</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公里以上、湘桥区新增</w:t>
      </w:r>
      <w:r>
        <w:rPr>
          <w:rFonts w:eastAsia="仿宋_GB2312;仿宋" w:cs="仿宋_GB2312;仿宋" w:ascii="仿宋_GB2312;仿宋" w:hAnsi="仿宋_GB2312;仿宋"/>
          <w:sz w:val="32"/>
          <w:lang w:val="en-US" w:eastAsia="zh-CN"/>
        </w:rPr>
        <w:t>47</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公里以上。</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市第一、第二污水处理厂新增配套管网共</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lang w:val="en-US" w:eastAsia="zh-CN"/>
        </w:rPr>
        <w:t>公里，其中湘桥区新增</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公里以上、枫溪区新增</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en-US" w:eastAsia="zh-CN"/>
        </w:rPr>
        <w:t>公里以上。</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污水处理厂建设。确保潮州市第一污水处理厂提标扩容工程稳定运行。</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潮州市第二污水处理厂二期</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的扩建工程及枫江流域凤塘、浮洋、登塘、龙湖</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镇级污水处理厂及凤塘南、浮洋、登塘、龙湖、金石、沙溪等镇级污水配套管网</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公里以上建设。</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推进河涌清淤清漂。</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潮安区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白云水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枫树员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截洪渠上游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截洪渠下游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浮洋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山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凤塘西溪段</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等河流相关清淤约</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lang w:val="en-US" w:eastAsia="zh-CN"/>
        </w:rPr>
        <w:t>公里，持续开展全流域清漂工作。</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二、黄冈河是饶平县主要饮用水源，近年来水质持续恶化，凤江桥断面水质未达标，对下游群众的饮用水安全造成影响，督察期间饶平县群众对黄冈河流域污染问题反映强烈。</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黄冈河凤江桥断面氨氮年平均浓度为</w:t>
      </w:r>
      <w:r>
        <w:rPr>
          <w:rFonts w:eastAsia="黑体" w:cs="黑体" w:ascii="黑体" w:hAnsi="黑体"/>
          <w:spacing w:val="10"/>
          <w:kern w:val="2"/>
          <w:sz w:val="32"/>
          <w:lang w:eastAsia="zh-CN"/>
        </w:rPr>
        <w:t>0.95</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较</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上升</w:t>
      </w:r>
      <w:r>
        <w:rPr>
          <w:rFonts w:eastAsia="黑体" w:cs="黑体" w:ascii="黑体" w:hAnsi="黑体"/>
          <w:spacing w:val="10"/>
          <w:kern w:val="2"/>
          <w:sz w:val="32"/>
          <w:lang w:eastAsia="zh-CN"/>
        </w:rPr>
        <w:t>76%</w:t>
      </w:r>
      <w:r>
        <w:rPr>
          <w:rFonts w:ascii="黑体" w:hAnsi="黑体" w:cs="黑体" w:eastAsia="黑体"/>
          <w:spacing w:val="10"/>
          <w:kern w:val="2"/>
          <w:sz w:val="32"/>
          <w:lang w:eastAsia="zh-CN"/>
        </w:rPr>
        <w:t>，全年水质为</w:t>
      </w:r>
      <w:r>
        <w:rPr>
          <w:rFonts w:eastAsia="黑体" w:cs="黑体" w:ascii="黑体" w:hAnsi="黑体"/>
          <w:spacing w:val="10"/>
          <w:kern w:val="2"/>
          <w:sz w:val="32"/>
          <w:lang w:eastAsia="zh-CN"/>
        </w:rPr>
        <w:t>III</w:t>
      </w:r>
      <w:r>
        <w:rPr>
          <w:rFonts w:ascii="黑体" w:hAnsi="黑体" w:cs="黑体" w:eastAsia="黑体"/>
          <w:spacing w:val="10"/>
          <w:kern w:val="2"/>
          <w:sz w:val="32"/>
          <w:lang w:eastAsia="zh-CN"/>
        </w:rPr>
        <w:t>类，未达</w:t>
      </w:r>
      <w:r>
        <w:rPr>
          <w:rFonts w:eastAsia="黑体" w:cs="黑体" w:ascii="黑体" w:hAnsi="黑体"/>
          <w:spacing w:val="10"/>
          <w:kern w:val="2"/>
          <w:sz w:val="32"/>
          <w:lang w:eastAsia="zh-CN"/>
        </w:rPr>
        <w:t>II</w:t>
      </w:r>
      <w:r>
        <w:rPr>
          <w:rFonts w:ascii="黑体" w:hAnsi="黑体" w:cs="黑体" w:eastAsia="黑体"/>
          <w:spacing w:val="10"/>
          <w:kern w:val="2"/>
          <w:sz w:val="32"/>
          <w:lang w:eastAsia="zh-CN"/>
        </w:rPr>
        <w:t>类水质目标要求，甚至有长达</w:t>
      </w:r>
      <w:r>
        <w:rPr>
          <w:rFonts w:eastAsia="黑体" w:cs="黑体" w:ascii="黑体" w:hAnsi="黑体"/>
          <w:spacing w:val="10"/>
          <w:kern w:val="2"/>
          <w:sz w:val="32"/>
          <w:lang w:eastAsia="zh-CN"/>
        </w:rPr>
        <w:t>5</w:t>
      </w:r>
      <w:r>
        <w:rPr>
          <w:rFonts w:ascii="黑体" w:hAnsi="黑体" w:cs="黑体" w:eastAsia="黑体"/>
          <w:spacing w:val="10"/>
          <w:kern w:val="2"/>
          <w:sz w:val="32"/>
          <w:lang w:eastAsia="zh-CN"/>
        </w:rPr>
        <w:t>个月的时间水质恶化为Ⅳ类。黄冈河部分支流污染严重，</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樟溪河樟溪镇断面氨氮年平均浓度为</w:t>
      </w:r>
      <w:r>
        <w:rPr>
          <w:rFonts w:eastAsia="黑体" w:cs="黑体" w:ascii="黑体" w:hAnsi="黑体"/>
          <w:spacing w:val="10"/>
          <w:kern w:val="2"/>
          <w:sz w:val="32"/>
          <w:lang w:eastAsia="zh-CN"/>
        </w:rPr>
        <w:t>2.21</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高堂干渠高堂镇西林村断面总磷年平均浓度</w:t>
      </w:r>
      <w:r>
        <w:rPr>
          <w:rFonts w:eastAsia="黑体" w:cs="黑体" w:ascii="黑体" w:hAnsi="黑体"/>
          <w:spacing w:val="10"/>
          <w:kern w:val="2"/>
          <w:sz w:val="32"/>
          <w:lang w:eastAsia="zh-CN"/>
        </w:rPr>
        <w:t>0.42</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联饶溪联饶镇断面总磷年平均浓度为</w:t>
      </w:r>
      <w:r>
        <w:rPr>
          <w:rFonts w:eastAsia="黑体" w:cs="黑体" w:ascii="黑体" w:hAnsi="黑体"/>
          <w:spacing w:val="10"/>
          <w:kern w:val="2"/>
          <w:sz w:val="32"/>
          <w:lang w:eastAsia="zh-CN"/>
        </w:rPr>
        <w:t>0.37</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三个断面皆为</w:t>
      </w:r>
      <w:r>
        <w:rPr>
          <w:rFonts w:eastAsia="黑体" w:cs="黑体" w:ascii="黑体" w:hAnsi="黑体"/>
          <w:spacing w:val="10"/>
          <w:kern w:val="2"/>
          <w:sz w:val="32"/>
          <w:lang w:eastAsia="zh-CN"/>
        </w:rPr>
        <w:t>V</w:t>
      </w:r>
      <w:r>
        <w:rPr>
          <w:rFonts w:ascii="黑体" w:hAnsi="黑体" w:cs="黑体" w:eastAsia="黑体"/>
          <w:spacing w:val="10"/>
          <w:kern w:val="2"/>
          <w:sz w:val="32"/>
          <w:lang w:eastAsia="zh-CN"/>
        </w:rPr>
        <w:t>类或劣五类水质。（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饶平县</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推进黄冈河综合整治工作，完善流域生活污水处理设施及其配套管网建设，打击非法畜禽养殖，确保凤江桥断面</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达到Ⅱ类水质。</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全面落实河长制，实施《潮州市黄冈河流域水环境保护条例》，进一步开展河塘沟渠水环境整治确保水系畅通。（整改期限：长期坚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开展养殖污染整治，清理禁养区畜禽、牛蛙违规养殖，加强畜禽养殖污染防治，完善污染治理设施，提升养殖废弃物资源化利用水平，确保养殖废弃物综合利用。（整改期限：长期坚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推进河道改造工程，加快实施黄冈河流域中小河流整治工程，采取沿岸截污、内源污染治理、河道生态建设、河滨生态修复、水岸同治等措施，提高河道水体自净能力。</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完成上善溪永善段、东山溪（东山段）、樟溪水和浮滨水四宗治理工程；</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完成东山溪（浮山段）、溁西溪和建饶溪三宗治理工程。（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分阶段推进饶平县村镇生活污水处理设施项目建设，确保农村生活污水得到有效收集处理，</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分批完成樟溪镇、高堂镇、联饶镇、黄冈镇、汤溪镇、浮滨镇、浮山镇等黄冈河流域沿岸饮用水源保护区范围内的污水处理设施和配套管网建设；</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分批完成其余镇级、村级处理设施及配套管网建设。（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持续开展环境执法行动，落实联合执法行动与通报联查工作机制，实施“双随机一公开”环境监察执法机制，开展畜禽养殖污染、“散乱污”企业整治等专项执法行动，严厉打击各类违法排污行为。（整改期限：长期坚持）</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三、按照《潮州市韩江、枫江、黄冈河流域水污染防治</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度工作方案》，</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应建成的饶平县城南生活污水处理厂（设计处理能力</w:t>
      </w:r>
      <w:r>
        <w:rPr>
          <w:rFonts w:eastAsia="黑体" w:cs="黑体" w:ascii="黑体" w:hAnsi="黑体"/>
          <w:spacing w:val="10"/>
          <w:kern w:val="2"/>
          <w:sz w:val="32"/>
          <w:lang w:eastAsia="zh-CN"/>
        </w:rPr>
        <w:t>4</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仍处于前期征地阶段；</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应完成的饶平县城北生活污水处理厂（设计处理能力</w:t>
      </w:r>
      <w:r>
        <w:rPr>
          <w:rFonts w:eastAsia="黑体" w:cs="黑体" w:ascii="黑体" w:hAnsi="黑体"/>
          <w:spacing w:val="10"/>
          <w:kern w:val="2"/>
          <w:sz w:val="32"/>
          <w:lang w:eastAsia="zh-CN"/>
        </w:rPr>
        <w:t>4</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提标改造项目，至督察时尚未动工。</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w:t>
      </w:r>
      <w:r>
        <w:rPr>
          <w:rFonts w:ascii="黑体" w:hAnsi="黑体" w:cs="黑体" w:eastAsia="黑体"/>
          <w:spacing w:val="10"/>
          <w:kern w:val="2"/>
          <w:sz w:val="32"/>
          <w:lang w:eastAsia="zh-CN"/>
        </w:rPr>
        <w:t>月建成投运的三饶镇生活污水处理厂，设计处理能力为</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由于配套管网不完善，全年日平均处理量仅</w:t>
      </w:r>
      <w:r>
        <w:rPr>
          <w:rFonts w:eastAsia="黑体" w:cs="黑体" w:ascii="黑体" w:hAnsi="黑体"/>
          <w:spacing w:val="10"/>
          <w:kern w:val="2"/>
          <w:sz w:val="32"/>
          <w:lang w:eastAsia="zh-CN"/>
        </w:rPr>
        <w:t>7200</w:t>
      </w:r>
      <w:r>
        <w:rPr>
          <w:rFonts w:ascii="黑体" w:hAnsi="黑体" w:cs="黑体" w:eastAsia="黑体"/>
          <w:spacing w:val="10"/>
          <w:kern w:val="2"/>
          <w:sz w:val="32"/>
          <w:lang w:eastAsia="zh-CN"/>
        </w:rPr>
        <w:t>吨，进水负荷仅</w:t>
      </w:r>
      <w:r>
        <w:rPr>
          <w:rFonts w:eastAsia="黑体" w:cs="黑体" w:ascii="黑体" w:hAnsi="黑体"/>
          <w:spacing w:val="10"/>
          <w:kern w:val="2"/>
          <w:sz w:val="32"/>
          <w:lang w:eastAsia="zh-CN"/>
        </w:rPr>
        <w:t>36%</w:t>
      </w:r>
      <w:r>
        <w:rPr>
          <w:rFonts w:ascii="黑体" w:hAnsi="黑体" w:cs="黑体" w:eastAsia="黑体"/>
          <w:spacing w:val="10"/>
          <w:kern w:val="2"/>
          <w:sz w:val="32"/>
          <w:lang w:eastAsia="zh-CN"/>
        </w:rPr>
        <w:t>，减排效益大打折扣。饶平县镇村生活污水处理设施运行管理不到位，抽查发现，樟溪镇人工湿地无人管护，植物枯萎、管网破损，湿地无法有效发挥作用，周边生活污水未流经湿地直排樟溪溪。（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饶平县</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饶平县城南生活污水处理厂和城北生活污水处理厂建设，完善三饶污水处理厂配套工程建设和樟溪镇人工湿地修复工作。</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推进饶平县村镇生活污水处理设施项目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分批完成樟溪镇、高堂镇、联饶镇、黄冈镇、汤溪镇、浮滨镇、浮山镇等黄冈河流域沿岸饮用水源保护区范围内的污水处理设施和配套管网建设；</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分批完成其余镇级、村级处理设施及配套管网建设，全面解决村镇生活污水处理设施及其管网配套不完善的问题。</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前期征地工作，</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建成饶平县城南污水处理厂及配套完善污水管网。</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进一步推进工程建设进度，</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饶平县城北生活污水处理厂提标改造工程及配套完善污水管网。</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加快推进三饶污水处理厂及配套管网工程建设，提高进水负荷，充分发挥减排效益，</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完成三饶污水处理厂提标改造工程及配套完善污水管网。</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推进樟溪镇人工湿地修复工作，加强运营管理，充分发挥作用；各地加强对现有人工湿地的修复和运营管理，有效发挥湿地作用。</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四、潮安区水环境综合整治工作方案要求</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南总干渠、西总干渠流域地表水水质应达到</w:t>
      </w:r>
      <w:r>
        <w:rPr>
          <w:rFonts w:eastAsia="黑体" w:cs="黑体" w:ascii="黑体" w:hAnsi="黑体"/>
          <w:spacing w:val="10"/>
          <w:kern w:val="2"/>
          <w:sz w:val="32"/>
          <w:lang w:eastAsia="zh-CN"/>
        </w:rPr>
        <w:t>V</w:t>
      </w:r>
      <w:r>
        <w:rPr>
          <w:rFonts w:ascii="黑体" w:hAnsi="黑体" w:cs="黑体" w:eastAsia="黑体"/>
          <w:spacing w:val="10"/>
          <w:kern w:val="2"/>
          <w:sz w:val="32"/>
          <w:lang w:eastAsia="zh-CN"/>
        </w:rPr>
        <w:t>类标准，但监测显示，至督察时两条干渠水质均为劣</w:t>
      </w:r>
      <w:r>
        <w:rPr>
          <w:rFonts w:eastAsia="黑体" w:cs="黑体" w:ascii="黑体" w:hAnsi="黑体"/>
          <w:spacing w:val="10"/>
          <w:kern w:val="2"/>
          <w:sz w:val="32"/>
          <w:lang w:eastAsia="zh-CN"/>
        </w:rPr>
        <w:t>V</w:t>
      </w:r>
      <w:r>
        <w:rPr>
          <w:rFonts w:ascii="黑体" w:hAnsi="黑体" w:cs="黑体" w:eastAsia="黑体"/>
          <w:spacing w:val="10"/>
          <w:kern w:val="2"/>
          <w:sz w:val="32"/>
          <w:lang w:eastAsia="zh-CN"/>
        </w:rPr>
        <w:t>类，水体污染严重。潮安区政府及有关部门推进生活污水处理设施建设不力，整治工作严重滞后。督察发现，潮安区生活污水处理设施整区捆绑</w:t>
      </w:r>
      <w:r>
        <w:rPr>
          <w:rFonts w:eastAsia="黑体" w:cs="黑体" w:ascii="黑体" w:hAnsi="黑体"/>
          <w:spacing w:val="10"/>
          <w:kern w:val="2"/>
          <w:sz w:val="32"/>
          <w:lang w:eastAsia="zh-CN"/>
        </w:rPr>
        <w:t>PPP</w:t>
      </w:r>
      <w:r>
        <w:rPr>
          <w:rFonts w:ascii="黑体" w:hAnsi="黑体" w:cs="黑体" w:eastAsia="黑体"/>
          <w:spacing w:val="10"/>
          <w:kern w:val="2"/>
          <w:sz w:val="32"/>
          <w:lang w:eastAsia="zh-CN"/>
        </w:rPr>
        <w:t>项目一共包括</w:t>
      </w:r>
      <w:r>
        <w:rPr>
          <w:rFonts w:eastAsia="黑体" w:cs="黑体" w:ascii="黑体" w:hAnsi="黑体"/>
          <w:spacing w:val="10"/>
          <w:kern w:val="2"/>
          <w:sz w:val="32"/>
          <w:lang w:eastAsia="zh-CN"/>
        </w:rPr>
        <w:t>464</w:t>
      </w:r>
      <w:r>
        <w:rPr>
          <w:rFonts w:ascii="黑体" w:hAnsi="黑体" w:cs="黑体" w:eastAsia="黑体"/>
          <w:spacing w:val="10"/>
          <w:kern w:val="2"/>
          <w:sz w:val="32"/>
          <w:lang w:eastAsia="zh-CN"/>
        </w:rPr>
        <w:t>个农村生活污水处理设施，都应于</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完成，至督察时仅建成</w:t>
      </w:r>
      <w:r>
        <w:rPr>
          <w:rFonts w:eastAsia="黑体" w:cs="黑体" w:ascii="黑体" w:hAnsi="黑体"/>
          <w:spacing w:val="10"/>
          <w:kern w:val="2"/>
          <w:sz w:val="32"/>
          <w:lang w:eastAsia="zh-CN"/>
        </w:rPr>
        <w:t>23</w:t>
      </w:r>
      <w:r>
        <w:rPr>
          <w:rFonts w:ascii="黑体" w:hAnsi="黑体" w:cs="黑体" w:eastAsia="黑体"/>
          <w:spacing w:val="10"/>
          <w:kern w:val="2"/>
          <w:sz w:val="32"/>
          <w:lang w:eastAsia="zh-CN"/>
        </w:rPr>
        <w:t>个，完成率不到</w:t>
      </w:r>
      <w:r>
        <w:rPr>
          <w:rFonts w:eastAsia="黑体" w:cs="黑体" w:ascii="黑体" w:hAnsi="黑体"/>
          <w:spacing w:val="10"/>
          <w:kern w:val="2"/>
          <w:sz w:val="32"/>
          <w:lang w:eastAsia="zh-CN"/>
        </w:rPr>
        <w:t>5%</w:t>
      </w:r>
      <w:r>
        <w:rPr>
          <w:rFonts w:ascii="黑体" w:hAnsi="黑体" w:cs="黑体" w:eastAsia="黑体"/>
          <w:spacing w:val="10"/>
          <w:kern w:val="2"/>
          <w:sz w:val="32"/>
          <w:lang w:eastAsia="zh-CN"/>
        </w:rPr>
        <w:t>。根据《潮州市潮安区内洋南总干渠流域水环境综合整治工作方案》，</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应完成的潮安区生活污水处理厂一期提标改造工程和二期扩建工程（设计处理能力</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至督察时均未开工，应完成的东凤镇生活污水处理厂主体工程仅完成</w:t>
      </w:r>
      <w:r>
        <w:rPr>
          <w:rFonts w:eastAsia="黑体" w:cs="黑体" w:ascii="黑体" w:hAnsi="黑体"/>
          <w:spacing w:val="10"/>
          <w:kern w:val="2"/>
          <w:sz w:val="32"/>
          <w:lang w:eastAsia="zh-CN"/>
        </w:rPr>
        <w:t>12.9%</w:t>
      </w:r>
      <w:r>
        <w:rPr>
          <w:rFonts w:ascii="黑体" w:hAnsi="黑体" w:cs="黑体" w:eastAsia="黑体"/>
          <w:spacing w:val="10"/>
          <w:kern w:val="2"/>
          <w:sz w:val="32"/>
          <w:lang w:eastAsia="zh-CN"/>
        </w:rPr>
        <w:t>，应配套的</w:t>
      </w:r>
      <w:r>
        <w:rPr>
          <w:rFonts w:eastAsia="黑体" w:cs="黑体" w:ascii="黑体" w:hAnsi="黑体"/>
          <w:spacing w:val="10"/>
          <w:kern w:val="2"/>
          <w:sz w:val="32"/>
          <w:lang w:eastAsia="zh-CN"/>
        </w:rPr>
        <w:t>9.5</w:t>
      </w:r>
      <w:r>
        <w:rPr>
          <w:rFonts w:ascii="黑体" w:hAnsi="黑体" w:cs="黑体" w:eastAsia="黑体"/>
          <w:spacing w:val="10"/>
          <w:kern w:val="2"/>
          <w:sz w:val="32"/>
          <w:lang w:eastAsia="zh-CN"/>
        </w:rPr>
        <w:t>公里污水管网未开工。上述工程建设进展滞后，导致南总干渠片区</w:t>
      </w:r>
      <w:r>
        <w:rPr>
          <w:rFonts w:eastAsia="黑体" w:cs="黑体" w:ascii="黑体" w:hAnsi="黑体"/>
          <w:spacing w:val="10"/>
          <w:kern w:val="2"/>
          <w:sz w:val="32"/>
          <w:lang w:eastAsia="zh-CN"/>
        </w:rPr>
        <w:t>41</w:t>
      </w:r>
      <w:r>
        <w:rPr>
          <w:rFonts w:ascii="黑体" w:hAnsi="黑体" w:cs="黑体" w:eastAsia="黑体"/>
          <w:spacing w:val="10"/>
          <w:kern w:val="2"/>
          <w:sz w:val="32"/>
          <w:lang w:eastAsia="zh-CN"/>
        </w:rPr>
        <w:t>万常住人口产生的生活污水基本未经处理直排梅溪河，直接影响梅溪河升平国考断面水质达标。</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初建成的西总干渠重点治污工程沙溪镇生活污水处理厂，设计处理能力</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万吨</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日，由于配套管网不完善，建成后一直“晒太阳”，该厂覆盖范围内的沙溪、金石和彩塘等镇约</w:t>
      </w:r>
      <w:r>
        <w:rPr>
          <w:rFonts w:eastAsia="黑体" w:cs="黑体" w:ascii="黑体" w:hAnsi="黑体"/>
          <w:spacing w:val="10"/>
          <w:kern w:val="2"/>
          <w:sz w:val="32"/>
          <w:lang w:eastAsia="zh-CN"/>
        </w:rPr>
        <w:t>15</w:t>
      </w:r>
      <w:r>
        <w:rPr>
          <w:rFonts w:ascii="黑体" w:hAnsi="黑体" w:cs="黑体" w:eastAsia="黑体"/>
          <w:spacing w:val="10"/>
          <w:kern w:val="2"/>
          <w:sz w:val="32"/>
          <w:lang w:eastAsia="zh-CN"/>
        </w:rPr>
        <w:t>万常住人口每日产生的生活污水未经处理直接排入西总干渠。（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潮安区</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潮安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南总干区域污水处理设施建设和西总干区域污水处理设施建设，提高潮安区生活污水处理能力。</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南总干区域污水处理设施建设工作，主要包括潮安区污水处理厂一期</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吨提标改造和二期</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吨扩建、城区污水管网及提升泵站建设、东凤污水处理厂及配套管网。</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完成城区内关河下游污水截污管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公里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完成东凤镇污水处理厂土建工程。</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底完成城区安南路污水管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公里工程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底完成潮安区污水处理一期</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吨提标改造工程。</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完成东凤镇配套污水管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公里建设。</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西总干区域污水处理设施建设，主要包括沙溪污水处理厂及厂外管网建设、金石镇污水管网、龙湖镇污水处理厂及处理设施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完成龙湖镇污水处理厂土建工程。</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完成龙湖镇污水厂及镇区配套管网</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lang w:val="en-US" w:eastAsia="zh-CN"/>
        </w:rPr>
        <w:t>公里和金石、东凤、彩塘、庵埠约</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公里污水管网的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完成沙溪污水厂厂外管网主管网建设工作。</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因地制宜，结合实施乡村振兴战略，确保在</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全市农村生活污水治理自然村达到</w:t>
      </w:r>
      <w:r>
        <w:rPr>
          <w:rFonts w:eastAsia="仿宋_GB2312;仿宋" w:cs="仿宋_GB2312;仿宋" w:ascii="仿宋_GB2312;仿宋" w:hAnsi="仿宋_GB2312;仿宋"/>
          <w:sz w:val="32"/>
          <w:lang w:val="en-US" w:eastAsia="zh-CN"/>
        </w:rPr>
        <w:t>835</w:t>
      </w:r>
      <w:r>
        <w:rPr>
          <w:rFonts w:ascii="仿宋_GB2312;仿宋" w:hAnsi="仿宋_GB2312;仿宋" w:cs="仿宋_GB2312;仿宋" w:eastAsia="仿宋_GB2312;仿宋"/>
          <w:sz w:val="32"/>
          <w:lang w:val="en-US" w:eastAsia="zh-CN"/>
        </w:rPr>
        <w:t>个以上。</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五、按照</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第一轮中央环境保护督察整改方案要求，潮州市上报已完成整改的</w:t>
      </w:r>
      <w:r>
        <w:rPr>
          <w:rFonts w:eastAsia="黑体" w:cs="黑体" w:ascii="黑体" w:hAnsi="黑体"/>
          <w:spacing w:val="10"/>
          <w:kern w:val="2"/>
          <w:sz w:val="32"/>
          <w:lang w:eastAsia="zh-CN"/>
        </w:rPr>
        <w:t>18</w:t>
      </w:r>
      <w:r>
        <w:rPr>
          <w:rFonts w:ascii="黑体" w:hAnsi="黑体" w:cs="黑体" w:eastAsia="黑体"/>
          <w:spacing w:val="10"/>
          <w:kern w:val="2"/>
          <w:sz w:val="32"/>
          <w:lang w:eastAsia="zh-CN"/>
        </w:rPr>
        <w:t>座镇级垃圾填埋场，存在部分垃圾填埋场整改不到位问题。</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w:t>
      </w:r>
      <w:r>
        <w:rPr>
          <w:rFonts w:ascii="黑体" w:hAnsi="黑体" w:cs="黑体" w:eastAsia="黑体"/>
          <w:spacing w:val="10"/>
          <w:kern w:val="2"/>
          <w:sz w:val="32"/>
          <w:lang w:eastAsia="zh-CN"/>
        </w:rPr>
        <w:t>月封场的钱东镇垃圾填埋场有存量垃圾约</w:t>
      </w:r>
      <w:r>
        <w:rPr>
          <w:rFonts w:eastAsia="黑体" w:cs="黑体" w:ascii="黑体" w:hAnsi="黑体"/>
          <w:spacing w:val="10"/>
          <w:kern w:val="2"/>
          <w:sz w:val="32"/>
          <w:lang w:eastAsia="zh-CN"/>
        </w:rPr>
        <w:t>75</w:t>
      </w:r>
      <w:r>
        <w:rPr>
          <w:rFonts w:ascii="黑体" w:hAnsi="黑体" w:cs="黑体" w:eastAsia="黑体"/>
          <w:spacing w:val="10"/>
          <w:kern w:val="2"/>
          <w:sz w:val="32"/>
          <w:lang w:eastAsia="zh-CN"/>
        </w:rPr>
        <w:t>万吨，至督察时仅收集渗滤液</w:t>
      </w:r>
      <w:r>
        <w:rPr>
          <w:rFonts w:eastAsia="黑体" w:cs="黑体" w:ascii="黑体" w:hAnsi="黑体"/>
          <w:spacing w:val="10"/>
          <w:kern w:val="2"/>
          <w:sz w:val="32"/>
          <w:lang w:eastAsia="zh-CN"/>
        </w:rPr>
        <w:t>6</w:t>
      </w:r>
      <w:r>
        <w:rPr>
          <w:rFonts w:ascii="黑体" w:hAnsi="黑体" w:cs="黑体" w:eastAsia="黑体"/>
          <w:spacing w:val="10"/>
          <w:kern w:val="2"/>
          <w:sz w:val="32"/>
          <w:lang w:eastAsia="zh-CN"/>
        </w:rPr>
        <w:t>吨；饶洋镇垃圾填埋场封场后，又在旧场边挖掘简易填埋坑，在未实施任何污染防治措施情况下违规填埋垃圾约</w:t>
      </w:r>
      <w:r>
        <w:rPr>
          <w:rFonts w:eastAsia="黑体" w:cs="黑体" w:ascii="黑体" w:hAnsi="黑体"/>
          <w:spacing w:val="10"/>
          <w:kern w:val="2"/>
          <w:sz w:val="32"/>
          <w:lang w:eastAsia="zh-CN"/>
        </w:rPr>
        <w:t>8000</w:t>
      </w:r>
      <w:r>
        <w:rPr>
          <w:rFonts w:ascii="黑体" w:hAnsi="黑体" w:cs="黑体" w:eastAsia="黑体"/>
          <w:spacing w:val="10"/>
          <w:kern w:val="2"/>
          <w:sz w:val="32"/>
          <w:lang w:eastAsia="zh-CN"/>
        </w:rPr>
        <w:t>吨；汤溪镇垃圾填埋场存量垃圾约</w:t>
      </w:r>
      <w:r>
        <w:rPr>
          <w:rFonts w:eastAsia="黑体" w:cs="黑体" w:ascii="黑体" w:hAnsi="黑体"/>
          <w:spacing w:val="10"/>
          <w:kern w:val="2"/>
          <w:sz w:val="32"/>
          <w:lang w:eastAsia="zh-CN"/>
        </w:rPr>
        <w:t>6000</w:t>
      </w:r>
      <w:r>
        <w:rPr>
          <w:rFonts w:ascii="黑体" w:hAnsi="黑体" w:cs="黑体" w:eastAsia="黑体"/>
          <w:spacing w:val="10"/>
          <w:kern w:val="2"/>
          <w:sz w:val="32"/>
          <w:lang w:eastAsia="zh-CN"/>
        </w:rPr>
        <w:t>吨，渗滤液收集不完善，部分渗滤液未经处置直排附近河沟。（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潮安区、饶平县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潮安区、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强镇级垃圾填埋场整改工作，做好渗滤液收集转运处置，确保按时整改到位。</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按照《广东省镇级填埋场环境整治技术要求及评分细则》修改完善设计和施工存在问题。尚未完成整改的镇级填埋场查漏补缺，按有关标准和技术要求认真实施整改，确保整改工作取得明显实效。同时加大巡查督促整改力度，确保整改到位。（整改期限：立行立改，长期坚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认真对照标准落实整改，完善渗滤液收集管的铺设，对钱东镇垃圾填埋场渗滤液收集效率低的情况进行整改；严格按照规范要求，对饶洋镇、汤溪镇垃圾填埋场转移搬迁，做好存量垃圾和垃圾渗滤液的转运处置工作。确保在</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底前完成钱东镇、饶洋镇、汤溪镇</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生活垃圾填埋场的整改工作并完成市级验收。</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六、潮州市基本完成潮安区内关河、湘桥区东湖</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处黑臭水体整治任务，但配套截污管网建设有待完善，整治工作系统性不足，黑臭治理不彻底。督察发现，东升桥右侧排洪涵闸有污水溢流内关河，内关桥至新市桥左岸有</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个雨水拍门有污水外渗，造成内关河水质污染。（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市生态环境局牵头，潮安区、湘桥区、市城综局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生态环境局、市城综局主要负责同志，潮安区、湘桥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黑臭水体截污纳管建设，确保不黑不臭。</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推进污水配套管网建设工作，加快补齐污水配套管网建设短板。</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完成城区内关河下游污水截污管网</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公里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底前将湘桥区东湖片区的生活污水通过截污管网纳入桥东污水厂处理。</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七、部分中央环境保护督察及“回头看”交办案件办理不彻底，群众反复投诉。督察期间收到的信访投诉，属于</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第一轮中央环境保护督察投诉案件有</w:t>
      </w:r>
      <w:r>
        <w:rPr>
          <w:rFonts w:eastAsia="黑体" w:cs="黑体" w:ascii="黑体" w:hAnsi="黑体"/>
          <w:spacing w:val="10"/>
          <w:kern w:val="2"/>
          <w:sz w:val="32"/>
          <w:lang w:eastAsia="zh-CN"/>
        </w:rPr>
        <w:t>3</w:t>
      </w:r>
      <w:r>
        <w:rPr>
          <w:rFonts w:ascii="黑体" w:hAnsi="黑体" w:cs="黑体" w:eastAsia="黑体"/>
          <w:spacing w:val="10"/>
          <w:kern w:val="2"/>
          <w:sz w:val="32"/>
          <w:lang w:eastAsia="zh-CN"/>
        </w:rPr>
        <w:t>宗，属于</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中央环境保护督察“回头看”投诉案件有</w:t>
      </w:r>
      <w:r>
        <w:rPr>
          <w:rFonts w:eastAsia="黑体" w:cs="黑体" w:ascii="黑体" w:hAnsi="黑体"/>
          <w:spacing w:val="10"/>
          <w:kern w:val="2"/>
          <w:sz w:val="32"/>
          <w:lang w:eastAsia="zh-CN"/>
        </w:rPr>
        <w:t>10</w:t>
      </w:r>
      <w:r>
        <w:rPr>
          <w:rFonts w:ascii="黑体" w:hAnsi="黑体" w:cs="黑体" w:eastAsia="黑体"/>
          <w:spacing w:val="10"/>
          <w:kern w:val="2"/>
          <w:sz w:val="32"/>
          <w:lang w:eastAsia="zh-CN"/>
        </w:rPr>
        <w:t>宗。湘桥区铁铺镇坎下村附近多家食品企业偷排废水问题，在</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第一轮中央环境保护督察及“回头看”期间均有群众投诉，有关部门虽然开展了排查整治，责令</w:t>
      </w:r>
      <w:r>
        <w:rPr>
          <w:rFonts w:eastAsia="黑体" w:cs="黑体" w:ascii="黑体" w:hAnsi="黑体"/>
          <w:spacing w:val="10"/>
          <w:kern w:val="2"/>
          <w:sz w:val="32"/>
          <w:lang w:eastAsia="zh-CN"/>
        </w:rPr>
        <w:t>7</w:t>
      </w:r>
      <w:r>
        <w:rPr>
          <w:rFonts w:ascii="黑体" w:hAnsi="黑体" w:cs="黑体" w:eastAsia="黑体"/>
          <w:spacing w:val="10"/>
          <w:kern w:val="2"/>
          <w:sz w:val="32"/>
          <w:lang w:eastAsia="zh-CN"/>
        </w:rPr>
        <w:t>家治理设施不完善的食品企业停产，但该区域企业偷排问题仍未得到彻底解决。本次督察抽查发现，区域内的潮州市民福凉果厂仍然存在偷排生产废水的环境违法行为，废水</w:t>
      </w:r>
      <w:r>
        <w:rPr>
          <w:rFonts w:eastAsia="黑体" w:cs="黑体" w:ascii="黑体" w:hAnsi="黑体"/>
          <w:spacing w:val="10"/>
          <w:kern w:val="2"/>
          <w:sz w:val="32"/>
          <w:lang w:eastAsia="zh-CN"/>
        </w:rPr>
        <w:t>COD</w:t>
      </w:r>
      <w:r>
        <w:rPr>
          <w:rFonts w:ascii="黑体" w:hAnsi="黑体" w:cs="黑体" w:eastAsia="黑体"/>
          <w:spacing w:val="10"/>
          <w:kern w:val="2"/>
          <w:sz w:val="32"/>
          <w:lang w:eastAsia="zh-CN"/>
        </w:rPr>
        <w:t>超标约</w:t>
      </w:r>
      <w:r>
        <w:rPr>
          <w:rFonts w:eastAsia="黑体" w:cs="黑体" w:ascii="黑体" w:hAnsi="黑体"/>
          <w:spacing w:val="10"/>
          <w:kern w:val="2"/>
          <w:sz w:val="32"/>
          <w:lang w:eastAsia="zh-CN"/>
        </w:rPr>
        <w:t>35.9</w:t>
      </w:r>
      <w:r>
        <w:rPr>
          <w:rFonts w:ascii="黑体" w:hAnsi="黑体" w:cs="黑体" w:eastAsia="黑体"/>
          <w:spacing w:val="10"/>
          <w:kern w:val="2"/>
          <w:sz w:val="32"/>
          <w:lang w:eastAsia="zh-CN"/>
        </w:rPr>
        <w:t>倍。“回头看”期间交办的龙湖镇鹳四村禽类养殖场粪便直排恶臭扰民问题，潮州市报称已责令有关养殖场立即停业、清退家禽，案件办结。但本次督察发现原投诉地址仍有</w:t>
      </w:r>
      <w:r>
        <w:rPr>
          <w:rFonts w:eastAsia="黑体" w:cs="黑体" w:ascii="黑体" w:hAnsi="黑体"/>
          <w:spacing w:val="10"/>
          <w:kern w:val="2"/>
          <w:sz w:val="32"/>
          <w:lang w:eastAsia="zh-CN"/>
        </w:rPr>
        <w:t>4</w:t>
      </w:r>
      <w:r>
        <w:rPr>
          <w:rFonts w:ascii="黑体" w:hAnsi="黑体" w:cs="黑体" w:eastAsia="黑体"/>
          <w:spacing w:val="10"/>
          <w:kern w:val="2"/>
          <w:sz w:val="32"/>
          <w:lang w:eastAsia="zh-CN"/>
        </w:rPr>
        <w:t>家禽类养殖场，群众仍然反复投诉。（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生态环境局牵头，各县（区）、凤泉湖高新区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生态环境局主要负责同志，各县（区）、凤泉湖高新区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依法查处相关企业，对交办开展案件后督查，确保环境问题整改到位，避免问题反弹。</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印发《潮州市生态环境局开展生态环境领域信访矛盾化解攻坚专项行动工作方案》，开展涉环保领域矛盾纠纷排查化解，着力解决群众反映强烈的身边环境问题，实施领导包案制度，确保问题整改落实，全力保障群众生态环境权益。</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对央督、“回头看”和省督交办案件开展案件后督查，确保环境问题整改到位，避免问题反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龙湖镇开展畜禽养殖污染集中清理整治专项行动，违规畜禽养殖场坚决做到发现一宗，取缔一宗。</w:t>
      </w:r>
    </w:p>
    <w:p>
      <w:pPr>
        <w:pStyle w:val="Normal"/>
        <w:keepNext w:val="false"/>
        <w:keepLines w:val="false"/>
        <w:pageBreakBefore w:val="false"/>
        <w:kinsoku w:val="true"/>
        <w:overflowPunct w:val="true"/>
        <w:spacing w:lineRule="exact" w:line="560"/>
        <w:ind w:firstLine="640"/>
        <w:rPr>
          <w:rFonts w:ascii="宋体" w:hAnsi="宋体" w:eastAsia="方正仿宋_GBK;宋体" w:cs="宋体"/>
          <w:spacing w:val="10"/>
          <w:kern w:val="2"/>
          <w:sz w:val="32"/>
        </w:rPr>
      </w:pPr>
      <w:r>
        <w:rPr>
          <w:rFonts w:ascii="仿宋_GB2312;仿宋" w:hAnsi="仿宋_GB2312;仿宋" w:cs="仿宋_GB2312;仿宋" w:eastAsia="仿宋_GB2312;仿宋"/>
          <w:sz w:val="32"/>
          <w:lang w:val="en-US" w:eastAsia="zh-CN"/>
        </w:rPr>
        <w:t>（四）铁铺镇立行立改，落实监管责任，举一反三，对照自查，开展食品行业清查，逐步建立健全巡查和监管长效机制。</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八、饶平县沿岸镇村生活污水大多未经处理直排入海，入海排污口监测结果显示，</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以来，钱东镇、海山镇、大埕镇三个入海排污口四个季度监测水质均不达标，其中海山镇市政排污口</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化学需氧量平均浓度高达</w:t>
      </w:r>
      <w:r>
        <w:rPr>
          <w:rFonts w:eastAsia="黑体" w:cs="黑体" w:ascii="黑体" w:hAnsi="黑体"/>
          <w:spacing w:val="10"/>
          <w:kern w:val="2"/>
          <w:sz w:val="32"/>
          <w:lang w:eastAsia="zh-CN"/>
        </w:rPr>
        <w:t>240</w:t>
      </w:r>
      <w:r>
        <w:rPr>
          <w:rFonts w:ascii="黑体" w:hAnsi="黑体" w:cs="黑体" w:eastAsia="黑体"/>
          <w:spacing w:val="10"/>
          <w:kern w:val="2"/>
          <w:sz w:val="32"/>
          <w:lang w:eastAsia="zh-CN"/>
        </w:rPr>
        <w:t>毫克</w:t>
      </w:r>
      <w:r>
        <w:rPr>
          <w:rFonts w:eastAsia="黑体" w:cs="黑体" w:ascii="黑体" w:hAnsi="黑体"/>
          <w:spacing w:val="10"/>
          <w:kern w:val="2"/>
          <w:sz w:val="32"/>
          <w:lang w:eastAsia="zh-CN"/>
        </w:rPr>
        <w:t>/</w:t>
      </w:r>
      <w:r>
        <w:rPr>
          <w:rFonts w:ascii="黑体" w:hAnsi="黑体" w:cs="黑体" w:eastAsia="黑体"/>
          <w:spacing w:val="10"/>
          <w:kern w:val="2"/>
          <w:sz w:val="32"/>
          <w:lang w:eastAsia="zh-CN"/>
        </w:rPr>
        <w:t>升，超出应执行的一级污水排放标准一倍以上，严重影响柘林湾内湾水质。饶平县近海养殖业规划滞后，长期以来无序发展，无证养殖问题突出，全县海上养殖面积</w:t>
      </w:r>
      <w:r>
        <w:rPr>
          <w:rFonts w:eastAsia="黑体" w:cs="黑体" w:ascii="黑体" w:hAnsi="黑体"/>
          <w:spacing w:val="10"/>
          <w:kern w:val="2"/>
          <w:sz w:val="32"/>
          <w:lang w:eastAsia="zh-CN"/>
        </w:rPr>
        <w:t>3790</w:t>
      </w:r>
      <w:r>
        <w:rPr>
          <w:rFonts w:ascii="黑体" w:hAnsi="黑体" w:cs="黑体" w:eastAsia="黑体"/>
          <w:spacing w:val="10"/>
          <w:kern w:val="2"/>
          <w:sz w:val="32"/>
          <w:lang w:eastAsia="zh-CN"/>
        </w:rPr>
        <w:t>公顷，持证养殖面积仅占</w:t>
      </w:r>
      <w:r>
        <w:rPr>
          <w:rFonts w:eastAsia="黑体" w:cs="黑体" w:ascii="黑体" w:hAnsi="黑体"/>
          <w:spacing w:val="10"/>
          <w:kern w:val="2"/>
          <w:sz w:val="32"/>
          <w:lang w:eastAsia="zh-CN"/>
        </w:rPr>
        <w:t>9.28%</w:t>
      </w:r>
      <w:r>
        <w:rPr>
          <w:rFonts w:ascii="黑体" w:hAnsi="黑体" w:cs="黑体" w:eastAsia="黑体"/>
          <w:spacing w:val="10"/>
          <w:kern w:val="2"/>
          <w:sz w:val="32"/>
          <w:lang w:eastAsia="zh-CN"/>
        </w:rPr>
        <w:t>。柘林东风埭养殖区、澄饶联围养殖区</w:t>
      </w:r>
      <w:r>
        <w:rPr>
          <w:rFonts w:eastAsia="黑体" w:cs="黑体" w:ascii="黑体" w:hAnsi="黑体"/>
          <w:spacing w:val="10"/>
          <w:kern w:val="2"/>
          <w:sz w:val="32"/>
          <w:lang w:eastAsia="zh-CN"/>
        </w:rPr>
        <w:t>2</w:t>
      </w:r>
      <w:r>
        <w:rPr>
          <w:rFonts w:ascii="黑体" w:hAnsi="黑体" w:cs="黑体" w:eastAsia="黑体"/>
          <w:spacing w:val="10"/>
          <w:kern w:val="2"/>
          <w:sz w:val="32"/>
          <w:lang w:eastAsia="zh-CN"/>
        </w:rPr>
        <w:t>个近岸海域环境功能区</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水质下降明显，养殖场所在的柘林湾内湾和海山岛西侧海域水质均劣于海水水质四类标准，未达海水水质二类标准要求。（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饶平县负责组织落实，市自然资源局、市住建局、市农业农村局、市生态环境局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自然资源局、市住建局、市农业农村局、市生态环境局主要负责同志，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持续整改</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逐步规范入海排污口管理，加强入海排污口和沿岸海域水质监测，全面整治近海养殖业。</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推进饶平县村镇生活污水处理设施项目建设，</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完成沿海片区村镇生活污水处理设施及配套管网建设，削减入海污染物总量。</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逐步规范入海排污口的管理。</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底前对入海排污口进一步进行全面排查核实，制订综合整治方案。在上级尚未出台设置入海排污口备案细则规定情况下，积极研究制订市级设置入海排污口备案办理暂行程序，对申报符合条件的入海排污口进行备案。对非法或设置不合理的入海排污口进行清理。</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加强监测监控，做好入海排污口和沿岸海域水质监测工作，认真开展直排海污染源、近岸海域海水环境质量、赤潮等方面的监测。除省厅统一部署外，</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至</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底，自主增加西澳岛市政排污口以及澄饶联围入海排污口三百门水闸、高沙水闸等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直排海污染源排污口监测；同时，结合实际在省下达的</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近岸海域海水环境质量监测点的基础上，增设</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海域水质监测点，切实加强海洋环境监测（今后自主增加的监测项目和监测点视实际情况适当调整）。</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制定出台市级《养殖水域滩涂规划》和县级《养殖水域滩涂规划》，积极引导近海养殖渔民要依法规范科学养殖，在落实海域使用权提证养殖，进一步完善近海养殖的政策体系保护；加大对近海养殖业的巡查力度，在辖区内全面开展养殖专项整治行动，对超面积或违规养殖等行为进行清理，加强入海排污口巡查，全力打击非法养殖行为。</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三十九、“绿盾</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专项行动发现潮安凤凰山省级自然保护区核心区内存在</w:t>
      </w:r>
      <w:r>
        <w:rPr>
          <w:rFonts w:eastAsia="黑体" w:cs="黑体" w:ascii="黑体" w:hAnsi="黑体"/>
          <w:spacing w:val="10"/>
          <w:kern w:val="2"/>
          <w:sz w:val="32"/>
          <w:lang w:eastAsia="zh-CN"/>
        </w:rPr>
        <w:t>11</w:t>
      </w:r>
      <w:r>
        <w:rPr>
          <w:rFonts w:ascii="黑体" w:hAnsi="黑体" w:cs="黑体" w:eastAsia="黑体"/>
          <w:spacing w:val="10"/>
          <w:kern w:val="2"/>
          <w:sz w:val="32"/>
          <w:lang w:eastAsia="zh-CN"/>
        </w:rPr>
        <w:t>处茶叶种植点，对此保护区管理部门称茶叶种植点均于</w:t>
      </w:r>
      <w:r>
        <w:rPr>
          <w:rFonts w:eastAsia="黑体" w:cs="黑体" w:ascii="黑体" w:hAnsi="黑体"/>
          <w:spacing w:val="10"/>
          <w:kern w:val="2"/>
          <w:sz w:val="32"/>
          <w:lang w:eastAsia="zh-CN"/>
        </w:rPr>
        <w:t>2014</w:t>
      </w:r>
      <w:r>
        <w:rPr>
          <w:rFonts w:ascii="黑体" w:hAnsi="黑体" w:cs="黑体" w:eastAsia="黑体"/>
          <w:spacing w:val="10"/>
          <w:kern w:val="2"/>
          <w:sz w:val="32"/>
          <w:lang w:eastAsia="zh-CN"/>
        </w:rPr>
        <w:t>年前开垦，</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以后未有新增种植面积，以历史遗留问题为借口未开展任何整改工作。督察组经比对卫星遥感历史监测数据，发现</w:t>
      </w:r>
      <w:r>
        <w:rPr>
          <w:rFonts w:eastAsia="黑体" w:cs="黑体" w:ascii="黑体" w:hAnsi="黑体"/>
          <w:spacing w:val="10"/>
          <w:kern w:val="2"/>
          <w:sz w:val="32"/>
          <w:lang w:eastAsia="zh-CN"/>
        </w:rPr>
        <w:t>2015</w:t>
      </w:r>
      <w:r>
        <w:rPr>
          <w:rFonts w:ascii="黑体" w:hAnsi="黑体" w:cs="黑体" w:eastAsia="黑体"/>
          <w:spacing w:val="10"/>
          <w:kern w:val="2"/>
          <w:sz w:val="32"/>
          <w:lang w:eastAsia="zh-CN"/>
        </w:rPr>
        <w:t>年以来该保护区核心区、缓冲区内的茶叶种植面积大约增加</w:t>
      </w:r>
      <w:r>
        <w:rPr>
          <w:rFonts w:eastAsia="黑体" w:cs="黑体" w:ascii="黑体" w:hAnsi="黑体"/>
          <w:spacing w:val="10"/>
          <w:kern w:val="2"/>
          <w:sz w:val="32"/>
          <w:lang w:eastAsia="zh-CN"/>
        </w:rPr>
        <w:t>17%</w:t>
      </w:r>
      <w:r>
        <w:rPr>
          <w:rFonts w:ascii="黑体" w:hAnsi="黑体" w:cs="黑体" w:eastAsia="黑体"/>
          <w:spacing w:val="10"/>
          <w:kern w:val="2"/>
          <w:sz w:val="32"/>
          <w:lang w:eastAsia="zh-CN"/>
        </w:rPr>
        <w:t>，至督察时分别约为</w:t>
      </w:r>
      <w:r>
        <w:rPr>
          <w:rFonts w:eastAsia="黑体" w:cs="黑体" w:ascii="黑体" w:hAnsi="黑体"/>
          <w:spacing w:val="10"/>
          <w:kern w:val="2"/>
          <w:sz w:val="32"/>
          <w:lang w:eastAsia="zh-CN"/>
        </w:rPr>
        <w:t>7.5</w:t>
      </w:r>
      <w:r>
        <w:rPr>
          <w:rFonts w:ascii="黑体" w:hAnsi="黑体" w:cs="黑体" w:eastAsia="黑体"/>
          <w:spacing w:val="10"/>
          <w:kern w:val="2"/>
          <w:sz w:val="32"/>
          <w:lang w:eastAsia="zh-CN"/>
        </w:rPr>
        <w:t>公顷、</w:t>
      </w:r>
      <w:r>
        <w:rPr>
          <w:rFonts w:eastAsia="黑体" w:cs="黑体" w:ascii="黑体" w:hAnsi="黑体"/>
          <w:spacing w:val="10"/>
          <w:kern w:val="2"/>
          <w:sz w:val="32"/>
          <w:lang w:eastAsia="zh-CN"/>
        </w:rPr>
        <w:t>33.2</w:t>
      </w:r>
      <w:r>
        <w:rPr>
          <w:rFonts w:ascii="黑体" w:hAnsi="黑体" w:cs="黑体" w:eastAsia="黑体"/>
          <w:spacing w:val="10"/>
          <w:kern w:val="2"/>
          <w:sz w:val="32"/>
          <w:lang w:eastAsia="zh-CN"/>
        </w:rPr>
        <w:t>公顷。（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潮安区、广东潮安凤凰山省级自然保护区管理处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潮安区党政主要负责同志，广东潮安凤凰山省级自然保护区管理处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市林业局</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ascii="仿宋_GB2312;仿宋" w:hAnsi="仿宋_GB2312;仿宋" w:cs="仿宋_GB2312;仿宋" w:eastAsia="仿宋_GB2312;仿宋"/>
          <w:sz w:val="32"/>
          <w:lang w:val="en-US" w:eastAsia="zh-CN"/>
        </w:rPr>
        <w:t>立行立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前全面完成</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摸清底数，综合整治、恢复生态功能。</w:t>
      </w:r>
    </w:p>
    <w:p>
      <w:pPr>
        <w:pStyle w:val="Normal"/>
        <w:keepNext w:val="false"/>
        <w:keepLines w:val="false"/>
        <w:pageBreakBefore w:val="false"/>
        <w:kinsoku w:val="true"/>
        <w:overflowPunct w:val="true"/>
        <w:spacing w:lineRule="exact" w:line="560"/>
        <w:ind w:firstLine="640"/>
        <w:rPr>
          <w:rFonts w:ascii="宋体" w:hAnsi="宋体" w:eastAsia="方正仿宋_GBK;宋体" w:cs="宋体"/>
          <w:spacing w:val="10"/>
          <w:kern w:val="2"/>
          <w:sz w:val="32"/>
        </w:rPr>
      </w:pPr>
      <w:r>
        <w:rPr>
          <w:rFonts w:ascii="黑体" w:hAnsi="黑体" w:cs="黑体" w:eastAsia="黑体"/>
          <w:spacing w:val="10"/>
          <w:kern w:val="2"/>
          <w:sz w:val="32"/>
          <w:lang w:val="en-US" w:eastAsia="zh-CN"/>
        </w:rPr>
        <w:t>整改措施：</w:t>
      </w:r>
      <w:r>
        <w:rPr>
          <w:rFonts w:ascii="仿宋_GB2312;仿宋" w:hAnsi="仿宋_GB2312;仿宋" w:cs="仿宋_GB2312;仿宋" w:eastAsia="仿宋_GB2312;仿宋"/>
          <w:sz w:val="32"/>
          <w:lang w:val="en-US" w:eastAsia="zh-CN"/>
        </w:rPr>
        <w:t>潮安区牵头组织协调，开展排查摸底，</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前制订《整改植被恢复方案》，并依照方案加快推进落实，全面完成保护区核心区、缓冲区内的生态恢复，确保</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 xml:space="preserve">年底前完成对人工种植茶树林地（海拔 </w:t>
      </w:r>
      <w:r>
        <w:rPr>
          <w:rFonts w:eastAsia="仿宋_GB2312;仿宋" w:cs="仿宋_GB2312;仿宋" w:ascii="仿宋_GB2312;仿宋" w:hAnsi="仿宋_GB2312;仿宋"/>
          <w:sz w:val="32"/>
          <w:lang w:val="en-US" w:eastAsia="zh-CN"/>
        </w:rPr>
        <w:t xml:space="preserve">1000 </w:t>
      </w:r>
      <w:r>
        <w:rPr>
          <w:rFonts w:ascii="仿宋_GB2312;仿宋" w:hAnsi="仿宋_GB2312;仿宋" w:cs="仿宋_GB2312;仿宋" w:eastAsia="仿宋_GB2312;仿宋"/>
          <w:sz w:val="32"/>
          <w:lang w:val="en-US" w:eastAsia="zh-CN"/>
        </w:rPr>
        <w:t xml:space="preserve">米以下区域）采取恢复乔木林植被的整改工作，完成对荒山区域（海拔 </w:t>
      </w:r>
      <w:r>
        <w:rPr>
          <w:rFonts w:eastAsia="仿宋_GB2312;仿宋" w:cs="仿宋_GB2312;仿宋" w:ascii="仿宋_GB2312;仿宋" w:hAnsi="仿宋_GB2312;仿宋"/>
          <w:sz w:val="32"/>
          <w:lang w:val="en-US" w:eastAsia="zh-CN"/>
        </w:rPr>
        <w:t xml:space="preserve">1000 </w:t>
      </w:r>
      <w:r>
        <w:rPr>
          <w:rFonts w:ascii="仿宋_GB2312;仿宋" w:hAnsi="仿宋_GB2312;仿宋" w:cs="仿宋_GB2312;仿宋" w:eastAsia="仿宋_GB2312;仿宋"/>
          <w:sz w:val="32"/>
          <w:lang w:val="en-US" w:eastAsia="zh-CN"/>
        </w:rPr>
        <w:t>米以上）采取恢复森林植被以木本植物为组成的整改工作。</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四十、按照《广东省城乡生活垃圾处理“十三五”规划》和</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第一轮中央环境保护督察整改方案要求，潮州市应于</w:t>
      </w:r>
      <w:r>
        <w:rPr>
          <w:rFonts w:eastAsia="黑体" w:cs="黑体" w:ascii="黑体" w:hAnsi="黑体"/>
          <w:spacing w:val="10"/>
          <w:kern w:val="2"/>
          <w:sz w:val="32"/>
          <w:lang w:eastAsia="zh-CN"/>
        </w:rPr>
        <w:t>2016</w:t>
      </w:r>
      <w:r>
        <w:rPr>
          <w:rFonts w:ascii="黑体" w:hAnsi="黑体" w:cs="黑体" w:eastAsia="黑体"/>
          <w:spacing w:val="10"/>
          <w:kern w:val="2"/>
          <w:sz w:val="32"/>
          <w:lang w:eastAsia="zh-CN"/>
        </w:rPr>
        <w:t>年内建成的锡岗生活垃圾卫生填埋场二期项目和</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年底前建成的垃圾焚烧发电项目，至督察时均未建成。潮州市锡岗生活垃圾卫生填埋场一期长期以来超负荷运行，该场</w:t>
      </w:r>
      <w:r>
        <w:rPr>
          <w:rFonts w:eastAsia="黑体" w:cs="黑体" w:ascii="黑体" w:hAnsi="黑体"/>
          <w:spacing w:val="10"/>
          <w:kern w:val="2"/>
          <w:sz w:val="32"/>
          <w:lang w:eastAsia="zh-CN"/>
        </w:rPr>
        <w:t>2018</w:t>
      </w:r>
      <w:r>
        <w:rPr>
          <w:rFonts w:ascii="黑体" w:hAnsi="黑体" w:cs="黑体" w:eastAsia="黑体"/>
          <w:spacing w:val="10"/>
          <w:kern w:val="2"/>
          <w:sz w:val="32"/>
          <w:lang w:eastAsia="zh-CN"/>
        </w:rPr>
        <w:t>年平均日处理垃圾近</w:t>
      </w:r>
      <w:r>
        <w:rPr>
          <w:rFonts w:eastAsia="黑体" w:cs="黑体" w:ascii="黑体" w:hAnsi="黑体"/>
          <w:spacing w:val="10"/>
          <w:kern w:val="2"/>
          <w:sz w:val="32"/>
          <w:lang w:eastAsia="zh-CN"/>
        </w:rPr>
        <w:t>1500</w:t>
      </w:r>
      <w:r>
        <w:rPr>
          <w:rFonts w:ascii="黑体" w:hAnsi="黑体" w:cs="黑体" w:eastAsia="黑体"/>
          <w:spacing w:val="10"/>
          <w:kern w:val="2"/>
          <w:sz w:val="32"/>
          <w:lang w:eastAsia="zh-CN"/>
        </w:rPr>
        <w:t>吨，超过设计处理能力一倍以上；同时由于该场渗滤液处理设施老化严重、能力不足，每天产生的</w:t>
      </w:r>
      <w:r>
        <w:rPr>
          <w:rFonts w:eastAsia="黑体" w:cs="黑体" w:ascii="黑体" w:hAnsi="黑体"/>
          <w:spacing w:val="10"/>
          <w:kern w:val="2"/>
          <w:sz w:val="32"/>
          <w:lang w:eastAsia="zh-CN"/>
        </w:rPr>
        <w:t>500</w:t>
      </w:r>
      <w:r>
        <w:rPr>
          <w:rFonts w:ascii="黑体" w:hAnsi="黑体" w:cs="黑体" w:eastAsia="黑体"/>
          <w:spacing w:val="10"/>
          <w:kern w:val="2"/>
          <w:sz w:val="32"/>
          <w:lang w:eastAsia="zh-CN"/>
        </w:rPr>
        <w:t>吨渗滤液仅能自行处理</w:t>
      </w:r>
      <w:r>
        <w:rPr>
          <w:rFonts w:eastAsia="黑体" w:cs="黑体" w:ascii="黑体" w:hAnsi="黑体"/>
          <w:spacing w:val="10"/>
          <w:kern w:val="2"/>
          <w:sz w:val="32"/>
          <w:lang w:eastAsia="zh-CN"/>
        </w:rPr>
        <w:t>140</w:t>
      </w:r>
      <w:r>
        <w:rPr>
          <w:rFonts w:ascii="黑体" w:hAnsi="黑体" w:cs="黑体" w:eastAsia="黑体"/>
          <w:spacing w:val="10"/>
          <w:kern w:val="2"/>
          <w:sz w:val="32"/>
          <w:lang w:eastAsia="zh-CN"/>
        </w:rPr>
        <w:t>吨；再加上主管部门监管不力，大量渗滤液长期违规处置，现场检查发现，填埋场调节池渗滤液积存量超过</w:t>
      </w:r>
      <w:r>
        <w:rPr>
          <w:rFonts w:eastAsia="黑体" w:cs="黑体" w:ascii="黑体" w:hAnsi="黑体"/>
          <w:spacing w:val="10"/>
          <w:kern w:val="2"/>
          <w:sz w:val="32"/>
          <w:lang w:eastAsia="zh-CN"/>
        </w:rPr>
        <w:t>5.2</w:t>
      </w:r>
      <w:r>
        <w:rPr>
          <w:rFonts w:ascii="黑体" w:hAnsi="黑体" w:cs="黑体" w:eastAsia="黑体"/>
          <w:spacing w:val="10"/>
          <w:kern w:val="2"/>
          <w:sz w:val="32"/>
          <w:lang w:eastAsia="zh-CN"/>
        </w:rPr>
        <w:t>万吨，接近设计容量上限，环境隐患突出。（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垃圾焚烧发电项目建设，湘桥区、饶平县负责组织落实；市城综局牵头组织实施锡岗生活垃圾卫生填埋场二期及渗滤液处理设施建设，市国资委配合</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市城综局、市国资委主要负责同志，湘桥区、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市区环保发电厂、饶平县宝斗石生活垃圾综合处理资源化利用工程和潮州市锡岗生活垃圾卫生填埋场渗滤液处理设施建设，提高生活垃圾无害化处理处置能力。</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市区环保发电厂建成投入运营。</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底前全面完成饶平县宝斗石生活垃圾综合处理资源化利用工程并进入试运行，年底前投入运营。</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日市锡岗垃圾填埋场已采用一体化集装箱式处理设备应急处置渗滤液，目前的处理能力为</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lang w:val="en-US" w:eastAsia="zh-CN"/>
        </w:rPr>
        <w:t>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以上，能满足当天垃圾产生的渗滤液处理，并处理已积存在调节池的渗滤液。</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底前建成潮州市锡岗生活垃圾卫生填埋场二期项目（即第三填埋区底部工程，生活垃圾处理能力</w:t>
      </w:r>
      <w:r>
        <w:rPr>
          <w:rFonts w:eastAsia="仿宋_GB2312;仿宋" w:cs="仿宋_GB2312;仿宋" w:ascii="仿宋_GB2312;仿宋" w:hAnsi="仿宋_GB2312;仿宋"/>
          <w:sz w:val="32"/>
          <w:lang w:val="en-US" w:eastAsia="zh-CN"/>
        </w:rPr>
        <w:t>750</w:t>
      </w:r>
      <w:r>
        <w:rPr>
          <w:rFonts w:ascii="仿宋_GB2312;仿宋" w:hAnsi="仿宋_GB2312;仿宋" w:cs="仿宋_GB2312;仿宋" w:eastAsia="仿宋_GB2312;仿宋"/>
          <w:sz w:val="32"/>
          <w:lang w:val="en-US" w:eastAsia="zh-CN"/>
        </w:rPr>
        <w:t>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及渗滤液二期（</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lang w:val="en-US" w:eastAsia="zh-CN"/>
        </w:rPr>
        <w:t>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工程并投入使用。同时启动渗滤液一期改造工程，在一期改造工程完成前，采用临时措施确保垃圾填埋场渗滤液处理能力保持在</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lang w:val="en-US" w:eastAsia="zh-CN"/>
        </w:rPr>
        <w:t>吨</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日以上并达标排放。</w:t>
      </w:r>
    </w:p>
    <w:p>
      <w:pPr>
        <w:pStyle w:val="Normal"/>
        <w:snapToGrid w:val="false"/>
        <w:spacing w:lineRule="exact" w:line="570"/>
        <w:ind w:firstLine="680"/>
        <w:rPr>
          <w:rFonts w:ascii="黑体" w:hAnsi="黑体" w:eastAsia="黑体" w:cs="黑体"/>
          <w:spacing w:val="10"/>
          <w:kern w:val="2"/>
          <w:sz w:val="32"/>
          <w:lang w:eastAsia="zh-CN"/>
        </w:rPr>
      </w:pPr>
      <w:r>
        <w:rPr>
          <w:rFonts w:ascii="黑体" w:hAnsi="黑体" w:cs="黑体" w:eastAsia="黑体"/>
          <w:spacing w:val="10"/>
          <w:kern w:val="2"/>
          <w:sz w:val="32"/>
          <w:lang w:eastAsia="zh-CN"/>
        </w:rPr>
        <w:t>四十一、按照《广东省城乡生活垃圾处理“十三五”规划》要求，饶平县应于</w:t>
      </w:r>
      <w:r>
        <w:rPr>
          <w:rFonts w:eastAsia="黑体" w:cs="黑体" w:ascii="黑体" w:hAnsi="黑体"/>
          <w:spacing w:val="10"/>
          <w:kern w:val="2"/>
          <w:sz w:val="32"/>
          <w:lang w:eastAsia="zh-CN"/>
        </w:rPr>
        <w:t>2017</w:t>
      </w:r>
      <w:r>
        <w:rPr>
          <w:rFonts w:ascii="黑体" w:hAnsi="黑体" w:cs="黑体" w:eastAsia="黑体"/>
          <w:spacing w:val="10"/>
          <w:kern w:val="2"/>
          <w:sz w:val="32"/>
          <w:lang w:eastAsia="zh-CN"/>
        </w:rPr>
        <w:t>年</w:t>
      </w:r>
      <w:r>
        <w:rPr>
          <w:rFonts w:eastAsia="黑体" w:cs="黑体" w:ascii="黑体" w:hAnsi="黑体"/>
          <w:spacing w:val="10"/>
          <w:kern w:val="2"/>
          <w:sz w:val="32"/>
          <w:lang w:eastAsia="zh-CN"/>
        </w:rPr>
        <w:t>12</w:t>
      </w:r>
      <w:r>
        <w:rPr>
          <w:rFonts w:ascii="黑体" w:hAnsi="黑体" w:cs="黑体" w:eastAsia="黑体"/>
          <w:spacing w:val="10"/>
          <w:kern w:val="2"/>
          <w:sz w:val="32"/>
          <w:lang w:eastAsia="zh-CN"/>
        </w:rPr>
        <w:t>月底前完成的综合处理资源化工程，至督察时仍未建成，由于全县垃圾处理能力不足，北部</w:t>
      </w:r>
      <w:r>
        <w:rPr>
          <w:rFonts w:eastAsia="黑体" w:cs="黑体" w:ascii="黑体" w:hAnsi="黑体"/>
          <w:spacing w:val="10"/>
          <w:kern w:val="2"/>
          <w:sz w:val="32"/>
          <w:lang w:eastAsia="zh-CN"/>
        </w:rPr>
        <w:t>18</w:t>
      </w:r>
      <w:r>
        <w:rPr>
          <w:rFonts w:ascii="黑体" w:hAnsi="黑体" w:cs="黑体" w:eastAsia="黑体"/>
          <w:spacing w:val="10"/>
          <w:kern w:val="2"/>
          <w:sz w:val="32"/>
          <w:lang w:eastAsia="zh-CN"/>
        </w:rPr>
        <w:t>个镇每日产生的约</w:t>
      </w:r>
      <w:r>
        <w:rPr>
          <w:rFonts w:eastAsia="黑体" w:cs="黑体" w:ascii="黑体" w:hAnsi="黑体"/>
          <w:spacing w:val="10"/>
          <w:kern w:val="2"/>
          <w:sz w:val="32"/>
          <w:lang w:eastAsia="zh-CN"/>
        </w:rPr>
        <w:t>400</w:t>
      </w:r>
      <w:r>
        <w:rPr>
          <w:rFonts w:ascii="黑体" w:hAnsi="黑体" w:cs="黑体" w:eastAsia="黑体"/>
          <w:spacing w:val="10"/>
          <w:kern w:val="2"/>
          <w:sz w:val="32"/>
          <w:lang w:eastAsia="zh-CN"/>
        </w:rPr>
        <w:t>吨生活垃圾，继续转运至应封场整治的镇级生活垃圾填埋场进行简易填埋。（省环境保护督察反馈意见）</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任单位：</w:t>
      </w:r>
      <w:r>
        <w:rPr>
          <w:rFonts w:ascii="仿宋_GB2312;仿宋" w:hAnsi="仿宋_GB2312;仿宋" w:cs="仿宋_GB2312;仿宋" w:eastAsia="仿宋_GB2312;仿宋"/>
          <w:sz w:val="32"/>
          <w:lang w:val="en-US" w:eastAsia="zh-CN"/>
        </w:rPr>
        <w:t>市住建局牵头，饶平县负责组织落实</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责 任 人：</w:t>
      </w:r>
      <w:r>
        <w:rPr>
          <w:rFonts w:ascii="仿宋_GB2312;仿宋" w:hAnsi="仿宋_GB2312;仿宋" w:cs="仿宋_GB2312;仿宋" w:eastAsia="仿宋_GB2312;仿宋"/>
          <w:sz w:val="32"/>
          <w:lang w:val="en-US" w:eastAsia="zh-CN"/>
        </w:rPr>
        <w:t>市住建局主要负责同志，饶平县党政主要负责同志</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督导单位：</w:t>
      </w:r>
      <w:r>
        <w:rPr>
          <w:rFonts w:ascii="仿宋_GB2312;仿宋" w:hAnsi="仿宋_GB2312;仿宋" w:cs="仿宋_GB2312;仿宋" w:eastAsia="仿宋_GB2312;仿宋"/>
          <w:sz w:val="32"/>
          <w:lang w:val="en-US" w:eastAsia="zh-CN"/>
        </w:rPr>
        <w:t>市落实生态环境保护督察整改工作领导小组办公室、市委督查室、市政府督查室</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期限：</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底前</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黑体" w:hAnsi="黑体" w:cs="黑体" w:eastAsia="黑体"/>
          <w:spacing w:val="10"/>
          <w:kern w:val="2"/>
          <w:sz w:val="32"/>
          <w:lang w:val="en-US" w:eastAsia="zh-CN"/>
        </w:rPr>
        <w:t>整改目标：</w:t>
      </w:r>
      <w:r>
        <w:rPr>
          <w:rFonts w:ascii="仿宋_GB2312;仿宋" w:hAnsi="仿宋_GB2312;仿宋" w:cs="仿宋_GB2312;仿宋" w:eastAsia="仿宋_GB2312;仿宋"/>
          <w:sz w:val="32"/>
          <w:lang w:val="en-US" w:eastAsia="zh-CN"/>
        </w:rPr>
        <w:t>加快推进饶平县宝斗石生活垃圾填埋场升级改造和资源化综合利用项目建设，提升全县生活垃圾无害化处理能力。</w:t>
      </w:r>
    </w:p>
    <w:p>
      <w:pPr>
        <w:pStyle w:val="Normal"/>
        <w:keepNext w:val="false"/>
        <w:keepLines w:val="false"/>
        <w:pageBreakBefore w:val="false"/>
        <w:kinsoku w:val="true"/>
        <w:overflowPunct w:val="true"/>
        <w:spacing w:lineRule="exact" w:line="560"/>
        <w:ind w:firstLine="640"/>
        <w:rPr>
          <w:rFonts w:ascii="黑体" w:hAnsi="黑体" w:eastAsia="黑体" w:cs="黑体"/>
          <w:spacing w:val="10"/>
          <w:kern w:val="2"/>
          <w:sz w:val="32"/>
          <w:lang w:val="en-US" w:eastAsia="zh-CN"/>
        </w:rPr>
      </w:pPr>
      <w:r>
        <w:rPr>
          <w:rFonts w:ascii="黑体" w:hAnsi="黑体" w:cs="黑体" w:eastAsia="黑体"/>
          <w:spacing w:val="10"/>
          <w:kern w:val="2"/>
          <w:sz w:val="32"/>
          <w:lang w:val="en-US" w:eastAsia="zh-CN"/>
        </w:rPr>
        <w:t>整改措施：</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加快推进饶平县宝斗石生活垃圾填埋场升级改造和资源化综合利用项目建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底前全面完成并进入试运行，年底前投入运营。</w:t>
      </w:r>
    </w:p>
    <w:p>
      <w:pPr>
        <w:pStyle w:val="Normal"/>
        <w:keepNext w:val="false"/>
        <w:keepLines w:val="false"/>
        <w:pageBreakBefore w:val="false"/>
        <w:kinsoku w:val="true"/>
        <w:overflowPunct w:val="tru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加快推进饶平县北部山区生活垃圾收集转运系统，并转运至饶平县宝斗石垃圾场进行无害化处置，着力解决北部生活垃圾处理问题。</w:t>
      </w:r>
    </w:p>
    <w:sectPr>
      <w:footerReference w:type="default" r:id="rId2"/>
      <w:footerReference w:type="first" r:id="rId3"/>
      <w:type w:val="nextPage"/>
      <w:pgSz w:w="11906" w:h="16838"/>
      <w:pgMar w:left="1531" w:right="1531"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宋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5:00Z</dcterms:created>
  <dc:creator>微软用户</dc:creator>
  <dc:description/>
  <dc:language>en-US</dc:language>
  <cp:lastModifiedBy>心中富有</cp:lastModifiedBy>
  <cp:lastPrinted>2019-12-23T17:52:00Z</cp:lastPrinted>
  <dcterms:modified xsi:type="dcterms:W3CDTF">2019-12-30T01:45:38Z</dcterms:modified>
  <cp:revision>15</cp:revision>
  <dc:subject/>
  <dc:title>中共潮州市委　潮州市人民政府关于报送《潮州市贯彻落实中央环境保护督察“回头看”及固体废物环境问题专项督察反馈意见暨省级环境保护督察反馈意见整改方案(修改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