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附表：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50"/>
        <w:gridCol w:w="3109"/>
        <w:gridCol w:w="1755"/>
        <w:gridCol w:w="885"/>
      </w:tblGrid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科（处）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礼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法律援助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法律顾问工作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世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党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书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少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法律服务管理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卓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公职律师事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璇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韩江公证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文彬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治宣传与调研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科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喜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治督察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科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旭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参与和促进法治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科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律师工作管理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科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科职干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妙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法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科职干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思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矫正管理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科职干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海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委依法治市办秘书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锦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治宣传与调研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44"/>
          <w:szCs w:val="44"/>
        </w:rPr>
        <w:t>年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44"/>
          <w:szCs w:val="44"/>
        </w:rPr>
        <w:t>月潮州市公共法律服务领导干部接待日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0:00Z</dcterms:created>
  <dc:creator>LENOVOi5</dc:creator>
  <dc:description/>
  <dc:language>en-US</dc:language>
  <cp:lastModifiedBy>小柒要做木头人</cp:lastModifiedBy>
  <cp:lastPrinted>2019-12-24T11:25:00Z</cp:lastPrinted>
  <dcterms:modified xsi:type="dcterms:W3CDTF">2019-12-24T06:49:54Z</dcterms:modified>
  <cp:revision>2</cp:revision>
  <dc:subject/>
  <dc:title>潮州市司法局关于公共法律服务领导干部接待日安排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