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/>
        <w:ind w:right="27" w:hanging="0"/>
        <w:rPr>
          <w:rFonts w:ascii="宋体;STCaiyun" w:hAnsi="宋体;STCaiyun" w:cs="宋体;STCaiyun"/>
          <w:sz w:val="28"/>
          <w:szCs w:val="28"/>
        </w:rPr>
      </w:pPr>
      <w:r>
        <w:rPr>
          <w:rFonts w:ascii="宋体;STCaiyun" w:hAnsi="宋体;STCaiyun" w:cs="宋体;STCaiyun"/>
          <w:sz w:val="28"/>
          <w:szCs w:val="28"/>
        </w:rPr>
        <w:t>附件：</w:t>
      </w:r>
    </w:p>
    <w:p>
      <w:pPr>
        <w:pStyle w:val="Normal"/>
        <w:spacing w:lineRule="atLeast" w:line="315"/>
        <w:ind w:right="27" w:hanging="0"/>
        <w:jc w:val="center"/>
        <w:rPr>
          <w:rFonts w:ascii="黑体;LiSu" w:hAnsi="黑体;LiSu" w:eastAsia="黑体;LiSu" w:cs="黑体;LiSu"/>
          <w:sz w:val="36"/>
          <w:szCs w:val="36"/>
        </w:rPr>
      </w:pPr>
      <w:r>
        <w:rPr>
          <w:rFonts w:ascii="黑体;LiSu" w:hAnsi="黑体;LiSu" w:cs="黑体;LiSu" w:eastAsia="黑体;LiSu"/>
          <w:sz w:val="36"/>
          <w:szCs w:val="36"/>
        </w:rPr>
        <w:t>潮州市信源人力资源求职报名登记表</w:t>
      </w:r>
    </w:p>
    <w:p>
      <w:pPr>
        <w:pStyle w:val="Normal"/>
        <w:spacing w:lineRule="atLeast" w:line="315"/>
        <w:ind w:right="27" w:hanging="0"/>
        <w:jc w:val="center"/>
        <w:rPr>
          <w:rFonts w:ascii="宋体;STCaiyun" w:hAnsi="宋体;STCaiyun" w:eastAsia="黑体;LiSu" w:cs="宋体;STCaiyun"/>
          <w:sz w:val="28"/>
          <w:szCs w:val="28"/>
        </w:rPr>
      </w:pPr>
      <w:r>
        <w:rPr>
          <w:rFonts w:eastAsia="黑体;LiSu" w:cs="宋体;STCaiyun" w:ascii="宋体;STCaiyun" w:hAnsi="宋体;STCaiyun"/>
          <w:sz w:val="28"/>
          <w:szCs w:val="28"/>
        </w:rPr>
      </w:r>
    </w:p>
    <w:p>
      <w:pPr>
        <w:pStyle w:val="Normal"/>
        <w:spacing w:lineRule="atLeast" w:line="240"/>
        <w:ind w:right="28" w:hanging="0"/>
        <w:jc w:val="right"/>
        <w:rPr>
          <w:rFonts w:ascii="宋体;STCaiyun" w:hAnsi="宋体;STCaiyun" w:cs="宋体;STCaiyun"/>
          <w:sz w:val="24"/>
          <w:szCs w:val="24"/>
        </w:rPr>
      </w:pPr>
      <w:r>
        <w:rPr>
          <w:rFonts w:ascii="宋体;STCaiyun" w:hAnsi="宋体;STCaiyun" w:cs="宋体;STCaiyun"/>
          <w:sz w:val="24"/>
          <w:szCs w:val="24"/>
        </w:rPr>
        <w:t xml:space="preserve">填报日期： </w:t>
      </w:r>
      <w:r>
        <w:rPr>
          <w:rFonts w:ascii="宋体;STCaiyun" w:hAnsi="宋体;STCaiyun" w:cs="宋体;STCaiyun"/>
          <w:sz w:val="24"/>
          <w:szCs w:val="24"/>
        </w:rPr>
        <w:t xml:space="preserve">     </w:t>
      </w:r>
      <w:r>
        <w:rPr>
          <w:rFonts w:ascii="宋体;STCaiyun" w:hAnsi="宋体;STCaiyun" w:cs="宋体;STCaiyun"/>
          <w:sz w:val="24"/>
          <w:szCs w:val="24"/>
        </w:rPr>
        <w:t xml:space="preserve">年 </w:t>
      </w:r>
      <w:r>
        <w:rPr>
          <w:rFonts w:ascii="宋体;STCaiyun" w:hAnsi="宋体;STCaiyun" w:cs="宋体;STCaiyun"/>
          <w:sz w:val="24"/>
          <w:szCs w:val="24"/>
        </w:rPr>
        <w:t xml:space="preserve">   </w:t>
      </w:r>
      <w:r>
        <w:rPr>
          <w:rFonts w:ascii="宋体;STCaiyun" w:hAnsi="宋体;STCaiyun" w:cs="宋体;STCaiyun"/>
          <w:sz w:val="24"/>
          <w:szCs w:val="24"/>
        </w:rPr>
        <w:t xml:space="preserve">月 </w:t>
      </w:r>
      <w:r>
        <w:rPr>
          <w:rFonts w:ascii="宋体;STCaiyun" w:hAnsi="宋体;STCaiyun" w:cs="宋体;STCaiyun"/>
          <w:sz w:val="24"/>
          <w:szCs w:val="24"/>
        </w:rPr>
        <w:t xml:space="preserve">   </w:t>
      </w:r>
      <w:r>
        <w:rPr>
          <w:rFonts w:ascii="宋体;STCaiyun" w:hAnsi="宋体;STCaiyun" w:cs="宋体;STCaiyun"/>
          <w:sz w:val="24"/>
          <w:szCs w:val="24"/>
        </w:rPr>
        <w:t>日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20"/>
        <w:gridCol w:w="939"/>
        <w:gridCol w:w="988"/>
        <w:gridCol w:w="1583"/>
        <w:gridCol w:w="1570"/>
        <w:gridCol w:w="1480"/>
      </w:tblGrid>
      <w:tr>
        <w:trPr>
          <w:trHeight w:val="785" w:hRule="atLeast"/>
          <w:cantSplit w:val="true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27" w:hanging="0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cs="宋体;STCaiyun" w:ascii="宋体;STCaiyun" w:hAnsi="宋体;STCaiy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55" w:firstLine="148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cs="宋体;STCaiyun" w:ascii="宋体;STCaiyun" w:hAnsi="宋体;STCaiy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109" w:hanging="0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cs="宋体;STCaiyun" w:ascii="宋体;STCaiyun" w:hAnsi="宋体;STCaiyun"/>
                <w:sz w:val="24"/>
                <w:szCs w:val="24"/>
              </w:rPr>
              <w:t xml:space="preserve">   </w:t>
            </w:r>
            <w:r>
              <w:rPr>
                <w:rFonts w:ascii="宋体;STCaiyun" w:hAnsi="宋体;STCaiyun" w:cs="宋体;STCaiyun"/>
                <w:sz w:val="24"/>
                <w:szCs w:val="24"/>
              </w:rPr>
              <w:t>年</w:t>
            </w:r>
            <w:r>
              <w:rPr>
                <w:rFonts w:ascii="宋体;STCaiyun" w:hAnsi="宋体;STCaiyun" w:cs="宋体;STCaiyun"/>
                <w:sz w:val="24"/>
                <w:szCs w:val="24"/>
              </w:rPr>
              <w:t xml:space="preserve">    </w:t>
            </w:r>
            <w:r>
              <w:rPr>
                <w:rFonts w:ascii="宋体;STCaiyun" w:hAnsi="宋体;STCaiyun" w:cs="宋体;STCaiyun"/>
                <w:sz w:val="24"/>
                <w:szCs w:val="24"/>
              </w:rPr>
              <w:t>月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280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籍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cs="宋体;STCaiyun" w:ascii="宋体;STCaiyun" w:hAnsi="宋体;STCaiyun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55" w:firstLine="148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民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cs="宋体;STCaiyun" w:ascii="宋体;STCaiyun" w:hAnsi="宋体;STCaiyun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109" w:hanging="0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政治面貌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cs="宋体;STCaiyun" w:ascii="宋体;STCaiyun" w:hAnsi="宋体;STCaiyu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TCaiyun" w:hAnsi="宋体;STCaiyun" w:cs="宋体;STCaiyun"/>
                <w:sz w:val="24"/>
                <w:szCs w:val="24"/>
                <w:shd w:fill="F2F2F2" w:val="clear"/>
              </w:rPr>
            </w:pPr>
            <w:r>
              <w:rPr>
                <w:rFonts w:cs="宋体;STCaiyun" w:ascii="宋体;STCaiyun" w:hAnsi="宋体;STCaiyun"/>
                <w:sz w:val="24"/>
                <w:szCs w:val="24"/>
                <w:shd w:fill="F2F2F2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毕业院校</w:t>
            </w:r>
            <w:r>
              <w:rPr>
                <w:rFonts w:cs="宋体;STCaiyun" w:ascii="宋体;STCaiyun" w:hAnsi="宋体;STCaiyun"/>
                <w:sz w:val="24"/>
                <w:szCs w:val="24"/>
              </w:rPr>
              <w:br/>
            </w:r>
            <w:r>
              <w:rPr>
                <w:rFonts w:ascii="宋体;STCaiyun" w:hAnsi="宋体;STCaiyun" w:cs="宋体;STCaiyun"/>
                <w:sz w:val="24"/>
                <w:szCs w:val="24"/>
              </w:rPr>
              <w:t>及专业</w:t>
            </w:r>
          </w:p>
        </w:tc>
        <w:tc>
          <w:tcPr>
            <w:tcW w:w="35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cs="宋体;STCaiyun" w:ascii="宋体;STCaiyun" w:hAnsi="宋体;STCaiyun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109" w:hanging="0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婚姻状况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cs="宋体;STCaiyun" w:ascii="宋体;STCaiyun" w:hAnsi="宋体;STCaiyu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TCaiyun" w:hAnsi="宋体;STCaiyun" w:cs="宋体;STCaiyun"/>
                <w:sz w:val="24"/>
                <w:szCs w:val="24"/>
                <w:shd w:fill="F2F2F2" w:val="clear"/>
              </w:rPr>
            </w:pPr>
            <w:r>
              <w:rPr>
                <w:rFonts w:cs="宋体;STCaiyun" w:ascii="宋体;STCaiyun" w:hAnsi="宋体;STCaiyun"/>
                <w:sz w:val="24"/>
                <w:szCs w:val="24"/>
                <w:shd w:fill="F2F2F2" w:val="clea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文化程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cs="宋体;STCaiyun" w:ascii="宋体;STCaiyun" w:hAnsi="宋体;STCaiy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身份证号码</w:t>
            </w:r>
          </w:p>
        </w:tc>
        <w:tc>
          <w:tcPr>
            <w:tcW w:w="4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cs="宋体;STCaiyun" w:ascii="宋体;STCaiyun" w:hAnsi="宋体;STCaiy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家庭住址</w:t>
            </w:r>
          </w:p>
        </w:tc>
        <w:tc>
          <w:tcPr>
            <w:tcW w:w="8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cs="宋体;STCaiyun" w:ascii="宋体;STCaiyun" w:hAnsi="宋体;STCaiyun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电子邮箱</w:t>
            </w:r>
          </w:p>
        </w:tc>
        <w:tc>
          <w:tcPr>
            <w:tcW w:w="8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235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手机：</w:t>
            </w:r>
            <w:r>
              <w:rPr>
                <w:rFonts w:ascii="宋体;STCaiyun" w:hAnsi="宋体;STCaiyun" w:cs="宋体;STCaiyun"/>
                <w:sz w:val="24"/>
                <w:szCs w:val="24"/>
              </w:rPr>
              <w:t xml:space="preserve">                             </w:t>
            </w:r>
            <w:r>
              <w:rPr>
                <w:rFonts w:ascii="宋体;STCaiyun" w:hAnsi="宋体;STCaiyun" w:cs="宋体;STCaiyun"/>
                <w:sz w:val="24"/>
                <w:szCs w:val="24"/>
              </w:rPr>
              <w:t>固定电话：</w:t>
            </w:r>
          </w:p>
          <w:p>
            <w:pPr>
              <w:pStyle w:val="Normal"/>
              <w:spacing w:lineRule="atLeast" w:line="315"/>
              <w:ind w:firstLine="235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电子邮箱：</w:t>
            </w:r>
          </w:p>
        </w:tc>
      </w:tr>
      <w:tr>
        <w:trPr>
          <w:trHeight w:val="4250" w:hRule="atLeast"/>
          <w:cantSplit w:val="true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0" w:after="280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400" w:before="280" w:after="280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 w:before="280" w:after="280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400" w:before="280" w:after="280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cs="宋体;STCaiyun" w:ascii="宋体;STCaiyun" w:hAnsi="宋体;STCaiyun"/>
                <w:sz w:val="24"/>
                <w:szCs w:val="24"/>
              </w:rPr>
              <w:t>(</w:t>
            </w:r>
            <w:r>
              <w:rPr>
                <w:rFonts w:ascii="宋体;STCaiyun" w:hAnsi="宋体;STCaiyun" w:cs="宋体;STCaiyun"/>
                <w:sz w:val="24"/>
                <w:szCs w:val="24"/>
              </w:rPr>
              <w:t>从初中写起</w:t>
            </w:r>
            <w:r>
              <w:rPr>
                <w:rFonts w:cs="宋体;STCaiyun" w:ascii="宋体;STCaiyun" w:hAnsi="宋体;STCaiyun"/>
                <w:sz w:val="24"/>
                <w:szCs w:val="24"/>
              </w:rPr>
              <w:t>)</w:t>
            </w:r>
          </w:p>
        </w:tc>
        <w:tc>
          <w:tcPr>
            <w:tcW w:w="8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cs="宋体;STCaiyun" w:ascii="宋体;STCaiyun" w:hAnsi="宋体;STCaiyun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奖惩情况</w:t>
            </w:r>
          </w:p>
        </w:tc>
        <w:tc>
          <w:tcPr>
            <w:tcW w:w="8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cs="宋体;STCaiyun" w:ascii="宋体;STCaiyun" w:hAnsi="宋体;STCaiyu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资格审查结果：</w:t>
            </w:r>
          </w:p>
          <w:p>
            <w:pPr>
              <w:pStyle w:val="Normal"/>
              <w:spacing w:lineRule="atLeast" w:line="315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cs="宋体;STCaiyun" w:ascii="宋体;STCaiyun" w:hAnsi="宋体;STCaiyu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8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资格审查人员签名：</w:t>
            </w:r>
          </w:p>
          <w:p>
            <w:pPr>
              <w:pStyle w:val="Normal"/>
              <w:spacing w:lineRule="atLeast" w:line="315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cs="宋体;STCaiyun" w:ascii="宋体;STCaiyun" w:hAnsi="宋体;STCaiyu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8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TCaiyun" w:hAnsi="宋体;STCaiyun" w:cs="宋体;STCaiyun"/>
                <w:sz w:val="24"/>
                <w:szCs w:val="24"/>
              </w:rPr>
            </w:pPr>
            <w:r>
              <w:rPr>
                <w:rFonts w:ascii="宋体;STCaiyun" w:hAnsi="宋体;STCaiyun" w:cs="宋体;STCaiyun"/>
                <w:sz w:val="24"/>
                <w:szCs w:val="24"/>
              </w:rPr>
              <w:t>备注</w:t>
            </w:r>
            <w:r>
              <w:rPr>
                <w:rFonts w:cs="宋体;STCaiyun" w:ascii="宋体;STCaiyun" w:hAnsi="宋体;STCaiyun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TCaiyun"/>
    <w:charset w:val="86"/>
    <w:family w:val="auto"/>
    <w:pitch w:val="default"/>
  </w:font>
  <w:font w:name="黑体">
    <w:altName w:val="LiSu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TCaiy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19:00Z</dcterms:created>
  <dc:creator>Administrator</dc:creator>
  <dc:description/>
  <dc:language>en-US</dc:language>
  <cp:lastModifiedBy>Microsoft</cp:lastModifiedBy>
  <dcterms:modified xsi:type="dcterms:W3CDTF">2019-12-15T23:02:02Z</dcterms:modified>
  <cp:revision>4</cp:revision>
  <dc:subject/>
  <dc:title>潮州市公安局2014年招考协管员报名登记表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