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潮州市中小学“十百千人才培养工程”</w:t>
      </w:r>
    </w:p>
    <w:p>
      <w:pPr>
        <w:pStyle w:val="Normal"/>
        <w:ind w:firstLine="6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二批名教师培养对象公示名单</w:t>
      </w:r>
    </w:p>
    <w:tbl>
      <w:tblPr>
        <w:tblW w:w="7185" w:type="dxa"/>
        <w:jc w:val="left"/>
        <w:tblInd w:w="60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5"/>
        <w:gridCol w:w="2265"/>
        <w:gridCol w:w="3195"/>
      </w:tblGrid>
      <w:tr>
        <w:trPr>
          <w:trHeight w:val="720" w:hRule="atLeast"/>
        </w:trPr>
        <w:tc>
          <w:tcPr>
            <w:tcW w:w="71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高中（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6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名）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金山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永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金山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胜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金山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培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金山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晓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金山中学</w:t>
            </w:r>
          </w:p>
        </w:tc>
      </w:tr>
      <w:tr>
        <w:trPr>
          <w:trHeight w:val="47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红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金山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丽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高级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玉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高级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惠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高级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礼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高级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涂振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高级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高级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振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绵德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立宣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绵德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绵德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楚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教育局教研室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庄楚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教育局教研室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声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教育局教研室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明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华侨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伟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华侨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邱程荣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华侨中学</w:t>
            </w:r>
          </w:p>
        </w:tc>
      </w:tr>
      <w:tr>
        <w:trPr>
          <w:trHeight w:val="5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永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松昌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擎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松昌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宝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松昌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晓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安区宝山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远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安区宝山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蔡新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安区古巷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少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安区凤塘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文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安区彩塘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蔡海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安区彩塘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志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安区龙溪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燕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安区庵埠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桂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安区庵埠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子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安区庵埠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旭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安区颜锡祺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振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安区教育局教研室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楚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平师范实验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少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平县第一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鹏高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平县第一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邱首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平县第一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腾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平县海山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沛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平县第五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镇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平县第五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杏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平县华侨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云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平田家炳实验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麦锡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平田家炳实验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道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平县第二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贵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平县第二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丽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平县第二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静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平县华侨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平县凤洲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桥区教育局教研室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树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桥区教育局教研室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桥区虹桥职校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声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桥区虹桥职校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曼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桥区南春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桥区南春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敏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桥区南春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清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桥区意溪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佘伟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瓷都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岳彬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桥区铁铺中学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苏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桥区铁铺中学</w:t>
            </w:r>
          </w:p>
        </w:tc>
      </w:tr>
    </w:tbl>
    <w:p>
      <w:pPr>
        <w:pStyle w:val="Normal"/>
        <w:spacing w:lineRule="exact" w:line="500"/>
        <w:ind w:left="359" w:first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359" w:firstLine="63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初中小学幼儿园（</w:t>
      </w:r>
      <w:r>
        <w:rPr>
          <w:rFonts w:eastAsia="黑体;SimHei" w:cs="黑体;SimHei" w:ascii="黑体;SimHei" w:hAnsi="黑体;SimHei"/>
          <w:b/>
          <w:sz w:val="32"/>
          <w:szCs w:val="32"/>
        </w:rPr>
        <w:t>93</w:t>
      </w:r>
      <w:r>
        <w:rPr>
          <w:rFonts w:ascii="黑体;SimHei" w:hAnsi="黑体;SimHei" w:cs="黑体;SimHei" w:eastAsia="黑体;SimHei"/>
          <w:b/>
          <w:sz w:val="32"/>
          <w:szCs w:val="32"/>
        </w:rPr>
        <w:t>名）</w:t>
      </w:r>
    </w:p>
    <w:p>
      <w:pPr>
        <w:pStyle w:val="Normal"/>
        <w:spacing w:lineRule="exact" w:line="500"/>
        <w:ind w:left="359" w:firstLine="63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tbl>
      <w:tblPr>
        <w:tblW w:w="8274" w:type="dxa"/>
        <w:jc w:val="left"/>
        <w:tblInd w:w="6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110"/>
        <w:gridCol w:w="1860"/>
        <w:gridCol w:w="3639"/>
      </w:tblGrid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婉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金山实验学校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素炫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金山实验学校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金山实验学校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辜镇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金山实验学校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高级实验学校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淑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高级实验学校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衡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高级实验学校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梓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高级实验学校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钦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实验学校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丹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实验学校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晓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实验学校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淑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绵德小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绵德小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蔡彦秀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绵德幼儿园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绵德幼儿园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蔡淑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中心幼儿园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幼儿园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翠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中心幼儿园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妙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兰英第一幼儿园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少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兰英第一幼儿园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淡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兰英第二幼儿园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曼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兰英第二幼儿园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灿龙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安区凤塘镇凤和中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洪潮海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安区浮洋中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文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安区古巷镇枫洋初级中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妙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安区沙溪镇初级中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锦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安区江东中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晓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安区凤凰镇华侨中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妙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安区实验学校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史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安区职业技术学校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州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安区颜锡祺中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柯清仪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安区凤凰中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壮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安区沙溪镇下西林小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庆全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安区东凤镇天宁小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冰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安区东凤镇下张濬智学校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琪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安区归湖镇凤喈小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朝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安区赤凤镇峙溪中心学校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柯舜贞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安区凤凰镇福南小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白杨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安区实验学校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曼香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安区登塘镇登塘小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丹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安区凤塘镇大埕小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帆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安区浮洋镇六联小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少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安区浮洋镇六联小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安区庵埠镇庵埠小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燕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安区庵埠镇自强小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丽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安区中心幼儿园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伟龙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平县钱东第二初级中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祝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平县海山第一初级中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瑞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平县黄冈镇城东初级中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学琼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平县三饶中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麦喜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平县城西实验中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晓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平县城西实验中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沈爱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平县海山第二初级中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铸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平县凤洲中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福乐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平县汫洲第二初级中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妙钗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平县鸿程中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喜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平县海山镇坂上小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夏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平县东山镇中心小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文婷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平县樟溪镇中心小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泳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饶平县钱东镇中心小学  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进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平县新塘镇西石小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绵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平县师范附属小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丽琼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平县师范实验小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淑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平县城西实验小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文凯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平县汫洲镇中心小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詹翠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平县饶洋镇石北小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怀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平县所城镇宏北小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建鑫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平县高堂镇中心小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素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平师范实验小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巫楚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平县浮滨镇中心小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晓静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平县中心幼儿园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丽霞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桥区教育局教研室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继森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桥区城基中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桥区城南实验中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淑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桥区城西中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潘燕南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桥区城南实验中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继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桥区铁铺中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珩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桥区教研室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桥区实验学校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逸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桥区城南小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洁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桥区振德街小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思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桥区昌黎路小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浩淼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桥区城南中英文学校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蔡玲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桥区城西中心小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玉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桥区厦寺小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钰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桥区阳光实验学校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蔡树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桥区阳光实验学校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淑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枫溪区崇礼中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奕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枫溪区枫溪小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少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枫溪区枫二小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文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枫溪区瓷都实验小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邱曼曼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枫溪区洋头小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翁少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枫溪区枫一小学</w:t>
            </w:r>
          </w:p>
        </w:tc>
      </w:tr>
      <w:tr>
        <w:trPr>
          <w:trHeight w:val="5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邱少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铁铺镇铺埔慈云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8:00Z</dcterms:created>
  <dc:creator>User</dc:creator>
  <dc:description/>
  <cp:keywords/>
  <dc:language>en-US</dc:language>
  <cp:lastModifiedBy>Administrator</cp:lastModifiedBy>
  <cp:lastPrinted>2019-11-04T09:12:00Z</cp:lastPrinted>
  <dcterms:modified xsi:type="dcterms:W3CDTF">2019-11-06T08:48:00Z</dcterms:modified>
  <cp:revision>2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