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对市政务服务数据管理局领导班子成员的意见建议</w:t>
      </w:r>
    </w:p>
    <w:tbl>
      <w:tblPr>
        <w:tblW w:w="84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704"/>
        <w:gridCol w:w="3658"/>
      </w:tblGrid>
      <w:tr>
        <w:trPr>
          <w:trHeight w:val="80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现单位职务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意见建议</w:t>
            </w:r>
          </w:p>
        </w:tc>
      </w:tr>
      <w:tr>
        <w:trPr>
          <w:trHeight w:val="1599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桂蓉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潮州市政务服务数据管理局党组书记、局长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99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江山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潮州市政务服务数据管理局党组成员、副局长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99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世武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潮州市政务服务数据管理局党组成员、副局长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99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子伟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潮州市政务服务数据管理局党组成员、副局长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99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喜斌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潮州市政务服务数据管理局党组成员、副局长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99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楚庚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潮州市政务服务数据管理局调研员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公共资源交易中心主任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54:00Z</dcterms:created>
  <dc:creator>Administrator</dc:creator>
  <dc:description/>
  <dc:language>en-US</dc:language>
  <cp:lastModifiedBy>惟</cp:lastModifiedBy>
  <cp:lastPrinted>2019-10-08T16:21:00Z</cp:lastPrinted>
  <dcterms:modified xsi:type="dcterms:W3CDTF">2019-10-08T10:0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