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抓严抓实、加快市场升级改造全面完成</w:t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共潮州市委办公室 潮州市人民政府办公室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潮州市“百日攻坚”重点推进项目列表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潮办通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201 </w:t>
      </w:r>
      <w:r>
        <w:rPr>
          <w:rFonts w:ascii="仿宋_GB2312" w:hAnsi="仿宋_GB2312" w:eastAsia="仿宋_GB2312"/>
          <w:sz w:val="32"/>
          <w:szCs w:val="32"/>
        </w:rPr>
        <w:t>号）的文件精神和市委市政府的工作部署，我站对城区绿榕市场、宏天市场、凤园市场、凯悦市场、东湖市场、西新市场、桥东市场、上埔市场、南门市场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座肉菜市场实施升级改造。目前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座市场均已完成升级改造相关工作并投入运营，具体汇报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抓严抓实，全面有序推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好市委市政府“百日攻坚”战略部署，我站高度重视，把新一轮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座肉菜市场升级改造作为我站当前中心工作和重要政治任务。在时间紧、任务重、要求高的情况下，我站多次召开市场升级改造推进会，及时排除和解决市场升级改造过程中碰到的问题和困难，全站上下一条心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全身心投入市场升级改造工程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工过程中，总站领导多次组织办公室、市场科、安管科等相关科室，到各市场改造现场及临时腾退点，对施工安全、环境卫生、摆卖秩序、食品安全等方面进行督导检查。确保腾退点经营有序，市场升级改造工作开展顺利，有序推进，安全无事故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二、坚持标准，严把工程质量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坚持标准。在市场升级改造期间，迎来了潮州市“创文创卫”活动新高潮，借此“双创”契机，坚持市场升级改造标准，</w:t>
      </w:r>
      <w:r>
        <w:rPr>
          <w:rFonts w:ascii="仿宋_GB2312" w:hAnsi="仿宋_GB2312" w:cs="仿宋" w:eastAsia="仿宋_GB2312"/>
          <w:sz w:val="32"/>
          <w:szCs w:val="32"/>
        </w:rPr>
        <w:t>紧扣“双创”步伐，</w:t>
      </w:r>
      <w:r>
        <w:rPr>
          <w:rFonts w:ascii="仿宋_GB2312" w:hAnsi="仿宋_GB2312" w:eastAsia="仿宋_GB2312"/>
          <w:sz w:val="32"/>
          <w:szCs w:val="32"/>
        </w:rPr>
        <w:t>优化消费环境，完善服务功能，为努力达到“创建全国卫生城市”和“创建全国文明城市”标准做出贡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领导带头。我站班子成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落实分工，每人分别负责抓好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市场的升级改造工作。亲临施工现场督导，靠前指挥，指导工作，及时了解、掌握工程各方面情况，解决改造工程中遇到的各种问题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严格把关。为确保施工质量、施工安全等工作，我站在机关各科室抽调了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位工作能力、责任心强的同志分别派往各个施工工地，协助把好工程质量关、安全关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日夜兼程，按时完成工程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全体干部职工和施工单位的共同努力下，新一轮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座肉菜市场升级改造</w:t>
      </w:r>
      <w:r>
        <w:rPr>
          <w:rFonts w:ascii="仿宋_GB2312" w:hAnsi="仿宋_GB2312" w:cs="仿宋" w:eastAsia="仿宋_GB2312"/>
          <w:sz w:val="32"/>
          <w:szCs w:val="32"/>
        </w:rPr>
        <w:t>工程目前已完成总工程量的</w:t>
      </w:r>
      <w:r>
        <w:rPr>
          <w:rFonts w:eastAsia="仿宋_GB2312" w:cs="仿宋" w:ascii="仿宋_GB2312" w:hAnsi="仿宋_GB2312"/>
          <w:sz w:val="32"/>
          <w:szCs w:val="32"/>
        </w:rPr>
        <w:t>92%</w:t>
      </w:r>
      <w:r>
        <w:rPr>
          <w:rFonts w:ascii="仿宋_GB2312" w:hAnsi="仿宋_GB2312" w:cs="仿宋" w:eastAsia="仿宋_GB2312"/>
          <w:sz w:val="32"/>
          <w:szCs w:val="32"/>
        </w:rPr>
        <w:t>，至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日，宏天、绿榕、凯悦、凤园、桥东、东湖、西新、南门等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座肉菜市场已完成升级改造并投入运营，各腾退点也完成相关拆除清理工作。因部队原因暂停施工的上埔市场也于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日恢复施工，预计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前完成改造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次工程涉及范围近</w:t>
      </w:r>
      <w:r>
        <w:rPr>
          <w:rFonts w:eastAsia="仿宋_GB2312" w:cs="仿宋" w:ascii="仿宋_GB2312" w:hAnsi="仿宋_GB2312"/>
          <w:sz w:val="32"/>
          <w:szCs w:val="32"/>
        </w:rPr>
        <w:t>2.6</w:t>
      </w:r>
      <w:r>
        <w:rPr>
          <w:rFonts w:ascii="仿宋_GB2312" w:hAnsi="仿宋_GB2312" w:cs="仿宋" w:eastAsia="仿宋_GB2312"/>
          <w:sz w:val="32"/>
          <w:szCs w:val="32"/>
        </w:rPr>
        <w:t>万平方米，改造资金投入约</w:t>
      </w:r>
      <w:r>
        <w:rPr>
          <w:rFonts w:eastAsia="仿宋_GB2312" w:cs="仿宋" w:ascii="仿宋_GB2312" w:hAnsi="仿宋_GB2312"/>
          <w:sz w:val="32"/>
          <w:szCs w:val="32"/>
        </w:rPr>
        <w:t>3600</w:t>
      </w:r>
      <w:r>
        <w:rPr>
          <w:rFonts w:ascii="仿宋_GB2312" w:hAnsi="仿宋_GB2312" w:cs="仿宋" w:eastAsia="仿宋_GB2312"/>
          <w:sz w:val="32"/>
          <w:szCs w:val="32"/>
        </w:rPr>
        <w:t>万元，共改造摊位和档口</w:t>
      </w:r>
      <w:r>
        <w:rPr>
          <w:rFonts w:eastAsia="仿宋_GB2312" w:cs="仿宋" w:ascii="仿宋_GB2312" w:hAnsi="仿宋_GB2312"/>
          <w:sz w:val="32"/>
          <w:szCs w:val="32"/>
        </w:rPr>
        <w:t>1700</w:t>
      </w:r>
      <w:r>
        <w:rPr>
          <w:rFonts w:ascii="仿宋_GB2312" w:hAnsi="仿宋_GB2312" w:cs="仿宋" w:eastAsia="仿宋_GB2312"/>
          <w:sz w:val="32"/>
          <w:szCs w:val="32"/>
        </w:rPr>
        <w:t>多个，项目改造包括：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场内装修，经营布局调整；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供水、供电全面更新，管道线槽架设，排污管道口径增大，提高沉沙井密度；</w:t>
      </w: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摊台改造与装修；</w:t>
      </w: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检验检测设施配套；</w:t>
      </w: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便民服务设施设置，卫生保洁；</w:t>
      </w: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完善各项管理制度和公厕装修等。</w:t>
      </w:r>
      <w:r>
        <w:rPr>
          <w:rFonts w:ascii="仿宋_GB2312" w:hAnsi="仿宋_GB2312" w:eastAsia="仿宋_GB2312"/>
          <w:sz w:val="32"/>
          <w:szCs w:val="32"/>
        </w:rPr>
        <w:t>现在的肉菜市场彻底改变了过去脏乱差现象，从硬件到软件都达到了新标准，为市民提供快捷，安全，整洁，舒心的购物环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接下来我们将</w:t>
      </w:r>
      <w:r>
        <w:rPr>
          <w:rFonts w:ascii="仿宋_GB2312" w:hAnsi="仿宋_GB2312" w:eastAsia="仿宋_GB2312"/>
          <w:sz w:val="32"/>
          <w:szCs w:val="32"/>
        </w:rPr>
        <w:t>秉承高效管理，优质服务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造福百姓的宗旨，</w:t>
      </w:r>
      <w:r>
        <w:rPr>
          <w:rFonts w:ascii="仿宋_GB2312" w:hAnsi="仿宋_GB2312" w:cs="仿宋" w:eastAsia="仿宋_GB2312"/>
          <w:sz w:val="32"/>
          <w:szCs w:val="32"/>
        </w:rPr>
        <w:t>不断探索新时期肉菜市场的管理经验，高标准落实好市场的管理工作，不断提升我站经济效益和社会效益；让经营者进得来，留得住，有钱赚，让消费者购得开心，吃得放心。进一步引导广大经营户文明经营、诚信经营，打造精品样板市场，充分发挥市场经营管理的主力军作用，</w:t>
      </w:r>
      <w:r>
        <w:rPr>
          <w:rFonts w:ascii="仿宋_GB2312" w:hAnsi="仿宋_GB2312" w:eastAsia="仿宋_GB2312"/>
          <w:sz w:val="32"/>
          <w:szCs w:val="32"/>
        </w:rPr>
        <w:t>为我市创建“全国文明城市”、“全国卫生城市”</w:t>
      </w:r>
      <w:r>
        <w:rPr>
          <w:rFonts w:ascii="仿宋_GB2312" w:hAnsi="仿宋_GB2312" w:cs="仿宋" w:eastAsia="仿宋_GB2312"/>
          <w:sz w:val="32"/>
          <w:szCs w:val="32"/>
        </w:rPr>
        <w:t>作出我们应有的贡献！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潮州市市场物业管理总站</w:t>
      </w:r>
    </w:p>
    <w:p>
      <w:pPr>
        <w:pStyle w:val="Normal"/>
        <w:spacing w:lineRule="exact" w:line="580"/>
        <w:ind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31:00Z</dcterms:created>
  <dc:creator>Administrator</dc:creator>
  <dc:description/>
  <cp:keywords/>
  <dc:language>en-US</dc:language>
  <cp:lastModifiedBy>Administrator</cp:lastModifiedBy>
  <cp:lastPrinted>2019-07-29T15:54:00Z</cp:lastPrinted>
  <dcterms:modified xsi:type="dcterms:W3CDTF">2019-07-29T08:28:00Z</dcterms:modified>
  <cp:revision>13</cp:revision>
  <dc:subject/>
  <dc:title/>
</cp:coreProperties>
</file>