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省级促进经济高质量发展专项资金工业互联网标杆示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摸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送单位：</w:t>
      </w:r>
    </w:p>
    <w:tbl>
      <w:tblPr>
        <w:tblW w:w="146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843"/>
        <w:gridCol w:w="1152"/>
        <w:gridCol w:w="930"/>
        <w:gridCol w:w="635"/>
        <w:gridCol w:w="765"/>
        <w:gridCol w:w="951"/>
        <w:gridCol w:w="2"/>
        <w:gridCol w:w="707"/>
        <w:gridCol w:w="2"/>
        <w:gridCol w:w="636"/>
        <w:gridCol w:w="2"/>
        <w:gridCol w:w="3408"/>
        <w:gridCol w:w="2"/>
        <w:gridCol w:w="1175"/>
        <w:gridCol w:w="2"/>
        <w:gridCol w:w="865"/>
        <w:gridCol w:w="2"/>
        <w:gridCol w:w="1136"/>
        <w:gridCol w:w="2"/>
      </w:tblGrid>
      <w:tr>
        <w:trPr>
          <w:trHeight w:val="49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（万）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方向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简介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项目建设内容、效果等）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建设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期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5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总投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已投入资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申请扶持资金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备注：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“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支持方向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，如为方向一（方向一：工业企业工业互联网应用标杆方向）填写企业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标杆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，如为方向二（方向二：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G+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工业互联网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应用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标杆）填写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G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标杆；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br/>
        <w:t xml:space="preserve">      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.“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项目建设周期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应细化到月份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；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br/>
        <w:t xml:space="preserve">      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.“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联系人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联系方式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填写项目单位联系人。</w:t>
      </w:r>
    </w:p>
    <w:sectPr>
      <w:type w:val="nextPage"/>
      <w:pgSz w:orient="landscape" w:w="16838" w:h="11906"/>
      <w:pgMar w:left="1134" w:right="1134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46:00Z</dcterms:created>
  <dc:creator>林桂芸</dc:creator>
  <dc:description/>
  <dc:language>en-US</dc:language>
  <cp:lastModifiedBy>胡嘉娟</cp:lastModifiedBy>
  <cp:lastPrinted>2018-12-21T09:22:00Z</cp:lastPrinted>
  <dcterms:modified xsi:type="dcterms:W3CDTF">2019-07-12T01:27:31Z</dcterms:modified>
  <cp:revision>1</cp:revision>
  <dc:subject/>
  <dc:title>林桂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