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7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</w:rPr>
        <w:t>201</w:t>
      </w:r>
      <w:r>
        <w:rPr>
          <w:rFonts w:eastAsia="方正小标宋简体"/>
          <w:sz w:val="44"/>
          <w:lang w:val="en-US" w:eastAsia="zh-CN"/>
        </w:rPr>
        <w:t>9</w:t>
      </w:r>
      <w:r>
        <w:rPr>
          <w:rFonts w:eastAsia="方正小标宋简体"/>
          <w:sz w:val="44"/>
        </w:rPr>
        <w:t>年度产业共建扶持资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84"/>
        </w:rPr>
        <w:t>申报材料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扶持类别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奖补金额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负责人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联系人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时间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项目所在省产业园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dcterms:modified xsi:type="dcterms:W3CDTF">2019-04-18T02:38:52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