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883" w:hanging="883"/>
        <w:jc w:val="both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2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省级促进经济高质量发展专项资金（先进装备制造业发展）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2"/>
        </w:rPr>
        <w:t>XXX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2"/>
        </w:rPr>
        <w:t>专题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</cp:lastModifiedBy>
  <cp:lastPrinted>2018-07-12T11:46:00Z</cp:lastPrinted>
  <dcterms:modified xsi:type="dcterms:W3CDTF">2019-04-01T00:5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