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</w:t>
      </w:r>
      <w:r>
        <w:rPr>
          <w:rFonts w:eastAsia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cs="宋体;SimSun"/>
          <w:kern w:val="0"/>
          <w:sz w:val="24"/>
        </w:rPr>
        <w:t>成品油零售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8</w:t>
      </w:r>
      <w:r>
        <w:rPr>
          <w:b/>
          <w:bCs/>
          <w:sz w:val="48"/>
          <w:szCs w:val="48"/>
        </w:rPr>
        <w:t>年度成品油零售经营企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  □中石油   □中海油  □中油碧辟  □中化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  □中石油   □中海油  □中油碧辟 □中化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路段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容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行距离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半径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零售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地产权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投资企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8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改建、扩建、重建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区）发展和改革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: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市发展和改革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: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cp:keywords/>
  <dc:language>en-US</dc:language>
  <cp:lastModifiedBy>xiexiaoming</cp:lastModifiedBy>
  <cp:lastPrinted>2019-03-23T22:39:00Z</cp:lastPrinted>
  <dcterms:modified xsi:type="dcterms:W3CDTF">2019-03-23T14:40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