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0"/>
        <w:gridCol w:w="417"/>
        <w:gridCol w:w="240"/>
        <w:gridCol w:w="803"/>
        <w:gridCol w:w="160"/>
        <w:gridCol w:w="60"/>
        <w:gridCol w:w="82"/>
        <w:gridCol w:w="223"/>
        <w:gridCol w:w="352"/>
        <w:gridCol w:w="122"/>
        <w:gridCol w:w="719"/>
        <w:gridCol w:w="174"/>
        <w:gridCol w:w="123"/>
        <w:gridCol w:w="287"/>
        <w:gridCol w:w="368"/>
        <w:gridCol w:w="113"/>
        <w:gridCol w:w="85"/>
        <w:gridCol w:w="281"/>
        <w:gridCol w:w="998"/>
        <w:gridCol w:w="269"/>
        <w:gridCol w:w="172"/>
        <w:gridCol w:w="122"/>
        <w:gridCol w:w="691"/>
      </w:tblGrid>
      <w:tr>
        <w:trPr>
          <w:trHeight w:val="510" w:hRule="atLeast"/>
        </w:trPr>
        <w:tc>
          <w:tcPr>
            <w:tcW w:w="9073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广东省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民营企业（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中小企业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创新产业化示范基地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申报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32"/>
                <w:szCs w:val="32"/>
              </w:rPr>
              <w:t>（一）企业基本情况表</w:t>
            </w:r>
          </w:p>
        </w:tc>
      </w:tr>
      <w:tr>
        <w:trPr>
          <w:trHeight w:val="361" w:hRule="atLeast"/>
        </w:trPr>
        <w:tc>
          <w:tcPr>
            <w:tcW w:w="46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51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性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日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代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址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政编码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话</w:t>
            </w:r>
          </w:p>
        </w:tc>
        <w:tc>
          <w:tcPr>
            <w:tcW w:w="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真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网址</w:t>
            </w:r>
          </w:p>
        </w:tc>
        <w:tc>
          <w:tcPr>
            <w:tcW w:w="4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经济指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利润（万元）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金（万元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产总额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工人数（人）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厂房及办公场地（平方米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技术职称人员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职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围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创新产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0" w:author="方初生" w:date="2019-02-25T11:13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销售收入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1" w:author="方初生" w:date="2019-02-25T11:13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主创新产品收入（万元）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  <w:t>201</w:t>
            </w:r>
            <w:ins w:id="2" w:author="方初生" w:date="2019-02-25T11:13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专利授权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及以上荣誉证书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仪器设备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高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院校、科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作情况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三年企业在创新产业化方面的做法及成效（填写不下的可另附文字材料）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申报单位承诺意见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诺对申报材料的真实性负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6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县级主管部门初审意见（填写不下的可另附文字材料）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主管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省直单位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意见（填写不下的可另附文字材料）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right="640" w:hanging="0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（二）基地基本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2"/>
        <w:gridCol w:w="3588"/>
        <w:gridCol w:w="1260"/>
      </w:tblGrid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产业化示范基地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营企业创新产业化示范基地（    ）</w:t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中小企业创新产业化示范基地（    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经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5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开发人员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专利授权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授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自主创新认证产品产值年均增长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连续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产技术成果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创新认证产品产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制度建设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员工培训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国内高校及科研机构合作数量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学研合作共建基地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企业信息化建设（企业网站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电算化等）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境外技术资源的合作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企业技术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工程技术开发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政府专项资金扶持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获得科技进步奖励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标准制定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及行业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级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拥有名牌产品或驰名商标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立博士后科研流动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认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清洁生产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绿色产品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认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自填）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上述情况需附相关证明材料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6:00Z</dcterms:created>
  <dc:creator>admin</dc:creator>
  <dc:description/>
  <dc:language>en-US</dc:language>
  <cp:lastModifiedBy>刘春帆</cp:lastModifiedBy>
  <dcterms:modified xsi:type="dcterms:W3CDTF">2019-03-11T07:35:50Z</dcterms:modified>
  <cp:revision>8</cp:revision>
  <dc:subject/>
  <dc:title>附件1之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