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eastAsia="zh-CN"/>
        </w:rPr>
        <w:t>5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 w:eastAsia="方正小标宋简体;宋体" w:cs="宋体"/>
                <w:color w:val="000000"/>
                <w:sz w:val="36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sz w:val="36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280"/>
        <w:rPr>
          <w:rFonts w:eastAsia="华文仿宋;宋体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;宋体"/>
          <w:sz w:val="28"/>
        </w:rPr>
      </w:pPr>
      <w:r>
        <w:rPr>
          <w:rFonts w:eastAsia="华文仿宋;宋体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