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潮州市文化广电旅游体育局关于</w:t>
      </w:r>
    </w:p>
    <w:p>
      <w:pPr>
        <w:pStyle w:val="Normal"/>
        <w:ind w:left="1320" w:hanging="13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全市群众文艺作品</w:t>
      </w:r>
    </w:p>
    <w:p>
      <w:pPr>
        <w:pStyle w:val="Normal"/>
        <w:ind w:left="1320" w:hanging="13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选获奖作品名单的公示</w:t>
      </w:r>
    </w:p>
    <w:p>
      <w:pPr>
        <w:pStyle w:val="Style15"/>
        <w:spacing w:lineRule="atLeast" w:line="585" w:before="0" w:after="0"/>
        <w:ind w:firstLine="800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 xml:space="preserve"> </w:t>
      </w:r>
    </w:p>
    <w:p>
      <w:pPr>
        <w:pStyle w:val="Style15"/>
        <w:spacing w:lineRule="exact" w:line="460" w:before="0" w:after="0"/>
        <w:ind w:firstLine="800"/>
        <w:rPr/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根据《潮州市文化广电旅游体育局关于公布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年度全市群众文艺作品评选结果和组织开展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年度全市群众文艺作品评选工作的通知》（潮文通〔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86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号）要求，我局组织了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年度全市群众文艺作品评选工作。经专家评审，评出获奖作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件，其中一等奖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件、二等奖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 xml:space="preserve">18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件、三等奖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 xml:space="preserve">48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件。现将获奖作品名单予以公示，公示期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天。</w:t>
      </w:r>
    </w:p>
    <w:p>
      <w:pPr>
        <w:pStyle w:val="Style15"/>
        <w:spacing w:lineRule="exact" w:line="460" w:before="0" w:after="0"/>
        <w:ind w:firstLine="645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如有异议，请以书面方式向潮州市文化广电旅游体育局文艺科反映，并提供必要的证据材料，提出异议者须提供本人真实姓名、工作单位、联系电话等有效联系方式，以便核实查证。凡匿名、冒名或超出期限的异议不予受理。</w:t>
      </w:r>
    </w:p>
    <w:p>
      <w:pPr>
        <w:pStyle w:val="Style15"/>
        <w:spacing w:lineRule="exact" w:line="460" w:before="0" w:after="0"/>
        <w:ind w:firstLine="645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 xml:space="preserve"> </w:t>
      </w:r>
    </w:p>
    <w:p>
      <w:pPr>
        <w:pStyle w:val="Style15"/>
        <w:spacing w:lineRule="exact" w:line="460" w:before="0" w:after="0"/>
        <w:ind w:firstLine="645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意见受理单位：潮州市文化广电旅游体育局文艺科</w:t>
      </w:r>
    </w:p>
    <w:p>
      <w:pPr>
        <w:pStyle w:val="Style15"/>
        <w:spacing w:lineRule="exact" w:line="460" w:before="0" w:after="0"/>
        <w:ind w:firstLine="645"/>
        <w:jc w:val="both"/>
        <w:rPr/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联系人</w:t>
      </w:r>
      <w:r>
        <w:rPr>
          <w:rStyle w:val="15"/>
          <w:rFonts w:ascii="仿宋;微软雅黑" w:hAnsi="仿宋;微软雅黑" w:cs="仿宋;微软雅黑" w:eastAsia="仿宋;微软雅黑"/>
          <w:color w:val="333333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：许梓烨</w:t>
      </w:r>
    </w:p>
    <w:p>
      <w:pPr>
        <w:pStyle w:val="Style15"/>
        <w:spacing w:lineRule="exact" w:line="460" w:before="0" w:after="0"/>
        <w:ind w:firstLine="645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0768-2120030</w:t>
      </w:r>
    </w:p>
    <w:p>
      <w:pPr>
        <w:pStyle w:val="Style15"/>
        <w:spacing w:lineRule="exact" w:line="460" w:before="0" w:after="0"/>
        <w:ind w:firstLine="645"/>
        <w:jc w:val="both"/>
        <w:rPr/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传</w:t>
      </w:r>
      <w:r>
        <w:rPr>
          <w:rStyle w:val="15"/>
          <w:rFonts w:ascii="仿宋;微软雅黑" w:hAnsi="仿宋;微软雅黑" w:cs="仿宋;微软雅黑" w:eastAsia="仿宋;微软雅黑"/>
          <w:color w:val="333333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 xml:space="preserve">   真：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0768-2120030</w:t>
      </w:r>
    </w:p>
    <w:p>
      <w:pPr>
        <w:pStyle w:val="Style15"/>
        <w:spacing w:lineRule="exact" w:line="460" w:before="0" w:after="0"/>
        <w:ind w:firstLine="645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电子邮箱：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czswgxjwyk@163.com</w:t>
      </w:r>
    </w:p>
    <w:p>
      <w:pPr>
        <w:pStyle w:val="Style15"/>
        <w:spacing w:lineRule="exact" w:line="460" w:before="0" w:after="0"/>
        <w:ind w:firstLine="645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通讯地址：潮州市新洋路民主大厦六楼文艺科</w:t>
      </w:r>
    </w:p>
    <w:p>
      <w:pPr>
        <w:pStyle w:val="Style15"/>
        <w:spacing w:lineRule="exact" w:line="460" w:before="0" w:after="0"/>
        <w:jc w:val="both"/>
        <w:rPr/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邮</w:t>
      </w:r>
      <w:r>
        <w:rPr>
          <w:rStyle w:val="15"/>
          <w:rFonts w:ascii="仿宋;微软雅黑" w:hAnsi="仿宋;微软雅黑" w:cs="仿宋;微软雅黑" w:eastAsia="仿宋;微软雅黑"/>
          <w:color w:val="333333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 xml:space="preserve">   编：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521000</w:t>
      </w:r>
    </w:p>
    <w:p>
      <w:pPr>
        <w:pStyle w:val="Style15"/>
        <w:spacing w:lineRule="exact" w:line="460" w:before="0" w:after="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</w:r>
    </w:p>
    <w:p>
      <w:pPr>
        <w:pStyle w:val="Style15"/>
        <w:spacing w:lineRule="exact" w:line="460" w:before="0" w:after="0"/>
        <w:ind w:firstLine="3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附件：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 xml:space="preserve">年度潮州市群众文艺作品评选获奖名单 </w:t>
      </w:r>
    </w:p>
    <w:p>
      <w:pPr>
        <w:pStyle w:val="Style15"/>
        <w:spacing w:lineRule="exact" w:line="460" w:before="0" w:after="0"/>
        <w:ind w:right="1280" w:hanging="0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潮州市文化广电旅游体育局</w:t>
      </w:r>
    </w:p>
    <w:p>
      <w:pPr>
        <w:pStyle w:val="Style15"/>
        <w:spacing w:lineRule="atLeast" w:line="615" w:before="0" w:after="0"/>
        <w:ind w:firstLine="645"/>
        <w:jc w:val="both"/>
        <w:rPr/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 xml:space="preserve">                       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潮州市群众文艺作品评选获奖名单</w:t>
      </w:r>
    </w:p>
    <w:p>
      <w:pPr>
        <w:pStyle w:val="Normal"/>
        <w:rPr/>
      </w:pPr>
      <w:r>
        <w:rPr/>
        <w:t>戏剧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送单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潮剧《良心秤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清波 、许瑾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话剧《人心如锁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瑾英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装潮剧《叶知府三访陆竹溪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冯汉桐                        （湘桥区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文化人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少珊                       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话剧小品《一晃就老了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卫群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饶平县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4"/>
            <w:r>
              <w:rPr>
                <w:rFonts w:ascii="宋体;SimSun" w:hAnsi="宋体;SimSun" w:cs="宋体;SimSun"/>
                <w:sz w:val="24"/>
                <w:szCs w:val="24"/>
              </w:rPr>
              <w:t>潮州歌册《父 亲》</w:t>
            </w:r>
            <w:bookmarkEnd w:id="0"/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少榕      辅导：杨清波 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声《补 课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树彬                       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声《以前和现在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  丽                       （饶平县）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声《赶潮流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炳森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语表演唱《潮州八景好风流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OLE_LINK7"/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 xml:space="preserve">  雯、陈宛             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10"/>
            <w:r>
              <w:rPr>
                <w:rFonts w:ascii="宋体;SimSun" w:hAnsi="宋体;SimSun" w:cs="宋体;SimSun"/>
                <w:sz w:val="24"/>
                <w:szCs w:val="24"/>
              </w:rPr>
              <w:t>小品《爱的味道》</w:t>
            </w:r>
            <w:bookmarkEnd w:id="2"/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婵美                       （饶平县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潮剧《仁义贤孝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唐秋英、邱壮发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枫溪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新征程 再出发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瑾英                   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歌册《刀尖上的勇士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清波                   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话剧《香 火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海鹏                         （市直）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语表演唱《南风去了 东风来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  雯、陈宛                   </w:t>
            </w:r>
            <w:bookmarkStart w:id="3" w:name="OLE_LINK6"/>
            <w:r>
              <w:rPr>
                <w:rFonts w:ascii="宋体;SimSun" w:hAnsi="宋体;SimSun" w:cs="宋体;SimSun"/>
                <w:sz w:val="24"/>
                <w:szCs w:val="24"/>
              </w:rPr>
              <w:t>（市直）</w:t>
            </w:r>
            <w:bookmarkEnd w:id="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救 星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桔凤                   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抓 阄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静莹、丁楚洁             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巧 遇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惠兰                   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歌谣《红头船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怀宇                        （湘桥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州歌册《扫黑除恶 永保江山红彤彤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冯汉桐                        （湘桥区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美丽家园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妙珊                       （湘桥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潮剧《净化蝇贪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邱壮发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枫溪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曲表演唱《春风又绿潮州梦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本民                       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幕潮剧《碧血杜鹃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ascii="宋体;SimSun" w:hAnsi="宋体;SimSun" w:cs="宋体;SimSun"/>
                <w:sz w:val="24"/>
                <w:szCs w:val="24"/>
              </w:rPr>
              <w:t>黄瑞平</w:t>
            </w:r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声《待 客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城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话剧小品《红 包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庆生                       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话剧小品《送 礼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嘉德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话剧小品《一次特色的洗脚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美霞                       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社区实事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小媛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您就是我的爷爷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苹     辅导：吴佩华       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歌谣《读书是个宝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树彬                       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句半《唱响十九大 共筑中国梦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莹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潮安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阿兴创六城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耿玲                        （饶平县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擦皮鞋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南山                        （饶平县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乡村候车亭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利平                       （饶平县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《恶妇当家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雪征                       （饶平县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选送单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新天新地新时代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词：倪永东  作曲：郭创永      （市直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</w:t>
            </w:r>
            <w:r>
              <w:rPr>
                <w:rFonts w:ascii="宋体;SimSun" w:hAnsi="宋体;SimSun" w:cs="仿宋_GB2312"/>
                <w:sz w:val="24"/>
                <w:szCs w:val="24"/>
              </w:rPr>
              <w:t>《歌海里的壮乡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作词：倪永东  作曲：邱雪茹       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大锣鼓《春满古城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曲：饶益奇、丁广颂、苏顺丰  击乐设计：陈育创 辅导：丁楚洁、林鸿滨  （湘桥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我眷恋我的家园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词：刘庆和 作曲：谢晓霞、徐许纯（市直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新中国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词曲：吴雪媚                  （枫溪区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等奖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妈妈老师 老师妈妈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词：姚生平 作曲：王丽       （饶平县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以为我们还可以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作词：柯淑妍 作曲：李潮森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枫溪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守护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词</w:t>
            </w:r>
            <w:r>
              <w:rPr>
                <w:sz w:val="24"/>
                <w:szCs w:val="24"/>
              </w:rPr>
              <w:t>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sz w:val="24"/>
                <w:szCs w:val="24"/>
              </w:rPr>
              <w:t>子宜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辅导：陈建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（湘桥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语歌曲《工夫茶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词：陈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作曲：吴森丰、 陈达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潮州市流行音乐协会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妈妈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作词：卢宗铭 作曲：许秀如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枫溪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筝四重奏《问乐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作曲：蔡振宇  配器：陈继志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陌上花开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作词：李志钿  作曲：黄海花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枫溪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弦诗乐《校园放歌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曲：丁广</w:t>
            </w:r>
            <w:r>
              <w:rPr>
                <w:sz w:val="24"/>
                <w:szCs w:val="24"/>
              </w:rPr>
              <w:t>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辅导：饶益奇、</w:t>
            </w:r>
            <w:r>
              <w:rPr>
                <w:sz w:val="24"/>
                <w:szCs w:val="24"/>
              </w:rPr>
              <w:t>丁楚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林鸿滨                            （湘桥区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童谣《红屐桃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作词：潮州歌谣   作曲：曾雯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相伴夕阳下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作词：杨子良  作曲：吴晓璇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枫溪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青春之我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作词：宋小明  作曲：王锦麟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韩江谣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词曲：谢贵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千年金山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词：连建雄  作曲：林丹生      （市直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小小书法家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作词：杨琳琳   作曲：蔡思达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潮安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曲《我的爱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词曲：陈岳浩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潮安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语歌曲《阿嫲》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词：茶米、 林潮清 作曲：潘琼林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舞蹈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选送单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</w:t>
            </w:r>
            <w:r>
              <w:rPr>
                <w:rFonts w:ascii="宋体;SimSun" w:hAnsi="宋体;SimSun" w:cs="仿宋_GB2312"/>
                <w:sz w:val="24"/>
                <w:szCs w:val="24"/>
              </w:rPr>
              <w:t>《木偶情缘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：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李婉儿 、郭晓琳 辅导：洪侨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潮安区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《我们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：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蔡晓楷   辅导：黄申华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（湘桥区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《净静鸟鸣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：余耿玲  辅导：许萍、 谢妙婉     （饶平县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《蛤蟆灯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编导：陈燕华 编曲：刘树钊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：许萍、 谢妙婉                   （饶平县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《园中葵的舞会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：许一彦  辅导： 张琰艳           （湘桥区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等奖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《绿色家园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：欧御乔                          （枫溪区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</w:t>
            </w:r>
            <w:r>
              <w:rPr>
                <w:rFonts w:ascii="宋体;SimSun" w:hAnsi="宋体;SimSun" w:cs="仿宋_GB2312"/>
                <w:sz w:val="24"/>
                <w:szCs w:val="24"/>
              </w:rPr>
              <w:t>《西关回声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编导：刘金晶  辅导：洪侨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潮安区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《靶场女兵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：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丁晓梦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：杨思斯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（市直）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《荷叶青青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编导：陈越  辅导：洪侨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潮安区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《湘桥看灯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陈锐君                           （市直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</w:t>
            </w:r>
            <w:r>
              <w:rPr>
                <w:rFonts w:ascii="宋体;SimSun" w:hAnsi="宋体;SimSun" w:cs="仿宋_GB2312"/>
                <w:sz w:val="24"/>
                <w:szCs w:val="24"/>
              </w:rPr>
              <w:t>《一千零一夜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编导：苏莉雯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市直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舞《潮州姿娘好针工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编导：张瑞芸、张琪芸、曾雯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市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6:00Z</dcterms:created>
  <dc:creator>WHJ</dc:creator>
  <dc:description/>
  <cp:keywords/>
  <dc:language>en-US</dc:language>
  <cp:lastModifiedBy>微软用户</cp:lastModifiedBy>
  <dcterms:modified xsi:type="dcterms:W3CDTF">2019-04-29T09:06:00Z</dcterms:modified>
  <cp:revision>2</cp:revision>
  <dc:subject/>
  <dc:title>潮州市文化广电旅游体育局关于2018年度全市群众文艺作品评选获奖作品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