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千人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.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批次食品抽检情况通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今年市政府将千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食品抽检工作确定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市政府的民生实事项目之一，我局高度重视，加强协调、加强督促、落实专人，强化推进，目前已完成全年应检任务量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具体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情况通报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根据省局的统一部署和市政府的工作安排，今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我市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任务为不少于每千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总任务量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96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在总任务量中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除去农业部门、海洋部门抽检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全市食药监系统的实际抽检任务量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87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。根据各县、区的人口比例，今年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食药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局及各县区局的抽检任务为：市局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37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饶平局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潮安局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湘桥局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至目前，全市共抽检各类食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378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批次，完成年任务量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98%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产品合格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8.53%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接下来我局将加快推进食品抽检进度，加强与各县区局、食品检验机构的沟通交流，科学合理计划安排抽验工作，加快抽检进度，确保按时按质完成食品抽检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4:08Z</dcterms:created>
  <dc:creator>JCFJ-LCQ</dc:creator>
  <dc:description/>
  <dc:language>en-US</dc:language>
  <cp:lastModifiedBy>Administrator</cp:lastModifiedBy>
  <cp:lastPrinted>2017-10-09T09:13:00Z</cp:lastPrinted>
  <dcterms:modified xsi:type="dcterms:W3CDTF">2017-10-09T00:45:00Z</dcterms:modified>
  <cp:revision>1</cp:revision>
  <dc:subject/>
  <dc:title>    根据省局的工作部署和要求，食品抽检列为2017年省民生实事项目，为确实做好该项工作，我局按照省局工作安排，组织实施我市的食品安全监督抽检工作。根据《全省落实食品检验量“每年每千人3批次”工作实施方案》，我市的抽检任务为不少于每千人1.5批次，总任务量为3961批次，除去农业部门、海洋部门抽检的90批次，全市食药监系统的实际抽检任务量为3871批次。根据各县、区的人口比例，今年市局及各县区局的抽检任务为：市局1371批次，饶平局1000批次，潮安局1000批次，湘桥局500批次。至10月底，全市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