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both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开展餐饮消费环节食品安全整治情况通报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食安办决定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在全市范围内统一组织开展为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月的“餐饮消费环节食品安全专项整治行动”。行动中，我局将集中整治四类餐饮单位、重点整治三个重点环节，定期或不定期将组织全市、县（区）局、街道（镇）派出机构三级联动对全市餐饮经营单位进行大排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时将邀请新闻媒体随同报道，发现问题该曝光的坚决予以曝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具体情况通报如下：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本次专项整治的目标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解决市中心城区、县城区的餐饮经营单位、食品摊贩无证照经营的问题；乡镇小型餐馆卫生条件基本得到规范；各类学校、企业食堂和市中心城区、县城区的餐饮经营单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食品原料进货索证索票台账登记管理制度，坚决杜绝使用有毒有害食品原料、病死或者死因不明的畜、禽及其制品行为，确保群众饮食安全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、本次专项整治将集中整治四类餐饮单位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治规范集体食堂：包括机关企事业单位食堂、学校食堂和建筑工地食堂的监管整治，落实食堂所属单位的管理责任和食堂经营者的食品安全主体责任，提高集体食堂食品安全整体水平，严防群体性食物中毒事件的发生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治规范旅游餐饮。加强对旅游景点、车站、码头及周边的餐饮单位，农家乐和提供餐饮服务的酒店、旅馆、客栈等餐饮单位的清理，重点整治无证经营行为，清理一批不符合餐饮服务食品安全要求的餐饮服务单位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治清理小餐饮业。加强对小餐饮行业的整治和规范。对无证经营的小餐饮单位，经限期整改符合要求的，核发许可证；对持证经营的小餐饮单位，督促落实食品安全主体责任和管理制度，完善必要的食品安全保障设施，健全食品加工功能布局，保持环境卫生整洁，提高食品安全管理水平；对拒不整改或经整改仍不符合要求的，坚决予以取缔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整治清理夜间餐饮业。一方面全面清理夜间违规占道、无证经营的大排档和小炒、烧烤、夜粥、小食等小餐饮摊档；一方面抓紧划设食品摊贩集中经营场所，引导小餐饮摊档入室进市聚集规范经营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本次整治三个重点环节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治理无证经营；重点治理“三类”行为：违法采购和使用病死或者死因不明的禽畜及其制品、劣质食用油、不合格调味品等不符合食品安全要求的食品原料；滥用食品添加剂、违法添加非食用物质；重点治理餐厨废弃物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专项整治过程中将着重落实三项管理制度：全面推行食品安全监督量化分级管理制度：全面推行食品原料采购索证和验收制度：全面推行餐饮业食品安全监督信息公示制度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、重点整治实施步骤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阶段：组织准备阶段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印发方案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阶段：集中整治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下旬—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旬）分成两步，第一步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下旬—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下旬），拉网式逐户进行监督检查和指导，针对存在问题，以书面形式逐项提出整改意见并督促、指导整改。第二步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上旬—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上旬）：对照《餐饮服务食品安全日常检查表》的要求，对各单位整改情况进行验收、量化分级评定。对未在规定期限内进行整改或整改不到位的餐饮单位，按有关法律法规的规定进行立案查处，情节严重，拒不整改的单位将吊销《食品经营许可证》，并通过媒体予以曝光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阶段：总结提升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旬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专项整治工作进行全面总结，组织回头看，巩固整治成效。</w:t>
      </w:r>
    </w:p>
    <w:sectPr>
      <w:type w:val="nextPage"/>
      <w:pgSz w:w="12240" w:h="15840"/>
      <w:pgMar w:left="1701" w:right="1701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8:00Z</dcterms:created>
  <dc:creator>Administrator</dc:creator>
  <dc:description/>
  <dc:language>en-US</dc:language>
  <cp:lastModifiedBy>Administrator</cp:lastModifiedBy>
  <cp:lastPrinted>2017-10-09T08:44:00Z</cp:lastPrinted>
  <dcterms:modified xsi:type="dcterms:W3CDTF">2017-10-09T00:50:52Z</dcterms:modified>
  <cp:revision>13</cp:revision>
  <dc:subject/>
  <dc:title>潮州市餐饮消费环节食品安全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