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sz w:val="48"/>
          <w:szCs w:val="48"/>
        </w:rPr>
        <w:t>政府网站监管年度报表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017</w:t>
      </w:r>
      <w:r>
        <w:rPr>
          <w:rFonts w:ascii="微软雅黑" w:hAnsi="微软雅黑" w:cs="微软雅黑" w:eastAsia="微软雅黑"/>
          <w:sz w:val="24"/>
          <w:szCs w:val="24"/>
        </w:rPr>
        <w:t>年度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填报单位：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  <w:lang w:eastAsia="zh-CN"/>
        </w:rPr>
        <w:t>　潮州市人民政府政务服务中心　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48"/>
        <w:gridCol w:w="2494"/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网站抽查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一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二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三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四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网站总数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单位：家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抽查比例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单位：</w:t>
            </w: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%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.9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抽查网站数量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单位：家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抽查合格率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单位：</w:t>
            </w: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%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6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6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不合格网站数量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单位：家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问责人次（单位：人次）</w:t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约谈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书面检查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通报批评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告或记过处分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离岗位或免职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纳入政府年度绩效考核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√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是（　</w:t>
            </w:r>
            <w:r>
              <w:rPr/>
              <w:t>4%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检查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次数（单位：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开设整合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网站总数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开设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合迁移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我为政府网站找错”平台网民留言办理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到留言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期办结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期办结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冒政府网站处置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现数量（单位：个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置数量（单位：个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培训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次数（单位：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人次（单位：人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天数（单位：天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38" w:hRule="atLeast"/>
        </w:trPr>
        <w:tc>
          <w:tcPr>
            <w:tcW w:w="34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1112" w:type="dxa"/>
            <w:gridSpan w:val="7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负责人：　　</w:t>
      </w:r>
      <w:r>
        <w:rPr>
          <w:rFonts w:cs="Calibri" w:eastAsia="Calibri"/>
        </w:rPr>
        <w:t xml:space="preserve">    </w:t>
      </w:r>
      <w:r>
        <w:rPr/>
        <w:t>丁静娟　　　　　　　审核人：　　　　程喜斌　　　　　　　　填报人：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    </w:t>
      </w:r>
      <w:r>
        <w:rPr/>
        <w:t>张霈　　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联系电话：　</w:t>
      </w:r>
      <w:r>
        <w:rPr>
          <w:rFonts w:cs="Calibri" w:eastAsia="Calibri"/>
        </w:rPr>
        <w:t xml:space="preserve">  </w:t>
      </w:r>
      <w:r>
        <w:rPr/>
        <w:t>　</w:t>
      </w:r>
      <w:r>
        <w:rPr/>
        <w:t>0768-2362726</w:t>
      </w:r>
      <w:r>
        <w:rPr/>
        <w:t>　　　　　　　　　　　　　　　　　　　　　　　　填报日期：　　</w:t>
      </w:r>
      <w:r>
        <w:rPr/>
        <w:t>2018-01-23</w:t>
      </w:r>
      <w:r>
        <w:rPr/>
        <w:t>　　　</w:t>
      </w:r>
      <w:r>
        <w:rPr>
          <w:rFonts w:cs="Calibri" w:eastAsia="Calibri"/>
        </w:rPr>
        <w:t xml:space="preserve">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fw</dc:creator>
  <dc:description/>
  <dc:language>en-US</dc:language>
  <cp:lastModifiedBy>Administrator</cp:lastModifiedBy>
  <cp:lastPrinted>2018-01-29T10:01:00Z</cp:lastPrinted>
  <dcterms:modified xsi:type="dcterms:W3CDTF">2018-01-29T07:47:32Z</dcterms:modified>
  <cp:revision>0</cp:revision>
  <dc:subject/>
  <dc:title>政府网站监管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