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资格审核提交材料要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《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统计专业技术初、中级资格考试申报表》或《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高级统计师资格考评结合考试申报表》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考生报考承诺书》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《统计专业工作简历表》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考生居民身份证或军人证（香港、澳门居民应提交本人身份证明，台湾居民应提交《台湾居民往来大陆通行证》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学历（学位）证书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必要时需出具教育行政部门的学历认证报告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已取得的资格证书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材料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请考生从报名网站上自行下载并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（各一份），材料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须经单位人事部门审核盖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材料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请同时提供原件和复印件（各一份），复印件须由所在单位人事部门负责人签字并加盖人事部门公章，原件审核后交还本人。</w:t>
      </w:r>
    </w:p>
    <w:p>
      <w:pPr>
        <w:pStyle w:val="Style18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64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6:00Z</dcterms:created>
  <dc:creator>wph</dc:creator>
  <dc:description/>
  <dc:language>en-US</dc:language>
  <cp:lastModifiedBy>小花小花</cp:lastModifiedBy>
  <cp:lastPrinted>2018-05-22T15:10:00Z</cp:lastPrinted>
  <dcterms:modified xsi:type="dcterms:W3CDTF">2018-05-28T07:52:06Z</dcterms:modified>
  <cp:revision>18</cp:revision>
  <dc:subject/>
  <dc:title>关于2009年度统计专业技术资格考试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