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-1" w:hanging="35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ind w:left="-1" w:hanging="3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left="-1" w:hanging="358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潮州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网站抽查名单</w:t>
      </w:r>
    </w:p>
    <w:p>
      <w:pPr>
        <w:pStyle w:val="Normal"/>
        <w:spacing w:lineRule="exact" w:line="579"/>
        <w:ind w:left="-1" w:hanging="35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754"/>
        <w:gridCol w:w="1815"/>
        <w:gridCol w:w="1290"/>
        <w:gridCol w:w="3255"/>
      </w:tblGrid>
      <w:tr>
        <w:trPr>
          <w:tblHeader w:val="true"/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办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标识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首页网址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枫溪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委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枫溪区公众信息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ttp://www.fengxi.gov.cn</w:t>
            </w:r>
          </w:p>
        </w:tc>
      </w:tr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饶平县人民政府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饶平县人民政府公众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22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www.raoping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edu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潮州市科学技术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金科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ttp://www.czsti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ga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城乡规划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城乡规划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xghj.chaozhou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旅游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旅游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zlyj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食品药品监督管理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食品药品监督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syjj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住房公积金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住房公积金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000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zgjj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共资源交易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公共资源交易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0000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zggzy.chaozhou.gov.cn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抽查采样时间为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eastAsia="zh-CN"/>
        </w:rPr>
        <w:t>日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sz w:val="21"/>
          <w:szCs w:val="21"/>
          <w:lang w:eastAsia="zh-CN"/>
        </w:rPr>
        <w:t>日。</w:t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5035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5.9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  </w:t>
                    </w: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1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表格正文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3020</dc:creator>
  <dc:description/>
  <dc:language>en-US</dc:language>
  <cp:lastModifiedBy>Administrator</cp:lastModifiedBy>
  <cp:lastPrinted>2018-08-29T16:38:00Z</cp:lastPrinted>
  <dcterms:modified xsi:type="dcterms:W3CDTF">2018-08-30T03:39:11Z</dcterms:modified>
  <cp:revision>2</cp:revision>
  <dc:subject/>
  <dc:title>珠海市人民政府办公室关于2017年第二季度珠海市政府网站抽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