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市属企业选聘各类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机构备选库成员单位的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企业国有资产评估管理暂行办法》（国务院国资委令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和《广东省省属企业国有资产评估管理实施办法》（粤国资产权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）等有关规定，为进一步加强市属企业国有资产评估管理，规范评估机构选聘工作，有效提升资产评估质量，市国资委决定建立市属国有企业选聘评估机构备选库。现向社会公开征集符合下述条件的评估机构，作为备选库成员单位，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省级或省级以上行政主管部门核准的执业资格，年度报备审核合格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遵守国家有关法律、法规、规章以及企业国有资产评估的政策规定，严格履行法定职责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未因评估执业受到自律惩戒或者行政处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具有健全的公司制度，较高的执业水准和执业团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类注册评估师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书面申请并填写《评估机构基本信息表》及《评估机构股东基本信息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资产评估机构设立的批准文件及资格证书复印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</w:t>
      </w:r>
      <w:r>
        <w:rPr>
          <w:rFonts w:ascii="仿宋_GB2312" w:hAnsi="仿宋_GB2312" w:eastAsia="仿宋_GB2312"/>
          <w:sz w:val="32"/>
          <w:szCs w:val="32"/>
        </w:rPr>
        <w:t>资产评估机构营业执照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注册资产评估师人员情况及资格证书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资产评估机构资质认定文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资产评估机构申请时前三年年检情况及奖惩情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评估收费标准及其他商务信息。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要求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材料必须真实填写，反映情况属实；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材料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一式二份，加盖公章；</w:t>
      </w:r>
    </w:p>
    <w:p>
      <w:pPr>
        <w:pStyle w:val="Normal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材料于  月  日前直接报送或邮寄至市国资委资产管理科，所有材料电子版发送至电子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洵，电话：</w:t>
      </w:r>
      <w:r>
        <w:rPr>
          <w:rFonts w:eastAsia="仿宋_GB2312" w:ascii="仿宋_GB2312" w:hAnsi="仿宋_GB2312"/>
          <w:sz w:val="32"/>
          <w:szCs w:val="32"/>
        </w:rPr>
        <w:t>226653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66103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zcqdj@163.com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潮州市城新西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市国资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估机构基本信息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估机构股东基本信息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市国资委    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6:00Z</dcterms:created>
  <dc:creator>Lenovo User</dc:creator>
  <dc:description/>
  <cp:keywords/>
  <dc:language>en-US</dc:language>
  <cp:lastModifiedBy>郑洵</cp:lastModifiedBy>
  <cp:lastPrinted>2018-11-16T11:33:00Z</cp:lastPrinted>
  <dcterms:modified xsi:type="dcterms:W3CDTF">2018-11-16T03:36:00Z</dcterms:modified>
  <cp:revision>9</cp:revision>
  <dc:subject/>
  <dc:title>根据《企业国有资产评估管理暂行办法》（国务院国资委令第12号）和《广东省省属企业国有资产评估管理实施办法》（粤国资产权〔2005〕265号）等有关规定，为进一步加强省属企业国有资产评估管理，规范评估机构选聘工作，有效提升资产评估质量，省国资委决定建立省属企业选聘评估机构备选库</dc:title>
</cp:coreProperties>
</file>