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p>
      <w:pPr>
        <w:pStyle w:val="TextBody"/>
        <w:rPr>
          <w:sz w:val="36"/>
          <w:szCs w:val="36"/>
        </w:rPr>
      </w:pPr>
      <w:r>
        <w:rPr>
          <w:sz w:val="36"/>
          <w:szCs w:val="36"/>
        </w:rPr>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潮州市统计局规范行政处罚自由</w:t>
      </w:r>
    </w:p>
    <w:p>
      <w:pPr>
        <w:pStyle w:val="Normal"/>
        <w:ind w:firstLine="880"/>
        <w:jc w:val="center"/>
        <w:rPr/>
      </w:pPr>
      <w:r>
        <w:rPr>
          <w:rFonts w:ascii="黑体;SimHei" w:hAnsi="黑体;SimHei" w:cs="宋体;SimSun" w:eastAsia="黑体;SimHei"/>
          <w:sz w:val="44"/>
          <w:szCs w:val="44"/>
        </w:rPr>
        <w:t>裁量权适用规则</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3"/>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规范政府统计机关实施行政处罚的行为，保护公民、法人和其他组织的合法权益，根据《中华人民共和国行政处罚法》、《中华人民共和国统计法》及其实施细则、《广东省规范行政处罚自由裁量权规定》等有关法律、法规、规章的规定，结合本市统计工作实际，特制定本规则。</w:t>
      </w:r>
    </w:p>
    <w:p>
      <w:pPr>
        <w:pStyle w:val="Normal"/>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潮州市统计局、县（区）级人民政府统计机构行使行政处罚自由裁量权，适用本规则。</w:t>
      </w:r>
    </w:p>
    <w:p>
      <w:pPr>
        <w:pStyle w:val="Normal"/>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规则所称的行政处罚自由裁量权，是指市统计局、县（区）级人民政府统计机构依法实施行政处罚时，在法律、法规、规章规定的范围和幅度内，综合考虑统计违法行为的事实、性质、情节、危害程度及相关证据等因素，合理确定是否给予行政处罚以及给予何种种类、何种幅度行政处罚的权限。</w:t>
      </w:r>
    </w:p>
    <w:p>
      <w:pPr>
        <w:pStyle w:val="Normal"/>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行使行政处罚自由裁量权，应遵循公平公正原则，在违法事实、性质、情节和危害程度等因素基本相同或者相似情况下，实施行政处罚时在处罚种类和处罚幅度上给予基本相同处理。</w:t>
      </w:r>
    </w:p>
    <w:p>
      <w:pPr>
        <w:pStyle w:val="Normal"/>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行使行政处罚自由裁量权，应遵循处罚程序正当原则，严格按照法定程序实施行政处罚，保障行政管理相对人依法享有的权益。</w:t>
      </w:r>
    </w:p>
    <w:p>
      <w:pPr>
        <w:pStyle w:val="Normal"/>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行使行政处罚自由裁量权，应当遵循教育与处罚相结合的原则，既要严格执法，维护法律尊严，又要注重对违法行为的纠正和对当事人的惩戒教育，增强其依法统计意识。</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统计机构实施行政处罚时，应同时责令行政管理相对人按照法律、法规、规章的规定，限期一个月内改正统计违法行为。</w:t>
      </w:r>
    </w:p>
    <w:p>
      <w:pPr>
        <w:pStyle w:val="Normal"/>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有下列情形之一的，依法不予行政处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违法行为情节轻微并及时纠正，没有造成危害后果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违法行为在两年内未被发现的，但法律另有规定的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依法不予行政处罚的。</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有下列情形之一的，可以依法从轻处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受他人胁迫实施统计违法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积极配合统计机构查处违法行为有立功表现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规章规定其他应当从轻处罚的。</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有下列情形之一的，应当依法从重处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统计违法行为情节比较严重或者社会影响较大的；</w:t>
      </w:r>
    </w:p>
    <w:p>
      <w:pPr>
        <w:pStyle w:val="Normal"/>
        <w:ind w:firstLine="640"/>
        <w:rPr/>
      </w:pPr>
      <w:r>
        <w:rPr>
          <w:rFonts w:ascii="仿宋_GB2312" w:hAnsi="仿宋_GB2312" w:cs="宋体;SimSun" w:eastAsia="仿宋_GB2312"/>
          <w:sz w:val="32"/>
          <w:szCs w:val="32"/>
        </w:rPr>
        <w:t>（二）一年内两次或两次以上实施同一类违法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伪造、涂改或者转移、隐匿、销毁证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采取威胁、暴力等手段抗拒、阻碍执法人员查处统计违法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对证人、举报人或者统计执法人员进行打击报复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经告诫、劝阻或者责令整改之后继续实施违法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法律、法规、规章规定其他应当从重处罚的。</w:t>
      </w:r>
    </w:p>
    <w:p>
      <w:pPr>
        <w:pStyle w:val="Normal"/>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违法当事人同时具有从轻或者从重处罚情节的，应当综合考虑各情节，在相应的处罚档次内给予从轻或者从重处罚。法律、法规、规章另有规定的，从其规定。</w:t>
      </w:r>
    </w:p>
    <w:p>
      <w:pPr>
        <w:pStyle w:val="Normal"/>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统计机构实施行政处罚时，应当充分听取违法当事人的陈述、申辩，并根据违法事实和当事人的从重、从轻情节，提出行政处罚种类和幅度或者不予行政处罚的建议。</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统计机构作出行政处罚决定时，应当根据相应的事实、理由、证据行使自由裁量权。依法对违法案件从重、从轻处罚的，应当在案件讨论记录或有关的证据、材料中予以说明。</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统计机构应当定期对本单位作出的行政处罚案件进行复查，发现行使自由裁量权不当的，应当主动纠正。上级业务机关应当定期对下级机关行政处罚自由裁量权行使情况进行检查，发现行使不当的，提出改正建议；拒不改正的，给予通报批评；情节严重的，追究有关负责人和直接责任人的责任。</w:t>
      </w:r>
    </w:p>
    <w:p>
      <w:pPr>
        <w:pStyle w:val="Normal"/>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本办法中的“应报数额”是指县级以上人民政府统计机构按照统计制度的规定查实认定的数额；“统计违法数额”是指统计违法当事人实际报送的数额与应报数额之差的绝对值；“统计违法差错比例”是指统计违法差错数额与应报数额比值的绝对值。</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中对一种违法行为涉及两项或两项以上指标数据的，按照统计违法差错比例最大的一项予以处罚。</w:t>
      </w:r>
    </w:p>
    <w:p>
      <w:pPr>
        <w:pStyle w:val="Normal"/>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潮州市统计局行政处罚自由裁量权量化标准》作为规则的附件，是统计机构行使行政处罚自由裁量权的具体标准。</w:t>
      </w:r>
    </w:p>
    <w:p>
      <w:pPr>
        <w:pStyle w:val="Normal"/>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本办法中的“以上”不含本数，“以下”含本数。</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本规定自公布之日起施行。</w:t>
      </w:r>
    </w:p>
    <w:p>
      <w:pPr>
        <w:pStyle w:val="Normal"/>
        <w:ind w:firstLine="640"/>
        <w:rPr/>
      </w:pPr>
      <w:r>
        <w:rPr>
          <w:rFonts w:ascii="仿宋_GB2312" w:hAnsi="仿宋_GB2312" w:cs="宋体;SimSun" w:eastAsia="仿宋_GB2312"/>
          <w:sz w:val="32"/>
          <w:szCs w:val="32"/>
        </w:rPr>
        <w:t>附件： 潮州市统计局行政处罚自由裁量权量化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rFonts w:cs="宋体;SimSun" w:ascii="宋体;SimSun" w:hAnsi="宋体;SimSun"/>
                              <w:kern w:val="0"/>
                              <w:szCs w:val="21"/>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rFonts w:cs="宋体;SimSun" w:ascii="宋体;SimSun" w:hAnsi="宋体;SimSun"/>
                        <w:kern w:val="0"/>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40"/>
    </w:pPr>
    <w:rPr>
      <w:rFonts w:ascii="黑体;SimHei" w:hAnsi="黑体;SimHei" w:eastAsia="黑体;SimHei"/>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24:00Z</dcterms:created>
  <dc:creator>gdlsht 拟稿</dc:creator>
  <dc:description/>
  <cp:keywords/>
  <dc:language>en-US</dc:language>
  <cp:lastModifiedBy>微软用户</cp:lastModifiedBy>
  <cp:lastPrinted>2012-10-12T15:35:00Z</cp:lastPrinted>
  <dcterms:modified xsi:type="dcterms:W3CDTF">2013-08-15T07:29:00Z</dcterms:modified>
  <cp:revision>6</cp:revision>
  <dc:subject/>
  <dc:title>[文件标头]</dc:title>
</cp:coreProperties>
</file>