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IGN INVESTMENT PROJECT IN CHAOZHOU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Project NO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Project: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Description of project (product and output, technology, marketing</w:t>
      </w:r>
      <w:r>
        <w:rPr>
          <w:rFonts w:eastAsia="仿宋_GB2312"/>
          <w:b/>
          <w:bCs/>
          <w:sz w:val="24"/>
        </w:rPr>
        <w:t>, economy benefit</w:t>
      </w:r>
      <w:r>
        <w:rPr>
          <w:rFonts w:eastAsia="仿宋_GB2312"/>
          <w:b/>
          <w:bCs/>
          <w:sz w:val="24"/>
        </w:rPr>
        <w:t xml:space="preserve">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Cooperation form (equity joint venture, contractual joint venture, others)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Intended duration of cooperation ( in years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Total investment ( in ten-thousand USD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Chinese contribution (total investments in ten-thousand USD, including: funds, equipment, technique, factory, land, etc.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Foreign contribution (total investments in ten-thousand USD, including: funds, equipment, technique, factory, land, etc.): 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Projected time for reimbursement ( in years)</w:t>
      </w:r>
      <w:r>
        <w:rPr>
          <w:rFonts w:eastAsia="仿宋_GB2312"/>
          <w:sz w:val="24"/>
        </w:rPr>
        <w:t>:</w:t>
      </w:r>
      <w:r>
        <w:rPr>
          <w:rFonts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Project site ( all the existing plant, part of existing factory, new site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Infrastructure conditions (water, electricity, gas, transportation, telecommunication)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Project progress ( a detailed project description feasibility report )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Category ( encouraged, permitted, restricted)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Contact person ( name, telephone, fax): 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Description of Chinese Partner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Name and Address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Ownership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Year of establishment: 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Registered capital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Business scope:</w:t>
      </w:r>
      <w:r>
        <w:rPr>
          <w:rFonts w:eastAsia="仿宋_GB2312"/>
          <w:sz w:val="24"/>
        </w:rPr>
        <w:t>.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Manufacturing capability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  <w:vertAlign w:val="superscript"/>
        </w:rPr>
      </w:pPr>
      <w:r>
        <w:rPr>
          <w:rFonts w:eastAsia="仿宋_GB2312"/>
          <w:b/>
          <w:bCs/>
          <w:sz w:val="24"/>
          <w:vertAlign w:val="superscript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Number of staff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Number of technician: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Technological &amp; operational conditions ( Industrial technology and product sales):</w:t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ascii="仿宋_GB2312" w:hAnsi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560"/>
      <w:outlineLvl w:val="2"/>
    </w:pPr>
    <w:rPr>
      <w:rFonts w:ascii="仿宋_GB2312" w:hAnsi="仿宋_GB23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仿宋_GB2312" w:hAnsi="仿宋_GB2312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仿宋_GB2312" w:hAnsi="仿宋_GB2312" w:eastAsia="仿宋_GB2312"/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pacing w:val="-8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1120"/>
    </w:pPr>
    <w:rPr>
      <w:rFonts w:ascii="仿宋_GB2312" w:hAnsi="仿宋_GB2312"/>
      <w:kern w:val="0"/>
      <w:sz w:val="28"/>
    </w:rPr>
  </w:style>
  <w:style w:type="paragraph" w:styleId="31">
    <w:name w:val="正文文本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52:00Z</dcterms:created>
  <dc:creator>zcr</dc:creator>
  <dc:description/>
  <cp:keywords/>
  <dc:language>en-US</dc:language>
  <cp:lastModifiedBy>番茄花园</cp:lastModifiedBy>
  <cp:lastPrinted>2010-03-31T16:15:00Z</cp:lastPrinted>
  <dcterms:modified xsi:type="dcterms:W3CDTF">2010-03-31T08:15:00Z</dcterms:modified>
  <cp:revision>141</cp:revision>
  <dc:subject/>
  <dc:title>广 东 省 招 商 项 目 表</dc:title>
</cp:coreProperties>
</file>