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：</w:t>
      </w:r>
    </w:p>
    <w:p>
      <w:pPr>
        <w:pStyle w:val="Normal"/>
        <w:spacing w:lineRule="atLeast" w:line="1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hd w:fill="FFFFFF" w:val="clear"/>
        </w:rPr>
        <w:t>潮州新区各镇（街）企业发展情况调查表</w:t>
      </w:r>
    </w:p>
    <w:p>
      <w:pPr>
        <w:pStyle w:val="Normal"/>
        <w:spacing w:lineRule="atLeast" w:line="1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tLeast" w:line="140"/>
        <w:rPr/>
      </w:pPr>
      <w:r>
        <w:rPr/>
        <w:t>填报镇（街）：（盖章）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32"/>
        <w:gridCol w:w="2693"/>
        <w:gridCol w:w="2032"/>
        <w:gridCol w:w="1470"/>
      </w:tblGrid>
      <w:tr>
        <w:trPr/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标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单位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截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底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单位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新增企业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产业类型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产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产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产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规模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模上企业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模下企业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按注册类型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有、集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股份有限公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限责任公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私营企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资企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业总产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全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街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业总产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增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%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要支柱产业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                 联系电话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spacing w:lineRule="atLeast" w:line="1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hd w:fill="FFFFFF" w:val="clear"/>
        </w:rPr>
        <w:t>潮州新区各镇（街）规模上企业情况调查表</w:t>
      </w:r>
    </w:p>
    <w:p>
      <w:pPr>
        <w:pStyle w:val="Normal"/>
        <w:spacing w:lineRule="atLeast" w:line="140"/>
        <w:rPr/>
      </w:pPr>
      <w:r>
        <w:rPr/>
        <w:t>填报镇（街）：（盖章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85"/>
        <w:gridCol w:w="1575"/>
        <w:gridCol w:w="1365"/>
      </w:tblGrid>
      <w:tr>
        <w:trPr/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标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企业单位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截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底规模上企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新增规模上企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按销售收入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收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亿元以上企业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收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亿元企业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收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企业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按注册类型分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有、集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私营企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资企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按八大主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业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陶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塑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锈钢制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族机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                 联系电话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1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潮州新区规模上企业摸底调查表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15"/>
        <w:gridCol w:w="1575"/>
        <w:gridCol w:w="1680"/>
      </w:tblGrid>
      <w:tr>
        <w:trPr>
          <w:trHeight w:val="61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址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资金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登记注册类型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营业务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4</w:t>
            </w:r>
            <w:r>
              <w:rPr>
                <w:rFonts w:ascii="仿宋_GB2312" w:hAnsi="仿宋_GB2312" w:eastAsia="仿宋_GB2312"/>
                <w:sz w:val="28"/>
              </w:rPr>
              <w:t>年营业收入（万元）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未来三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展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5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6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7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</w:tr>
      <w:tr>
        <w:trPr>
          <w:trHeight w:val="90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营业收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需要新区管委会提供哪些方面的服务？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网址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</w:rPr>
        <w:t>填报企业：（盖章）</w:t>
      </w:r>
    </w:p>
    <w:p>
      <w:pPr>
        <w:pStyle w:val="Normal"/>
        <w:spacing w:lineRule="exact" w:line="36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注：登记注册类型包括国有、集体、股份有限公司、有限责任公司、私营企业、港澳台商投资企业、外商投资企业等。</w:t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人：                       联系电话：</w:t>
      </w:r>
    </w:p>
    <w:sectPr>
      <w:footerReference w:type="default" r:id="rId2"/>
      <w:footerReference w:type="first" r:id="rId3"/>
      <w:type w:val="nextPage"/>
      <w:pgSz w:w="11906" w:h="16838"/>
      <w:pgMar w:left="1627" w:right="162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03:00Z</dcterms:created>
  <dc:creator>User</dc:creator>
  <dc:description/>
  <cp:keywords/>
  <dc:language>en-US</dc:language>
  <cp:lastModifiedBy>Administrator</cp:lastModifiedBy>
  <dcterms:modified xsi:type="dcterms:W3CDTF">2015-03-31T08:01:00Z</dcterms:modified>
  <cp:revision>3</cp:revision>
  <dc:subject/>
  <dc:title>附件1：</dc:title>
</cp:coreProperties>
</file>