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公 告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中华人民共和国食品安全法》及</w:t>
      </w:r>
      <w:r>
        <w:rPr>
          <w:rFonts w:ascii="仿宋_GB2312" w:hAnsi="仿宋_GB2312" w:eastAsia="仿宋_GB2312"/>
          <w:sz w:val="32"/>
          <w:szCs w:val="32"/>
        </w:rPr>
        <w:t>《食品生产许可管理办法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规定，现将我市获证食品企业公告如下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：《潮州市获证食品生产企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一览表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潮州市食品药品监督管理局</w:t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1952"/>
        <w:gridCol w:w="1330"/>
        <w:gridCol w:w="1123"/>
        <w:gridCol w:w="1454"/>
        <w:gridCol w:w="1221"/>
        <w:gridCol w:w="1112"/>
        <w:gridCol w:w="1232"/>
      </w:tblGrid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Arial Rounded MT Bold" w:hAnsi="Calibri;Arial Rounded MT Bold" w:eastAsia="宋体" w:cs="Calibri;Arial Rounded MT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Arial Rounded MT Bold" w:hAnsi="Calibri;Arial Rounded MT Bold" w:cs="Calibri;Arial Rounded MT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Arial Rounded MT Bold" w:hAnsi="Calibri;Arial Rounded MT Bold" w:eastAsia="宋体" w:cs="Calibri;Arial Rounded MT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Arial Rounded MT Bold" w:hAnsi="Calibri;Arial Rounded MT Bold" w:cs="Calibri;Arial Rounded MT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Arial Rounded MT Bold" w:hAnsi="Calibri;Arial Rounded MT Bold" w:eastAsia="宋体" w:cs="Calibri;Arial Rounded MT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Arial Rounded MT Bold" w:hAnsi="Calibri;Arial Rounded MT Bold" w:cs="Calibri;Arial Rounded MT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Arial Rounded MT Bold" w:hAnsi="Calibri;Arial Rounded MT Bold" w:eastAsia="宋体" w:cs="Calibri;Arial Rounded MT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Arial Rounded MT Bold" w:hAnsi="Calibri;Arial Rounded MT Bold" w:cs="Calibri;Arial Rounded MT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Arial Rounded MT Bold" w:hAnsi="Calibri;Arial Rounded MT Bold" w:eastAsia="宋体" w:cs="Calibri;Arial Rounded MT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Arial Rounded MT Bold" w:hAnsi="Calibri;Arial Rounded MT Bold" w:cs="Calibri;Arial Rounded MT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Arial Rounded MT Bold" w:hAnsi="Calibri;Arial Rounded MT Bold" w:eastAsia="宋体" w:cs="Calibri;Arial Rounded MT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Arial Rounded MT Bold" w:hAnsi="Calibri;Arial Rounded MT Bold" w:cs="Calibri;Arial Rounded MT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Arial Rounded MT Bold" w:hAnsi="Calibri;Arial Rounded MT Bold" w:eastAsia="宋体" w:cs="Calibri;Arial Rounded MT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Arial Rounded MT Bold" w:hAnsi="Calibri;Arial Rounded MT Bold" w:cs="Calibri;Arial Rounded MT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;Arial Rounded MT Bold" w:hAnsi="Calibri;Arial Rounded MT Bold" w:eastAsia="宋体" w:cs="Calibri;Arial Rounded MT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Arial Rounded MT Bold" w:hAnsi="Calibri;Arial Rounded MT Bold" w:cs="Calibri;Arial Rounded MT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2445121015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梅园食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梅溪护爱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梅溪护爱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5/25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5445121015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士利国际集团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州市潮安大道雅士利工业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潮州市潮安大道雅士利工业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6445121015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壮康食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；糖果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大桥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大桥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5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5445121015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古楼醇酒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凤凰镇康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美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凤凰镇康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美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3445121015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大发食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华亨路一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华亨路一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11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25445121015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泓润食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去庵埠镇薛一村宫前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去庵埠镇薛一村宫前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5/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5/29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3445121015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潮州市潮安区庵埠小老张食品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官路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官路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5/31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6445121006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驰星生物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、酒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城区安南路南侧大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城区安南路南侧大坪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/12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1445122002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宇祥水产养殖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汫洲镇汫东东兴路南六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汫洲镇汫东东兴路南六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1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4445122002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旺味食品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镇上浮山管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镇上浮山管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11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4445122002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凯斯达农业专业合作社听雾茶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联饶山门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联饶山门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5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4445122002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松炭香茶业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海山镇蓬莱村鳗池西旱园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海山镇蓬莱村鳗池西旱园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11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2244512200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创利达食品调味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钱东镇上浮山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钱东镇上浮山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12/17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7445102001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新丰食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官塘镇工业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黄公路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官塘镇工业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黄公路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5/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3/26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2744510200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桥东东山路神农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4/1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3445102000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长乐保健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；保健食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黄金塘村三十亩工业区北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黄金塘村三十亩工业区北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3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3445121015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正气堂营养食品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郭四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道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镇郭四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道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2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344512101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金石镇绿湖食品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金石镇仙三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金石镇仙三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21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4445121016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东凤镇鲜香园腊味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东凤镇洋东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东凤镇洋东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2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6445121016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汾汉食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；糖果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溜龙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溜龙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20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08445121016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万顺发食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；糖果制品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仙溪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洲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仙溪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洲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21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4445121016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仙人峰茶业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凤凰镇东兴欧坑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凤凰镇东兴欧坑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二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20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113445121016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阿福仔食品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；水果制品；炒货食品及坚果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乔林工业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潮安区庵埠乔林工业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6/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7:00Z</dcterms:created>
  <dc:creator>微软用户</dc:creator>
  <dc:description/>
  <dc:language>en-US</dc:language>
  <cp:lastModifiedBy>user</cp:lastModifiedBy>
  <cp:lastPrinted>2016-04-07T09:44:00Z</cp:lastPrinted>
  <dcterms:modified xsi:type="dcterms:W3CDTF">2016-07-04T03:13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