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注销公告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食品生产许可管理办法》第四十一条的有关规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现将注销的食品生产许可证予以公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单详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被注销的证书和食品生产许可证编号停止使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《潮州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注销食品生产许可证名单》一览表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2"/>
        <w:gridCol w:w="954"/>
        <w:gridCol w:w="810"/>
        <w:gridCol w:w="826"/>
        <w:gridCol w:w="910"/>
        <w:gridCol w:w="825"/>
        <w:gridCol w:w="868"/>
        <w:gridCol w:w="742"/>
        <w:gridCol w:w="714"/>
        <w:gridCol w:w="605"/>
      </w:tblGrid>
      <w:tr>
        <w:trPr>
          <w:trHeight w:val="4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原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市千禧贸易公司千禧堂食品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料（固体饮料类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安区江东镇下水头村发西区一号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层楼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安区江东镇下水头村发西区一号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层楼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S4451 0601 8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申请注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市千禧贸易公司千禧堂食品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果制品（糖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安区江东镇下水头村发西区一号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层楼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安区江东镇下水头村发西区一号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层楼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S4451 1301 1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企业申请注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潮州市食品药品监督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7:00Z</dcterms:created>
  <dc:creator>微软用户</dc:creator>
  <dc:description/>
  <dc:language>en-US</dc:language>
  <cp:lastModifiedBy>user</cp:lastModifiedBy>
  <cp:lastPrinted>2016-07-04T11:07:00Z</cp:lastPrinted>
  <dcterms:modified xsi:type="dcterms:W3CDTF">2016-07-04T03:07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