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-654050</wp:posOffset>
                </wp:positionV>
                <wp:extent cx="1515110" cy="1515110"/>
                <wp:effectExtent l="0" t="0" r="0" b="202548490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7360" y="74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2"/>
                                  <w:rFonts w:ascii="Calibri" w:hAnsi="Calibri" w:eastAsia="仿宋_GB2312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HtLBfwLR3vKiXvLijsUiftLR3vKiHzLh=sHDDoOB8AbGANXV0kOfzJODQuXzkDOmr1LiUBPiHzMxz0LCH0KSQDPzTsNCfzMR0BLiH2Lyj0MyH3LzM8OB8Da1MIQC3MBiwDa1MNXV0kOsCP0e6VsKdnxLuTralqxq6C96VkOB8Da1MNXV0kOfzJOEMoY14gcGUxYT4gaVT9r6GV2bqPx56N7a6VOB8SZVctXWQ0blUNXV0kOfzJOEMoY14gcGUxYUUyYWINXV0kOqNw0s2JzLttyuF90ivuT1kmalEzcWIkUWMkbj4gaVT9CPn7T1kmalEzcWIkUV4ocD4gaVT9r6GV2bqPx56N7a6VOB8SZVctXWQ0blUUalkzSlEsYS3MBiwSZVctXWQ0blUKYWkSSi3vLCbxLCHvLSPvMiD4LyTvLCf7K0MoY14gcGUxYTskdUMNOfzJOEMoY14gcGUxYUQoaVT9Li=wMhzwLBzxMx=fLCj5Lib5LyLfHBiJrayj0KS=sMeTz8pwuqWXJSvuT1kmalEzcWIkUFksYS3MBiwCa10vcWQkbjkPOiD4KiD2Mh3wLi=tMCT7KzMuaWA0cFUxRU=9CPn7P18sbGUzYWIMPTMAYFQxOjP3KTMBKSgAKTPzKSj3KTH2OB8Ca10vcWQkbj0APzEjYGH9CPn7TFkiQWgzOh4mZVX7K0AoXzU3cC3MBiwPZVMWZVQzZC3zKiHwLC=vLCvuTFkiU1kjcFf9CPn7TFkiRFUoY1gzOiPtLiDvLC=vOB8PZVMHYVkmZGP9CPn7T1kmalUjP18tcFU3cC4MRTkDLGoCPzE5dVcAczkBPVcITDI2PTMIPkEGQ0IEPTEAPTMmQTI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QSQMUEk2STQAc0cnXz4MUFM2SloEMD0TVWcMQDE2U1oBcz0QLGcCc0kDUkEQQzgmTTEQczIOSUD3czQQVTQVTUEIRFcZYVXvMFMjczU3QGoASjImSkYBPVMkPlz4cUgjMVUAZjUVSTIMQzDwUTUCZCQMXiH0YCMrMDMhQEISa0Y3PT0QNGcDTUkDUkEQSDgmXVU3Q0b0UGDzdDYTPUQBYz4VPjEMYTQGNWUXYCUkPV02LEUwQlMQQDMBamoASjImZ2EnZ1kGNWbvPjEQQTYAPT8BZkEAc1cYZzMmVTUAaSYkLEgrRFrqMWQ4SjcxSz8AQGgCNDwiQWjvNR71RTv2UTUUTzIsVSAyY10MRmgxZSY4SGM4JykwQWAtRWERSzgXR2YmJ1oiYlghSibuVSMnaFH0S1M0K0f2M2Q2JzIgVWgZZDcNR0AXNGoIZDMoTTzxPx80RkAKKz0kXVoZTlsUSlsvNSYFLyYZVV40QFf2XSAKdkL2ZDj3cVM3TWgSc0ggTzkkVlcFLzMiPzE2QTEAXT8BcTQCPmQTPVYBYz4VREMMQTcDPUcmPkHyTWcqTSk3UzwObjERLFs3MzH0TTT3PkIUTloAYDImSkYHTSQEQlcQUUMPMEYYYiQPYEknSz0EPWk5Y1DwTjQVSDMTa2cCc0kDUkHvTDIATTQAY1IASTIUQzISbEcCc1MDPjE2UDMpPWcNdj05SloAczwTZ2cMY0kGR1wYSDHzQh8BP1fwVkT3dVMTZGggRDzyTzYidkjyRkIjP2QPSTgVdkYFPiMiaUTzX0gRUFPyVlsWVFfwXyEUNT0BbzcBT2AWQkEEQDIBRWcMQFM4STQIcz0TTWcNZjT0SWoUcz0DY2cDTUkJR18ZRVg1Xz4ATTUFPkEAQFcYQTEMYEogSTr0RjMKbV31bT3vYUYKa1MsR0nqZTH2QGUPZCbyMCUkPiLuQSclYloAS0kHbiPuR1DucVcLUkEuMDDzLhsZLUkTcGn1dSbwPmE0dD01ckMkYDknNFkyXmf3SmUULlj0LiATQzT4aVYQbEgzPR8URzgnUVvzVkMncTcvdiczUyXuYmLyZSERYi=xRh7wU1gmRmAlNULxbzwnNUMVLVj4Sjj4LkAGQC=8OB8SZVctYVQCa14zYWgzOfzJOEMoY14gcGUxYUYgaGUkOj0IRTcFPUkJR18ZRVg1Xz4ATVMCazkIQzITPzMBYzUCPUEEdDM5PToBY0UxQFcMPzcmUTEMPygGP0MwQ0MIXiMDTTUHPVEAZTICPlkZQEE2VWoMdD0DTlsNQz4rVUQJZD8TaFsMdjYoSjQIdT4pRl0NQzosSVECPzD4X2cmY0ATSTkIQEAKPTQAYzUCPVb3RDEARVcFPUkZQUEAPTEARzEQ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TY2gNZjE2STQBXTY2LGgNdjDxSUQmdD4pPWcMQDIgSTgAdDQTPTwBYz4VPjEYYTIAPjQAQSQ3QGoASjImSkYBPVckPlv0K0QndCMAUDUPSTDvQzDwUTUBdCQGXiH0YCMrMDMMTkU2QWcYQEYQTTsHY2g1XlvyYUgmRmMNQjsnVDUAdDQ5PT4BYz4VPjEyYTIvMzUZXlwObloEUj0BSTcALUUEPWfzSVHxMVPyaCQCXjQRT18VdDEMRTclSTDvQzMSbTcSRVHyQEEEPjEQUTEAMDcNPTQCPlkQRzImTTMhbCcRYUUkUCcsLzjvXWLzMDEPQTw2cGcTSEPyK18mcmQQTkIIQ0opT2kCVWctQ2ULbjk0djv2Ll8SaVMobDTzYFMwJzP1SmfqQmLycikpYTcVclr0dSb4YmY0LzPzQmApQl0EVSAuNVY5SVkERzoAdkkLJyQqNGH3dCUwSlwGTkDxT13ya0glbFwoYSQORGQxTWINSGUEZmj0djYDQjwBYGAIZCUsPUgiRmcIQDEQPTIuMDbzSTkGLT0BNDcALUUjRWcQVT0BXTEFRFQDP0IDLzYYbyYyPjgSUDgyRFwAUGcFQkIGSTHvQzDwUVQDY0EWPjIRRR8nUlfuYyjwZTTzc0EDSD8BbkYESkUyRj8pPTwBYz4VRED3QTIASTMBbzE2QkEYQjsrVTwBcz0EQDIMRz0DPSMMdjzxSTQAcD8TPWkBY0kwUlcyRFcXNDUKREYrUGoJdD8HQl8idlQIUmoNZlMrQiAKLCg2YEgNUUUHYGkZUFg3YDYNL1QsTkokREY5UkPvczc2VTYKaEkVPUEMQTUpPWcNdjk2SVoAdD4DPSIMUFs5SkQAcz8DPT4BY1swZFsoQyk2LDIATUUFPTEOPlcQPWfwaF82blsqRWEwYmEuL0H0UWEndUkvaiYIRGMOMBsHclYpaCQHYigTcCjqSTD0Y1U1Zigvbhr1PWQVP1omQFohMV4VZD7yTGILckUGbScEdRr4RiTvZTg4R2g1RGbxMUQgSF4hTj0YUCIZNTMrYSADNUEuYTYSVFgrRzbzXV4PcSEhbijqdlULUjXuUEktK0YgQzEsaB7wSFE2cTfwRkgWSC=vZiMYNEkP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EYVjUQPTEAPTsATTUYczMQVTYKcyQDPVguQjEDPT4BY1swZFsoQyk2LDIATTUFPTESPlcEVl0ZSVwjdUgJcCUldVPzYD8xYFcBUDgxXzEDZR7uQFbxUlMTbzYFZ0kYLjQPUjIEMkARcWEWZzgxU0QkRkcAdCchTjwYNWYgRigPc2P2RGIjaSH3TmMTREUBcT7vUFc2NCIPcBr3dl0ybDg3dCkgTjgoQmEhcDcwZ0ENQVLybV8BZiLqRWgQaDMmQTINVDgMTmYoXmYQcEMrdTPqbF8XP18RS1YHZko3Yjv7K0MoY14gcGUxYUYgaGUkOfzJOEMoY14kYDwkalczZC3xLCfvOB8SZVctYVQLYV4mcFf9CPn7T1kmalEzcWIkS2IjYWH9LSvuT1kmalEzcWIkS2IjYWH9CPn7UlUxb1kuai4VNB3wKi=tLiPxOB8VYWIyZV8tOfzJODksXVckQDL9TiArQz8DaFgtczMlPUAiPTEPKx7uKx7udk=uK10lKx8Zch7uSR7uKzEPKzzuKx8Mdk=uSV0lKz0Zch8MSR7uSTEPJ0nuKxsZdk=qVl0lJ0oZchsZSR7qVjEPNVzuKyksdk=4aV0lNV0ZciksSR74aTEPNGnuKyg5dk=3dl0lNGoZcig5SR73djEPNDDuKygAdk=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=udjQPK10TTB8ZZk=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2P1YAPTEIK2cAPjMBdDkyRzQBY2cmUDsrdjkyRzgDZGgAZkMvdDkEYTkBPmbzbUYOQDEiVUQHZmfzMVMzPzj3UTQFZ2knUGEtTiPzSzoGZzQBZmkmTSTvZzgLaEQndiYqdl8qb0AMaiABKyEzdDozP1gFaCAGUDsvLUo2XVIRbCEARkg1TyUVR0QGbFgodkkxc2EicVsIQFr1ZlkyU0oUU1wNZyAjMzswLjEjbWghZUD1ax8sdlEVZVQSazcDYiYrLSQuPTokcFz2UmomTlIjMh8kclsIPjc3XkkVLiUMPiQ1LT8vZFIOSDwAcTkMZEbyMjsOT1IndkQ5NWk0TkEGUEIKdDnzLVzwViQqYVwwaEoNUGXyMEkGLlIkLkIITD8PMl8GblYDLloRSBs5MDjuR0AoMED4Ti=qdT3yRzQuMDzvalQmVkoIVGABL0QGbiU3XRsWclwHLGQYPjYPKx84aiIndhsNM1H2SFUlTmX0XxsMSDUXP1c2QmomTmcwTj45Vif2MzfqXWXzZhsFYEEARzo3TTIBaSYOZ0YmQVYgSEQRYVb1K2gBNSU1RFoUYyMtalwoYkgAPzMIRVEBPiHwSSHxQyQQUWYrTzIAUz4jZDYAPTgYdFcYVDkpblgYZkgAc0cRRlQRPzg5LTkqQVIGZVoRZjoYPhsVP0=0dDcUVSQBTDkQVkcRYzrwZT34QTUmVToEMFsLPkQBVkgmYCQnRzo4UGkhMTgAPVIpbDMnTWY3Tj8RVh8HZCcqUiMyPRsKUUIkUl0OYzMJUTwPXkguaykSTUYTaUgsYxsjQ0H4b0TvRVcAUjkQcUUTXUczP2ENbzcEYkgvLW=zTVgTUUEjZiTwP0UCUzknZjsuUVszXWMQVUYXYxr0Q1gUdEotRkUrSzUqZFItajEJUlEvTlYIbFnuLTMNRl8IMDUJUWgpbFgQalYCYTXwPlEnZV4vUTYKQ2gNcVwoa2AJTyUJZVcRUFwsXWERYkMSUWMQUCYrS0IGaFEPUTkARmMvSFY1UVT1Q1UVPyEBZDYwXUj1VSQ4UFYCPmE3UzMIPzwOVTYYRSEHQiUjbkErYDsOUT4CMDsuVEosM0oZM2IpT2InM0ogdDYMLVshQWHvPzT4bEopcT4LMWQEQlQCNDj2aVMAbiEgcUQydmInS2ksRFoHUiIEazsVbkgrVl8RcTgSPkoNTkAqZygLZGkQTWoRPSgqTyUKMSQKR1YMQy=1MCAncmQ3L1owZFoFSzovNWMgXmcybR8TYWL4LzMONTQCYFoXVSLvP0QMVSMSLGIuaUgZUDgAbCEhLTEEYFcFVCA4UDs1QjkBZjIoSzUNaEEzLVcULSAnNDoHQ1YgQUEFVD4uUygPbUUzLVQOLh85c2YQVi=qMUYpPzMlUT0VVkkqLlwxUUI1MUIRYlYBLyEHLDg0Q2clXlgYY1PqP0IHaRsIVUYHUjX4SUAwUyEwRm=2XlovdGAUSS=qcV0yQSM2LyYpcWoLbmQAZ2n3USfqdSQ0JyUQPSYtZjw1cCc0TTw1Jxs2QUbyLmA4b0ALM1gnQGcDLlUPQ1oAU0g1Myf2S2YlZCM4LTn3cUAESD3qMiQkNFHvMzXuaTg5cWYrbVTuVTX0UBr3Tz82UlH0VTgALx8XSl4jQiAQa0QUcWkCcGIiZSLvcjgUZVwkTSkCU2AITikzQFwlUWH2LiIHQUICLDf1RSfwMEgzXSM1ZEMQSmYiTzLqY2kqJ18yRj0mcETxTT0RQmMCPTYlTWAMSDomaTEtQjYIPiAnUTb3RTkZLyQGbUn3RUf3RV83Y1gGY0P2MyQMVmEgPjM2MT82dWjxRUc5cifqUVgpYzoATVoBLDwYTUgxdT8vUiQ4dVkIJyUCSDo0SVYCL0QqViU5MzkQdFg3MTcScD8SSF04Qkk2USUIRkEzUWg4JyjvVSIBdjkpQTgtMUELbVEwVTErcCgyPykpQ1Q5QjwrT0gRM1cIMyf3P0c3NSUKRCQOaVU5LjwFQ1ozKzICYzsVMUIrTz0iY2=3ZjUJLj4wakIxUDUJTzYhPjMETjjySDQqRlo2ZDQJVmAAZUgVXzoNY2AAajsDdUoKUSkVPUE0SkUCMjMNSW=zbFkgU2g0czcMbTISZkIAK2Qya0ciYykpMloJZ2kMMl4wYDUYdF84VD8zMTkPR1shUWgFST4ZaDzzaFYuVSUKST4IUVsrYzUKbUj0LmkVVWgUQiPzaDMAcCI5TRsGdFsQZiMUZlkQSl8vbEXxaF0UcScudl4AMzEZZ0DzXzQQRF84cDkGS2kNSjkLal8Ua1QSTVURVD8tZVDyVForazn1ZCHzVWczZTEUcUkqMEH1SkbycTQIQVsSS0IJTTUATjICQUcwNDcHbVsSLSkiRUghTWUgLWkUckIkSiUtR1Q5QCYwVSE0YDoiSj8RcEERTE=ucTU4QzUCREAsYFkrS2MMcV8xakUKdCMrdVXvT0cZSWfwbSIiSiDyTlL4bTMGVlosLFEAK0YgRjruR1YKdB8tT0AyRVL0TR8DdD4JSEETU2ETckUvPSP4R2kHYFv4UFPwdDT0VFg3ZkYydDkrPTI0dTsrSFQWZDTwLmUWbkYVZ2IQc1owazwsSy=xdlMSbTILY2cuNWXuMWcwZUL4LSAYUGT0ZWIsckc1MFMHbkQFZl3xRj31XmAZPkkgdFgMaV4ZNDcmLDsITTY5YkIKQ2L2aUMPVV4vMz4ySjsMZkIwNV8Faz8GVDbwdkAvcUTvQWAvajj1LTQrM1YNPloPTEoNcmDxdD8gLj8HLlMPMlgsPmQQXSUtTiEMVFMARUUNdjn3bjgFdEj4PSQNcDj1bRryb1MMTUkWR14yTmD3M0cgLWMiTT80SUgtRGQtckIxZDcpMC=4ax70UiE0dDYUSF4LZTYFXVUUS0bwUTkqcRs4PScsMFQWdDvuQDcgNSIRVUQlPyTxQWEpZ0oMQFruPWMXLzkTY2QFVDYASDgHdUc4akL4U2I1dlPwVT70VjsmMmc1RkUNcF80YlD0M1MMVicSX0U5LEUAbzoGTEUITiUiS2ENR2E0M14SdT8ybWUgZGjqX0AFY173PTMsNEktXWfxbWYnTWjxY1opLDMWYmACc0cyK0oiMD0xMEYoZmISMGUYdUQubkMRPyjyS2Y2PTrwRGUvNGAvdVsudV8oTGg5R0oPKznyRWM1XmD0VVQIaD82XzcAQD0ucz4rZGL2bikpY1P3Xz02UD8MdTwNYjfuXmg5S2kjaCb4S2MpLjcvRlsrSFUKZFEKbVosMzMJVmM3RlEmb1EPUjwDTmf3QmgxPTQzQVQBdGIDJzgIPTMWKzoVX2gCY1sWa1Q2TCgAYmAHZ18UdWkgP1buLlQAY0UWdicKSF4wSzwGQjsoTVkERFcrcCcOSycEZj7qM0czM2Q4biYUcEokaFMGbV7vRTgpZzMqPlIvdCUydSEuT1kkSGksaTonSUMVUTkTQjQJa0IlVlUuY0TzRzIASl8QYjUEQVE2LDYhNUkJNGgCRVYOYTIOcUIuLkcQQVQsdFYJQ0QUJ0UoSlb1RDwnNTw4L0YqNDwFXVoGUjw0RjcOMCYjaiDvajQxUVcUbkASdkD1akTxY0cCU1EFczT0MDMAXUcnVjYlQUE0PxsRb2k4XWgtXWYjMmL0cyMDPzIQZ2MrdVYsblHwRVwucTkySmE3LWoCPkYHXzMKLVUTSmoUSjLzcl0KaVsjS0juaDDwZUEmMD04Vlw2dlT3YzcOYDkALjj1VjP4LicTdVY1aj8LMmAna18DLkoCRGgCZDsxPSE2bGg5KyYRT18TSkIiMiUmXknwLzLqb14SUkACaTITYjwJR1I1TTgiYFwlbzIOQVMNdVgHSV4hdFsrSlgNRVETaUYUY0D0QGYMY1IBPiENM2ksaDgCSUo3U0MJK1kmUWgyMjD1K1EKaUInLV0gNDvzc1YZUDIZYF0SVWAuUFcHSiMqLDUDMDc3SjIFXz7yLicDQR8ya2Izamn1cEQobGgCSjUgUyglR145LTTwL0A2MEUoNWX4YGY0LWAYU2USLTTqTGoJckABTmQANDcpaSX2YFEXbFklbVUEdWUOXicxcFsvZibyVVr4a2EZMTnqNWcXXR8BcjPuM2cYMVo5aUUOKxsjU2LuckDyYVXyaTslNVjxPT3uZFMqYhsjP2APLRsEPjIuRkcXNCQDJzkhYCYRK1E1RUk4PjcAPj4nTyMxYFP2TDXuaFoEYSkjUVPwYUcAZGcEY2oyX14UbjwBYlINLFIoajMXSkQpVDg4Uz83bjYVJzgnRFMZPlchRTUVUEYpYFguUlcgdmoWT0PzQ1kYMFYyUGoVUDYuQ0QPRTkCZF8RLR7wQ1EgZEUwTDImTVTzU2oyVUD2UEYXTUDzREn1TkoFP1snPlwhaTkDX1LwbF4yTj8jRjINSjEYUWoZPkkgPUUgX1gGT14NVFQYaTTzRDoRRSEEUSghLEIVPToYUF0VMEYzMUIVUDcIVTQILTIzSzIvSTMIYmgUZzIlaTIQZkUYYCIkQFcXb0T0akMIXTMWRUjxUUkRNVUIZTk4RCABPUEAMyvuRV0gY1UDPy3MBiwFa2IsXWQkWzYrXVb9OB8Fa2IsXWQkWzYrXVb9CPn7PWQuaVk5XWQoa14eQlwgYy3vOB8AcF8sZWogcFkuak8FaFEmOfzJOEAxa2QkX2QDa1M0aVUtcC3vOB8Pbl8zYVMzQF8icV0kamP9CPn7PlExP18jYVEtYFkSZVctXWQ0blUFaFEmOi=7KzIgbjMuYFUgalQoT1kmalEzcWIkQlwgYy3MBiwFT1UxclkiYUMNOi=vMyHvLi=wMC=1LSjyMS=vNCvuQkMkbmYoX1USSi3MBiwPblktcEYob1khaFT9LSvuTGIoamQVZWMoXlwkOfzJOGMSZVctT2QgcFT9LCvub0MoY14ScFEzYS3MBiwMYCT9XlPzLFLyLS=zYCQiYVDxXSj4YCLwXiPxLiXxYiQhYiD7Kz0jMS3MBiwPbl8eQlwgYy3wOB8Pbl8eQlwgYy3MBiwIaVEmYUQxXV4ySV8jYS3wOB8IaVEmYUQxXV4ySV8jYS3MBiwSYVErT1UxZVErOkXwK2gAYFbxXT02RUAGMV4ldTYOZEQkMxszNTMiOULvVF0vU2MNXlw5TSXzPiMwREU0QFkEbjoYZ0IKZjwZcl7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F7CD4DE9D14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23D1E70B2BE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02.5pt;margin-top:-51.5pt;width:119.3pt;height:119.3pt" coordorigin="2050,-103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7;top:1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2"/>
                            <w:rFonts w:ascii="Calibri" w:hAnsi="Calibri" w:eastAsia="仿宋_GB2312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HtLBfwLR3vKiXvLijsUiftLR3vKiHzLh=sHDDoOB8AbGANXV0kOfzJODQuXzkDOmr1LiUBPiHzMxz0LCH0KSQDPzTsNCfzMR0BLiH2Lyj0MyH3LzM8OB8Da1MIQC3MBiwDa1MNXV0kOsCP0e6VsKdnxLuTralqxq6C96VkOB8Da1MNXV0kOfzJOEMoY14gcGUxYT4gaVT9r6GV2bqPx56N7a6VOB8SZVctXWQ0blUNXV0kOfzJOEMoY14gcGUxYUUyYWINXV0kOqNw0s2JzLttyuF90ivuT1kmalEzcWIkUWMkbj4gaVT9CPn7T1kmalEzcWIkUV4ocD4gaVT9r6GV2bqPx56N7a6VOB8SZVctXWQ0blUUalkzSlEsYS3MBiwSZVctXWQ0blUKYWkSSi3vLCbxLCHvLSPvMiD4LyTvLCf7K0MoY14gcGUxYTskdUMNOfzJOEMoY14gcGUxYUQoaVT9Li=wMhzwLBzxMx=fLCj5Lib5LyLfHBiJrayj0KS=sMeTz8pwuqWXJSvuT1kmalEzcWIkUFksYS3MBiwCa10vcWQkbjkPOiD4KiD2Mh3wLi=tMCT7KzMuaWA0cFUxRU=9CPn7P18sbGUzYWIMPTMAYFQxOjP3KTMBKSgAKTPzKSj3KTH2OB8Ca10vcWQkbj0APzEjYGH9CPn7TFkiQWgzOh4mZVX7K0AoXzU3cC3MBiwPZVMWZVQzZC3zKiHwLC=vLCvuTFkiU1kjcFf9CPn7TFkiRFUoY1gzOiPtLiDvLC=vOB8PZVMHYVkmZGP9CPn7T1kmalUjP18tcFU3cC4MRTkDLGoCPzE5dVcAczkBPVcITDI2PTMIPkEGQ0IEPTEAPTMmQTI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QSQMUEk2STQAc0cnXz4MUFM2SloEMD0TVWcMQDE2U1oBcz0QLGcCc0kDUkEQQzgmTTEQczIOSUD3czQQVTQVTUEIRFcZYVXvMFMjczU3QGoASjImSkYBPVMkPlz4cUgjMVUAZjUVSTIMQzDwUTUCZCQMXiH0YCMrMDMhQEISa0Y3PT0QNGcDTUkDUkEQSDgmXVU3Q0b0UGDzdDYTPUQBYz4VPjEMYTQGNWUXYCUkPV02LEUwQlMQQDMBamoASjImZ2EnZ1kGNWbvPjEQQTYAPT8BZkEAc1cYZzMmVTUAaSYkLEgrRFrqMWQ4SjcxSz8AQGgCNDwiQWjvNR71RTv2UTUUTzIsVSAyY10MRmgxZSY4SGM4JykwQWAtRWERSzgXR2YmJ1oiYlghSibuVSMnaFH0S1M0K0f2M2Q2JzIgVWgZZDcNR0AXNGoIZDMoTTzxPx80RkAKKz0kXVoZTlsUSlsvNSYFLyYZVV40QFf2XSAKdkL2ZDj3cVM3TWgSc0ggTzkkVlcFLzMiPzE2QTEAXT8BcTQCPmQTPVYBYz4VREMMQTcDPUcmPkHyTWcqTSk3UzwObjERLFs3MzH0TTT3PkIUTloAYDImSkYHTSQEQlcQUUMPMEYYYiQPYEknSz0EPWk5Y1DwTjQVSDMTa2cCc0kDUkHvTDIATTQAY1IASTIUQzISbEcCc1MDPjE2UDMpPWcNdj05SloAczwTZ2cMY0kGR1wYSDHzQh8BP1fwVkT3dVMTZGggRDzyTzYidkjyRkIjP2QPSTgVdkYFPiMiaUTzX0gRUFPyVlsWVFfwXyEUNT0BbzcBT2AWQkEEQDIBRWcMQFM4STQIcz0TTWcNZjT0SWoUcz0DY2cDTUkJR18ZRVg1Xz4ATTUFPkEAQFcYQTEMYEogSTr0RjMKbV31bT3vYUYKa1MsR0nqZTH2QGUPZCbyMCUkPiLuQSclYloAS0kHbiPuR1DucVcLUkEuMDDzLhsZLUkTcGn1dSbwPmE0dD01ckMkYDknNFkyXmf3SmUULlj0LiATQzT4aVYQbEgzPR8URzgnUVvzVkMncTcvdiczUyXuYmLyZSERYi=xRh7wU1gmRmAlNULxbzwnNUMVLVj4Sjj4LkAGQC=8OB8SZVctYVQCa14zYWgzOfzJOEMoY14gcGUxYUYgaGUkOj0IRTcFPUkJR18ZRVg1Xz4ATVMCazkIQzITPzMBYzUCPUEEdDM5PToBY0UxQFcMPzcmUTEMPygGP0MwQ0MIXiMDTTUHPVEAZTICPlkZQEE2VWoMdD0DTlsNQz4rVUQJZD8TaFsMdjYoSjQIdT4pRl0NQzosSVECPzD4X2cmY0ATSTkIQEAKPTQAYzUCPVb3RDEARVcFPUkZQUEAPTEARzEQ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TY2gNZjE2STQBXTY2LGgNdjDxSUQmdD4pPWcMQDIgSTgAdDQTPTwBYz4VPjEYYTIAPjQAQSQ3QGoASjImSkYBPVckPlv0K0QndCMAUDUPSTDvQzDwUTUBdCQGXiH0YCMrMDMMTkU2QWcYQEYQTTsHY2g1XlvyYUgmRmMNQjsnVDUAdDQ5PT4BYz4VPjEyYTIvMzUZXlwObloEUj0BSTcALUUEPWfzSVHxMVPyaCQCXjQRT18VdDEMRTclSTDvQzMSbTcSRVHyQEEEPjEQUTEAMDcNPTQCPlkQRzImTTMhbCcRYUUkUCcsLzjvXWLzMDEPQTw2cGcTSEPyK18mcmQQTkIIQ0opT2kCVWctQ2ULbjk0djv2Ll8SaVMobDTzYFMwJzP1SmfqQmLycikpYTcVclr0dSb4YmY0LzPzQmApQl0EVSAuNVY5SVkERzoAdkkLJyQqNGH3dCUwSlwGTkDxT13ya0glbFwoYSQORGQxTWINSGUEZmj0djYDQjwBYGAIZCUsPUgiRmcIQDEQPTIuMDbzSTkGLT0BNDcALUUjRWcQVT0BXTEFRFQDP0IDLzYYbyYyPjgSUDgyRFwAUGcFQkIGSTHvQzDwUVQDY0EWPjIRRR8nUlfuYyjwZTTzc0EDSD8BbkYESkUyRj8pPTwBYz4VRED3QTIASTMBbzE2QkEYQjsrVTwBcz0EQDIMRz0DPSMMdjzxSTQAcD8TPWkBY0kwUlcyRFcXNDUKREYrUGoJdD8HQl8idlQIUmoNZlMrQiAKLCg2YEgNUUUHYGkZUFg3YDYNL1QsTkokREY5UkPvczc2VTYKaEkVPUEMQTUpPWcNdjk2SVoAdD4DPSIMUFs5SkQAcz8DPT4BY1swZFsoQyk2LDIATUUFPTEOPlcQPWfwaF82blsqRWEwYmEuL0H0UWEndUkvaiYIRGMOMBsHclYpaCQHYigTcCjqSTD0Y1U1Zigvbhr1PWQVP1omQFohMV4VZD7yTGILckUGbScEdRr4RiTvZTg4R2g1RGbxMUQgSF4hTj0YUCIZNTMrYSADNUEuYTYSVFgrRzbzXV4PcSEhbijqdlULUjXuUEktK0YgQzEsaB7wSFE2cTfwRkgWSC=vZiMYNEkP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EYVjUQPTEAPTsATTUYczMQVTYKcyQDPVguQjEDPT4BY1swZFsoQyk2LDIATTUFPTESPlcEVl0ZSVwjdUgJcCUldVPzYD8xYFcBUDgxXzEDZR7uQFbxUlMTbzYFZ0kYLjQPUjIEMkARcWEWZzgxU0QkRkcAdCchTjwYNWYgRigPc2P2RGIjaSH3TmMTREUBcT7vUFc2NCIPcBr3dl0ybDg3dCkgTjgoQmEhcDcwZ0ENQVLybV8BZiLqRWgQaDMmQTINVDgMTmYoXmYQcEMrdTPqbF8XP18RS1YHZko3Yjv7K0MoY14gcGUxYUYgaGUkOfzJOEMoY14kYDwkalczZC3xLCfvOB8SZVctYVQLYV4mcFf9CPn7T1kmalEzcWIkS2IjYWH9LSvuT1kmalEzcWIkS2IjYWH9CPn7UlUxb1kuai4VNB3wKi=tLiPxOB8VYWIyZV8tOfzJODksXVckQDL9TiArQz8DaFgtczMlPUAiPTEPKx7uKx7udk=uK10lKx8Zch7uSR7uKzEPKzzuKx8Mdk=uSV0lKz0Zch8MSR7uSTEPJ0nuKxsZdk=qVl0lJ0oZchsZSR7qVjEPNVzuKyksdk=4aV0lNV0ZciksSR74aTEPNGnuKyg5dk=3dl0lNGoZcig5SR73djEPNDDuKygAdk=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=udjQPK10TTB8ZZk=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2P1YAPTEIK2cAPjMBdDkyRzQBY2cmUDsrdjkyRzgDZGgAZkMvdDkEYTkBPmbzbUYOQDEiVUQHZmfzMVMzPzj3UTQFZ2knUGEtTiPzSzoGZzQBZmkmTSTvZzgLaEQndiYqdl8qb0AMaiABKyEzdDozP1gFaCAGUDsvLUo2XVIRbCEARkg1TyUVR0QGbFgodkkxc2EicVsIQFr1ZlkyU0oUU1wNZyAjMzswLjEjbWghZUD1ax8sdlEVZVQSazcDYiYrLSQuPTokcFz2UmomTlIjMh8kclsIPjc3XkkVLiUMPiQ1LT8vZFIOSDwAcTkMZEbyMjsOT1IndkQ5NWk0TkEGUEIKdDnzLVzwViQqYVwwaEoNUGXyMEkGLlIkLkIITD8PMl8GblYDLloRSBs5MDjuR0AoMED4Ti=qdT3yRzQuMDzvalQmVkoIVGABL0QGbiU3XRsWclwHLGQYPjYPKx84aiIndhsNM1H2SFUlTmX0XxsMSDUXP1c2QmomTmcwTj45Vif2MzfqXWXzZhsFYEEARzo3TTIBaSYOZ0YmQVYgSEQRYVb1K2gBNSU1RFoUYyMtalwoYkgAPzMIRVEBPiHwSSHxQyQQUWYrTzIAUz4jZDYAPTgYdFcYVDkpblgYZkgAc0cRRlQRPzg5LTkqQVIGZVoRZjoYPhsVP0=0dDcUVSQBTDkQVkcRYzrwZT34QTUmVToEMFsLPkQBVkgmYCQnRzo4UGkhMTgAPVIpbDMnTWY3Tj8RVh8HZCcqUiMyPRsKUUIkUl0OYzMJUTwPXkguaykSTUYTaUgsYxsjQ0H4b0TvRVcAUjkQcUUTXUczP2ENbzcEYkgvLW=zTVgTUUEjZiTwP0UCUzknZjsuUVszXWMQVUYXYxr0Q1gUdEotRkUrSzUqZFItajEJUlEvTlYIbFnuLTMNRl8IMDUJUWgpbFgQalYCYTXwPlEnZV4vUTYKQ2gNcVwoa2AJTyUJZVcRUFwsXWERYkMSUWMQUCYrS0IGaFEPUTkARmMvSFY1UVT1Q1UVPyEBZDYwXUj1VSQ4UFYCPmE3UzMIPzwOVTYYRSEHQiUjbkErYDsOUT4CMDsuVEosM0oZM2IpT2InM0ogdDYMLVshQWHvPzT4bEopcT4LMWQEQlQCNDj2aVMAbiEgcUQydmInS2ksRFoHUiIEazsVbkgrVl8RcTgSPkoNTkAqZygLZGkQTWoRPSgqTyUKMSQKR1YMQy=1MCAncmQ3L1owZFoFSzovNWMgXmcybR8TYWL4LzMONTQCYFoXVSLvP0QMVSMSLGIuaUgZUDgAbCEhLTEEYFcFVCA4UDs1QjkBZjIoSzUNaEEzLVcULSAnNDoHQ1YgQUEFVD4uUygPbUUzLVQOLh85c2YQVi=qMUYpPzMlUT0VVkkqLlwxUUI1MUIRYlYBLyEHLDg0Q2clXlgYY1PqP0IHaRsIVUYHUjX4SUAwUyEwRm=2XlovdGAUSS=qcV0yQSM2LyYpcWoLbmQAZ2n3USfqdSQ0JyUQPSYtZjw1cCc0TTw1Jxs2QUbyLmA4b0ALM1gnQGcDLlUPQ1oAU0g1Myf2S2YlZCM4LTn3cUAESD3qMiQkNFHvMzXuaTg5cWYrbVTuVTX0UBr3Tz82UlH0VTgALx8XSl4jQiAQa0QUcWkCcGIiZSLvcjgUZVwkTSkCU2AITikzQFwlUWH2LiIHQUICLDf1RSfwMEgzXSM1ZEMQSmYiTzLqY2kqJ18yRj0mcETxTT0RQmMCPTYlTWAMSDomaTEtQjYIPiAnUTb3RTkZLyQGbUn3RUf3RV83Y1gGY0P2MyQMVmEgPjM2MT82dWjxRUc5cifqUVgpYzoATVoBLDwYTUgxdT8vUiQ4dVkIJyUCSDo0SVYCL0QqViU5MzkQdFg3MTcScD8SSF04Qkk2USUIRkEzUWg4JyjvVSIBdjkpQTgtMUELbVEwVTErcCgyPykpQ1Q5QjwrT0gRM1cIMyf3P0c3NSUKRCQOaVU5LjwFQ1ozKzICYzsVMUIrTz0iY2=3ZjUJLj4wakIxUDUJTzYhPjMETjjySDQqRlo2ZDQJVmAAZUgVXzoNY2AAajsDdUoKUSkVPUE0SkUCMjMNSW=zbFkgU2g0czcMbTISZkIAK2Qya0ciYykpMloJZ2kMMl4wYDUYdF84VD8zMTkPR1shUWgFST4ZaDzzaFYuVSUKST4IUVsrYzUKbUj0LmkVVWgUQiPzaDMAcCI5TRsGdFsQZiMUZlkQSl8vbEXxaF0UcScudl4AMzEZZ0DzXzQQRF84cDkGS2kNSjkLal8Ua1QSTVURVD8tZVDyVForazn1ZCHzVWczZTEUcUkqMEH1SkbycTQIQVsSS0IJTTUATjICQUcwNDcHbVsSLSkiRUghTWUgLWkUckIkSiUtR1Q5QCYwVSE0YDoiSj8RcEERTE=ucTU4QzUCREAsYFkrS2MMcV8xakUKdCMrdVXvT0cZSWfwbSIiSiDyTlL4bTMGVlosLFEAK0YgRjruR1YKdB8tT0AyRVL0TR8DdD4JSEETU2ETckUvPSP4R2kHYFv4UFPwdDT0VFg3ZkYydDkrPTI0dTsrSFQWZDTwLmUWbkYVZ2IQc1owazwsSy=xdlMSbTILY2cuNWXuMWcwZUL4LSAYUGT0ZWIsckc1MFMHbkQFZl3xRj31XmAZPkkgdFgMaV4ZNDcmLDsITTY5YkIKQ2L2aUMPVV4vMz4ySjsMZkIwNV8Faz8GVDbwdkAvcUTvQWAvajj1LTQrM1YNPloPTEoNcmDxdD8gLj8HLlMPMlgsPmQQXSUtTiEMVFMARUUNdjn3bjgFdEj4PSQNcDj1bRryb1MMTUkWR14yTmD3M0cgLWMiTT80SUgtRGQtckIxZDcpMC=4ax70UiE0dDYUSF4LZTYFXVUUS0bwUTkqcRs4PScsMFQWdDvuQDcgNSIRVUQlPyTxQWEpZ0oMQFruPWMXLzkTY2QFVDYASDgHdUc4akL4U2I1dlPwVT70VjsmMmc1RkUNcF80YlD0M1MMVicSX0U5LEUAbzoGTEUITiUiS2ENR2E0M14SdT8ybWUgZGjqX0AFY173PTMsNEktXWfxbWYnTWjxY1opLDMWYmACc0cyK0oiMD0xMEYoZmISMGUYdUQubkMRPyjyS2Y2PTrwRGUvNGAvdVsudV8oTGg5R0oPKznyRWM1XmD0VVQIaD82XzcAQD0ucz4rZGL2bikpY1P3Xz02UD8MdTwNYjfuXmg5S2kjaCb4S2MpLjcvRlsrSFUKZFEKbVosMzMJVmM3RlEmb1EPUjwDTmf3QmgxPTQzQVQBdGIDJzgIPTMWKzoVX2gCY1sWa1Q2TCgAYmAHZ18UdWkgP1buLlQAY0UWdicKSF4wSzwGQjsoTVkERFcrcCcOSycEZj7qM0czM2Q4biYUcEokaFMGbV7vRTgpZzMqPlIvdCUydSEuT1kkSGksaTonSUMVUTkTQjQJa0IlVlUuY0TzRzIASl8QYjUEQVE2LDYhNUkJNGgCRVYOYTIOcUIuLkcQQVQsdFYJQ0QUJ0UoSlb1RDwnNTw4L0YqNDwFXVoGUjw0RjcOMCYjaiDvajQxUVcUbkASdkD1akTxY0cCU1EFczT0MDMAXUcnVjYlQUE0PxsRb2k4XWgtXWYjMmL0cyMDPzIQZ2MrdVYsblHwRVwucTkySmE3LWoCPkYHXzMKLVUTSmoUSjLzcl0KaVsjS0juaDDwZUEmMD04Vlw2dlT3YzcOYDkALjj1VjP4LicTdVY1aj8LMmAna18DLkoCRGgCZDsxPSE2bGg5KyYRT18TSkIiMiUmXknwLzLqb14SUkACaTITYjwJR1I1TTgiYFwlbzIOQVMNdVgHSV4hdFsrSlgNRVETaUYUY0D0QGYMY1IBPiENM2ksaDgCSUo3U0MJK1kmUWgyMjD1K1EKaUInLV0gNDvzc1YZUDIZYF0SVWAuUFcHSiMqLDUDMDc3SjIFXz7yLicDQR8ya2Izamn1cEQobGgCSjUgUyglR145LTTwL0A2MEUoNWX4YGY0LWAYU2USLTTqTGoJckABTmQANDcpaSX2YFEXbFklbVUEdWUOXicxcFsvZibyVVr4a2EZMTnqNWcXXR8BcjPuM2cYMVo5aUUOKxsjU2LuckDyYVXyaTslNVjxPT3uZFMqYhsjP2APLRsEPjIuRkcXNCQDJzkhYCYRK1E1RUk4PjcAPj4nTyMxYFP2TDXuaFoEYSkjUVPwYUcAZGcEY2oyX14UbjwBYlINLFIoajMXSkQpVDg4Uz83bjYVJzgnRFMZPlchRTUVUEYpYFguUlcgdmoWT0PzQ1kYMFYyUGoVUDYuQ0QPRTkCZF8RLR7wQ1EgZEUwTDImTVTzU2oyVUD2UEYXTUDzREn1TkoFP1snPlwhaTkDX1LwbF4yTj8jRjINSjEYUWoZPkkgPUUgX1gGT14NVFQYaTTzRDoRRSEEUSghLEIVPToYUF0VMEYzMUIVUDcIVTQILTIzSzIvSTMIYmgUZzIlaTIQZkUYYCIkQFcXb0T0akMIXTMWRUjxUUkRNVUIZTk4RCABPUEAMyvuRV0gY1UDPy3MBiwFa2IsXWQkWzYrXVb9OB8Fa2IsXWQkWzYrXVb9CPn7PWQuaVk5XWQoa14eQlwgYy3vOB8AcF8sZWogcFkuak8FaFEmOfzJOEAxa2QkX2QDa1M0aVUtcC3vOB8Pbl8zYVMzQF8icV0kamP9CPn7PlExP18jYVEtYFkSZVctXWQ0blUFaFEmOi=7KzIgbjMuYFUgalQoT1kmalEzcWIkQlwgYy3MBiwFT1UxclkiYUMNOi=vMyHvLi=wMC=1LSjyMS=vNCvuQkMkbmYoX1USSi3MBiwPblktcEYob1khaFT9LSvuTGIoamQVZWMoXlwkOfzJOGMSZVctT2QgcFT9LCvub0MoY14ScFEzYS3MBiwMYCT9XlPzLFLyLS=zYCQiYVDxXSj4YCLwXiPxLiXxYiQhYiD7Kz0jMS3MBiwPbl8eQlwgYy3wOB8Pbl8eQlwgYy3MBiwIaVEmYUQxXV4ySV8jYS3wOB8IaVEmYUQxXV4ySV8jYS3MBiwSYVErT1UxZVErOkXwK2gAYFbxXT02RUAGMV4ldTYOZEQkMxszNTMiOULvVF0vU2MNXlw5TSXzPiMwREU0QFkEbjoYZ0IKZjwZcl7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050;top:-103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050;top:-103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050;top:-103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050;top:-103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翁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3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兴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3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苏怀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3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林秋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朱伟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翁子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少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文学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凤溪水库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林继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凤溪水库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董树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2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2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蓝应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2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6" w:hanging="1078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林汉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2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辜群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林少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张宏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3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卫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坤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蔡树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郑映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郑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4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政监察支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庄创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2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政监察支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翁明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2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志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蔡科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辜伟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5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曾镇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詹奇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宏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2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苏镇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韩江河道堤防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许克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644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6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2" w:hanging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韩江河道堤防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林奕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2" w:hanging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韩江河道堤防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黄美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世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644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6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杨业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0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梁慰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2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7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蔡焕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0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逸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2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郭斯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洪伟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2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郭镜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0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8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文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0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郑焕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2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江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0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政监察支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黄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政监察支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许璇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2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9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柯锐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1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溪桥闸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2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溪桥闸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丁林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利工程质量监督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蔡建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2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利工程质量监督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邱志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0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利工程质量监督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庄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70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利工程质量监督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杨钦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64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利工程质量监督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许林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64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詹湖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8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韩江河道堤防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郑时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0878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1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叶镇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0884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10-31</w:t>
            </w:r>
          </w:p>
        </w:tc>
      </w:tr>
      <w:tr>
        <w:trPr>
          <w:trHeight w:val="6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韩江河道堤防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夏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6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9-07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韩江河道堤防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赵晓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6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9-07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凤溪水库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许梓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6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9-07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凤溪水库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邢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5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9-07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2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凤溪水库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生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6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凤溪水库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林国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6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溪桥闸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蔡建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5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溪桥闸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陈延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6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溪桥闸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陈伟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5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3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溪桥闸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丁建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5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9-07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溪桥闸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黄海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6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9-07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宏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6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9-07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陈俊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6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9-07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陈立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5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9-07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4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林利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6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俊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5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薛家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4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陈映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4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邱煜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6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5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卢怡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5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陆锐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5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健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5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郑俊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4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庄锐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105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6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郑建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6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苏德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106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7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溪桥闸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传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248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机电排灌管理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陈卓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247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东凤引韩水利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卢锐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249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7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政监察支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方小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249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枫溪区农林水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明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260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枫溪区农林水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林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262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枫溪区农林水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陈佳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260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枫溪区农林水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陈俊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259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0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8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梁跃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454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21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凤溪水库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永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454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21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政监察支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马兴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454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政监察支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林蔚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454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陆伟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454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19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潘桂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454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21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詹自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703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郑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703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胡汉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703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枫溪区农林水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许旭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703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20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枫溪区农林水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许晓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703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利工程质量监督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蔡世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703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北关引韩灌溉工程管理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蔡玩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703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0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水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吴树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919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机电排灌管理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  <w:t>许博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8"/>
                <w:szCs w:val="28"/>
              </w:rPr>
              <w:t>U1919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2</w:t>
            </w:r>
            <w:r>
              <w:rPr>
                <w:rFonts w:cs="仿宋" w:ascii="仿宋_GB2312" w:hAnsi="仿宋_GB2312"/>
                <w:sz w:val="28"/>
                <w:szCs w:val="28"/>
              </w:rPr>
              <w:t>1–0</w:t>
            </w:r>
            <w:r>
              <w:rPr>
                <w:rFonts w:cs="仿宋" w:ascii="仿宋_GB2312" w:hAnsi="仿宋_GB2312"/>
                <w:sz w:val="28"/>
                <w:szCs w:val="28"/>
              </w:rPr>
              <w:t>1-31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21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行政执法人员公示名单汇总表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单位（公章）：潮州市水务局     填报人员：翁浩     联系电话：</w:t>
      </w:r>
      <w:r>
        <w:rPr>
          <w:rFonts w:eastAsia="楷体_GB2312" w:cs="楷体_GB2312" w:ascii="楷体_GB2312" w:hAnsi="楷体_GB2312"/>
          <w:sz w:val="24"/>
          <w:szCs w:val="24"/>
        </w:rPr>
        <w:t xml:space="preserve">2354300      </w:t>
      </w:r>
      <w:r>
        <w:rPr>
          <w:rFonts w:ascii="楷体_GB2312" w:hAnsi="楷体_GB2312" w:cs="楷体_GB2312" w:eastAsia="楷体_GB2312"/>
          <w:sz w:val="24"/>
          <w:szCs w:val="24"/>
        </w:rPr>
        <w:t>填报时间：</w:t>
      </w:r>
      <w:r>
        <w:rPr>
          <w:rFonts w:eastAsia="楷体_GB2312" w:cs="楷体_GB2312" w:ascii="楷体_GB2312" w:hAnsi="楷体_GB2312"/>
          <w:sz w:val="24"/>
          <w:szCs w:val="24"/>
        </w:rPr>
        <w:t>2016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 xml:space="preserve">10 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7"/>
        <w:gridCol w:w="1680"/>
        <w:gridCol w:w="2715"/>
        <w:gridCol w:w="3180"/>
        <w:gridCol w:w="2040"/>
      </w:tblGrid>
      <w:tr>
        <w:trPr>
          <w:trHeight w:val="8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发证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有效期止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韩江河道堤防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训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919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21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潮州市凤溪水库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林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U1919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sz w:val="28"/>
                <w:szCs w:val="28"/>
              </w:rPr>
              <w:t>21</w:t>
            </w:r>
            <w:r>
              <w:rPr>
                <w:rFonts w:cs="仿宋" w:ascii="仿宋_GB2312" w:hAnsi="仿宋_GB2312"/>
                <w:sz w:val="28"/>
                <w:szCs w:val="28"/>
              </w:rPr>
              <w:t>-</w:t>
            </w:r>
            <w:r>
              <w:rPr>
                <w:rFonts w:cs="仿宋" w:ascii="仿宋_GB2312" w:hAnsi="仿宋_GB2312"/>
                <w:sz w:val="28"/>
                <w:szCs w:val="28"/>
              </w:rPr>
              <w:t>01</w:t>
            </w:r>
            <w:r>
              <w:rPr>
                <w:rFonts w:cs="仿宋" w:ascii="仿宋_GB2312" w:hAnsi="仿宋_GB2312"/>
                <w:sz w:val="28"/>
                <w:szCs w:val="28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cs="仿宋_GB2312"/>
          <w:sz w:val="24"/>
          <w:szCs w:val="24"/>
        </w:rPr>
        <w:t>表格可通过《广东省〈行政执法证〉管理系统》下载。</w:t>
      </w:r>
      <w:r>
        <w:rPr>
          <w:rFonts w:cs="仿宋_GB2312" w:ascii="仿宋_GB2312" w:hAnsi="仿宋_GB2312"/>
          <w:sz w:val="24"/>
          <w:szCs w:val="24"/>
        </w:rPr>
        <w:t>2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7T01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