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方正大标宋简体" w:ascii="方正大标宋简体" w:hAnsi="方正大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8pt;width:389.3pt;height:57.7pt;mso-wrap-style:none;v-text-anchor:middle;mso-position-vertical:top" type="_x0000_t136">
            <v:path textpathok="t"/>
            <v:textpath on="t" fitshape="t" string="潮州市民政局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民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76008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6pt" to="434.35pt,6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邱奕辉同志职务任免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局机关各科室、直属各事业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局党组研究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奕辉同志任社会事务科科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试用期一年，免去其办公室主任科员一职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潮州市民政局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潮州市民政局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份）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1:00Z</dcterms:created>
  <dc:creator>User</dc:creator>
  <dc:description/>
  <dc:language>en-US</dc:language>
  <cp:lastModifiedBy>Microsoft</cp:lastModifiedBy>
  <cp:lastPrinted>2016-12-12T10:20:00Z</cp:lastPrinted>
  <dcterms:modified xsi:type="dcterms:W3CDTF">2017-01-04T06:51:00Z</dcterms:modified>
  <cp:revision>3</cp:revision>
  <dc:subject/>
  <dc:title/>
</cp:coreProperties>
</file>