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</w:rPr>
        <w:t>年潮州市水务局部门决算基本情况说明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潮州</w:t>
      </w:r>
      <w:r>
        <w:rPr>
          <w:rFonts w:ascii="仿宋_GB2312;仿宋" w:hAnsi="仿宋_GB2312;仿宋" w:eastAsia="仿宋_GB2312;仿宋"/>
          <w:sz w:val="32"/>
          <w:szCs w:val="32"/>
        </w:rPr>
        <w:t>市水务局</w:t>
      </w:r>
      <w:r>
        <w:rPr>
          <w:rFonts w:ascii="仿宋_GB2312;仿宋" w:hAnsi="仿宋_GB2312;仿宋" w:eastAsia="仿宋_GB2312;仿宋"/>
          <w:sz w:val="32"/>
          <w:szCs w:val="32"/>
        </w:rPr>
        <w:t>为正处级单位，主管水行政工作，主要职责是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贯彻执行国家和省有关水行政工作的方针政策和法律法规；起草我市水务管理工作的规范性文件，经批准后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组织编制全市水务发展战略、中长期规划、年度计划，主要江河综合规划和有关专业规划，并组织实施。按规定权限审批有关水务项目初步设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统一管理水资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空中水、地表水、地下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依法实施取水许可制度，组织有关国民经济总体规划、城市规划及重大建设项目水资源和防洪的论证工作，依法征收水资源费；发布全市水资源公报；负责水务工程的水文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国家资源与环境保护的有关法律法规和标准，拟订水资源保护规划并实施监督管理；组织水功能区的划分；监测江河水库的水量、水质，审定水域纳污能力；提出限制排污总量的意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水务水政监察和水行政执法工作，依法依规查处涉水违法案件和违规行为，调解和仲裁水事纠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全市水土保持工作。负责全市开发建设项目水土保持方案的审批、监督实施及水土保持设施的验收工作。组织协调水土流失的监测和综合防治。负责河道、水工程管理范围内建设项目的审批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组织编制重点农田水利和小型水利工程基建项目可行性报告，参与审查大中型水利基建项目建议书和可行性报告；组织重大水利科学研究和技术推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组织、指导水利设施、江河水域及其岸线的管理和保护；负责江河及滩涂的综合治理和开发；负责水库、水电站大坝的安全监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指导农村水务工作。组织协调农田水利基本建设，指导农村饮水安全、节水灌溉、排水排涝等工程建设与管理工作，负责指导全市水能资源开发工作，主管农村水电、农村电气化和机电排灌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管理、监督水利工程（含以水利为主、兼顾发电的水电工程，下同）；参与建设和管理指导大中型水利工程，指导水利队伍建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全市水务信息化建设的组织协调和水务系统的科技工作，组织水务系统职工的业务培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承担市防汛防旱防风指挥部的日常工作。承担水利水电工程移民管理工作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91" w:footer="992" w:bottom="1191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管理属下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承办市委、市人民政府和上级主管部门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机构设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务局</w:t>
      </w:r>
      <w:r>
        <w:rPr>
          <w:rFonts w:ascii="仿宋_GB2312;仿宋" w:hAnsi="仿宋_GB2312;仿宋" w:eastAsia="仿宋_GB2312;仿宋"/>
          <w:sz w:val="32"/>
          <w:szCs w:val="32"/>
        </w:rPr>
        <w:t>内设办公室、人教科、计财科、工管科、水政科、工建科、三防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农水科八</w:t>
      </w:r>
      <w:r>
        <w:rPr>
          <w:rFonts w:ascii="仿宋_GB2312;仿宋" w:hAnsi="仿宋_GB2312;仿宋" w:eastAsia="仿宋_GB2312;仿宋"/>
          <w:sz w:val="32"/>
          <w:szCs w:val="32"/>
        </w:rPr>
        <w:t>个科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机关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行政执法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机关后勤服务人员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截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离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决算表格（公开</w:t>
      </w:r>
      <w:r>
        <w:rPr>
          <w:rFonts w:eastAsia="仿宋" w:cs="仿宋" w:ascii="仿宋" w:hAnsi="仿宋"/>
          <w:b/>
          <w:sz w:val="32"/>
          <w:szCs w:val="32"/>
        </w:rPr>
        <w:t>01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08</w:t>
      </w:r>
      <w:r>
        <w:rPr>
          <w:rFonts w:ascii="仿宋" w:hAnsi="仿宋" w:cs="仿宋" w:eastAsia="仿宋"/>
          <w:b/>
          <w:sz w:val="32"/>
          <w:szCs w:val="32"/>
        </w:rPr>
        <w:t>表）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详见所附表格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预算执行情况分析（数量为零的，请填“</w:t>
      </w:r>
      <w:r>
        <w:rPr>
          <w:rFonts w:eastAsia="仿宋" w:cs="仿宋" w:ascii="仿宋" w:hAnsi="仿宋"/>
          <w:b/>
          <w:sz w:val="32"/>
          <w:szCs w:val="32"/>
        </w:rPr>
        <w:t>0”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关于收支决算说明： 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805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19.3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入多笔重点水利工程经费及水利前期经费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668.4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22.97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入多笔重点水利工程经费及水利前期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right="-315"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57.1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8.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工资调整，人员经费相应增加，同时水利工程前期投入增加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23.1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2.4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部分项目以其他资金拨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right="-315"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73.07</w:t>
      </w:r>
      <w:r>
        <w:rPr>
          <w:rFonts w:ascii="仿宋" w:hAnsi="仿宋" w:cs="仿宋" w:eastAsia="仿宋"/>
          <w:sz w:val="32"/>
          <w:szCs w:val="32"/>
        </w:rPr>
        <w:t>万元，   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6.85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41.39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5.11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2.7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.88</w:t>
      </w:r>
      <w:r>
        <w:rPr>
          <w:rFonts w:ascii="仿宋" w:hAnsi="仿宋" w:cs="仿宋" w:eastAsia="仿宋"/>
          <w:sz w:val="32"/>
          <w:szCs w:val="32"/>
        </w:rPr>
        <w:t xml:space="preserve">万元；项目支出决算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50.04</w:t>
      </w:r>
      <w:r>
        <w:rPr>
          <w:rFonts w:ascii="仿宋" w:hAnsi="仿宋" w:cs="仿宋" w:eastAsia="仿宋"/>
          <w:sz w:val="32"/>
          <w:szCs w:val="32"/>
        </w:rPr>
        <w:t>万元，占</w:t>
      </w:r>
    </w:p>
    <w:p>
      <w:pPr>
        <w:pStyle w:val="Normal"/>
        <w:spacing w:lineRule="exact" w:line="580"/>
        <w:ind w:right="-315"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3.14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支出项目有</w:t>
      </w:r>
      <w:r>
        <w:rPr>
          <w:rFonts w:ascii="仿宋" w:hAnsi="仿宋" w:cs="仿宋" w:eastAsia="仿宋"/>
          <w:sz w:val="32"/>
          <w:szCs w:val="32"/>
          <w:lang w:eastAsia="zh-CN"/>
        </w:rPr>
        <w:t>市区河湖设计、治涝规划编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特大防汛经费、省三防信息接收应急保障系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特大防汛经费、三防视频会商室建设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“三公”经费支出说明</w:t>
      </w:r>
    </w:p>
    <w:p>
      <w:pPr>
        <w:pStyle w:val="Normal"/>
        <w:spacing w:lineRule="exact" w:line="580"/>
        <w:ind w:right="-315"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.8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09</w:t>
      </w:r>
      <w:r>
        <w:rPr>
          <w:rFonts w:ascii="仿宋" w:hAnsi="仿宋" w:cs="仿宋" w:eastAsia="仿宋"/>
          <w:sz w:val="32"/>
          <w:szCs w:val="32"/>
        </w:rPr>
        <w:t>万元， 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或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.1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八项规定以后，对于三公经费使用的控制和节约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年使用财政拨款安排出国团组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数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.9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本年度下基层次数大幅增加，加上公车老化，维修费用增加</w:t>
      </w:r>
      <w:r>
        <w:rPr>
          <w:rFonts w:ascii="仿宋" w:hAnsi="仿宋" w:cs="仿宋" w:eastAsia="仿宋"/>
          <w:sz w:val="32"/>
          <w:szCs w:val="32"/>
        </w:rPr>
        <w:t>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.91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9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.6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.06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厉行节约，控制公务接待的规模和次数，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  <w:lang w:eastAsia="zh-CN"/>
        </w:rPr>
        <w:t>业务接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31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机关运行经费支出说明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本单位机关运行经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6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6.7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1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八项规定后对于机关运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行经费的节约与控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采购支出说明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本单位政府采购支出总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0.68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.88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4.8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0.68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left="-184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产占用情况说明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 其他用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的各项资金，包括办公及印刷费、邮电费、差旅费、会议费、福利费、日常维修费、专用材料及一般设备购置费、办公用房水电费、办公用房取暖费、办公用房物业管理费、公务运行维护费以及其他费用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288"/>
        <w:ind w:right="-50" w:firstLine="4000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</w:t>
    </w:r>
    <w:r>
      <w:rPr>
        <w:lang w:val="en-US" w:eastAsia="zh-CN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</w:t>
    </w:r>
    <w:r>
      <w:rPr>
        <w:lang w:val="en-US" w:eastAsia="zh-CN"/>
      </w:rPr>
      <w:t xml:space="preserve">4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</w:t>
    </w:r>
    <w:r>
      <w:rPr>
        <w:lang w:val="en-US" w:eastAsia="zh-CN"/>
      </w:rPr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5:00Z</dcterms:created>
  <dc:creator>张延彬</dc:creator>
  <dc:description/>
  <dc:language>en-US</dc:language>
  <cp:lastModifiedBy>user</cp:lastModifiedBy>
  <cp:lastPrinted>2016-09-13T10:23:00Z</cp:lastPrinted>
  <dcterms:modified xsi:type="dcterms:W3CDTF">2016-09-13T02:58:28Z</dcterms:modified>
  <cp:revision>11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