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5701"/>
      </w:tblGrid>
      <w:tr>
        <w:trPr>
          <w:trHeight w:val="81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名称</w:t>
            </w:r>
          </w:p>
        </w:tc>
        <w:tc>
          <w:tcPr>
            <w:tcW w:w="5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北站二路（外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银槐西路）、北站东路道路工程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单位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市政府投资项目代建管理局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总投资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16677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批准文号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潮发改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[2016]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核准项目全部委托公开招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3:00Z</dcterms:created>
  <dc:creator>Liven</dc:creator>
  <dc:description/>
  <dc:language>en-US</dc:language>
  <cp:lastModifiedBy>Liven</cp:lastModifiedBy>
  <dcterms:modified xsi:type="dcterms:W3CDTF">2017-08-03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