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701"/>
      </w:tblGrid>
      <w:tr>
        <w:trPr>
          <w:trHeight w:val="81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州市韩东新城砚峰路工程项目建议书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单位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市政府投资项目代建管理局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总投资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0.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亿元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批准文号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发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[2016]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