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潮州市高级实验学校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高级实验学校是隶属潮州市教育局管理的义务教育初级中学，承担义务教育初中阶段教育教学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核定事业编制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名。预算年度在职人员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，其中： 财政拨款收入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。相对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主要是因为内宿学生数减少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，其中： 财政拨款支出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。相对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主要是因为内宿学生数减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94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3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主要用于学生作业本和校服费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安排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大额支出等需要特别说明的事项可在此一并说明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（委）机关、局（委）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。增减变化……原因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因为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“预算不使用一般公共预算拨款资金开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。增减变化……原因…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政府采购预算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pc12</cp:lastModifiedBy>
  <cp:lastPrinted>2017-01-20T11:16:00Z</cp:lastPrinted>
  <dcterms:modified xsi:type="dcterms:W3CDTF">2017-11-01T02:55:00Z</dcterms:modified>
  <cp:revision>37</cp:revision>
  <dc:subject/>
  <dc:title>部 门 决 算 公 开 基 本 样 式</dc:title>
</cp:coreProperties>
</file>