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潮州市发展和改革局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共广东省委办公厅、广东省人民政府办公厅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关于市县政府职能转变和机构改革的意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 xml:space="preserve">的通知》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粤办发</w:t>
      </w:r>
      <w:r>
        <w:rPr>
          <w:rFonts w:eastAsia="仿宋_GB2312" w:cs="宋体;SimSun" w:ascii="仿宋_GB2312" w:hAnsi="仿宋_GB2312"/>
          <w:sz w:val="32"/>
          <w:szCs w:val="32"/>
        </w:rPr>
        <w:t>[2014]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《中共潮州市委、潮州市人民政府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潮州市人民政府职能转变和机构改革方案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 xml:space="preserve">的通知》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潮发</w:t>
      </w:r>
      <w:r>
        <w:rPr>
          <w:rFonts w:eastAsia="仿宋_GB2312" w:cs="宋体;SimSun" w:ascii="仿宋_GB2312" w:hAnsi="仿宋_GB2312"/>
          <w:sz w:val="32"/>
          <w:szCs w:val="32"/>
        </w:rPr>
        <w:t>[2014]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设立潮州市发展和改革局，为市人民政府工作部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设机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发展和改革局内设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职能科室：办公室、</w:t>
      </w:r>
      <w:r>
        <w:rPr>
          <w:rFonts w:ascii="仿宋_GB2312" w:hAnsi="仿宋_GB2312" w:cs="宋体;SimSun" w:eastAsia="仿宋_GB2312"/>
          <w:sz w:val="32"/>
          <w:szCs w:val="32"/>
        </w:rPr>
        <w:t>综合规划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区域经济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制改革与法规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投资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村经济与商贸发展科（与国民经济动员科合署，加挂潮州市国民经济动员办公室牌子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交通能源与产业协调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社会发展与高技术产业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价格管理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收费管理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价格监督检查科（加挂潮州市价格检查局牌子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粮食调控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粮食管理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人事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重大项目稽察科（加挂重大项目稽察特派员办公室牌子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主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执行国家和省国民经济和社会发展的方针政策和法律法规。研究提出全市国民经济和社会发展战略、中长期发展规划和年度发展计划，提出国民经济发展和优化重大经济结构的目标，提出综合运用各种经济手段和政策的建议，统筹协调经济社会发展，受市人民政府委托向市人大提交国民经济和社会发展计划的报告；研究分析全市和国内外经济形势及发展情况，进行宏观经济的预测、预警，研究宏观经济运行中的重大问题，提出宏观调控政策建议；研究分析财政、金融等方面的情况，参与财政、土地、金融体制改革，提出投资融资的发展战略和政策建议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承担指导推进和综合协调经济体制改革的工作。研究经济体制改革和对外开放的重大问题，组织拟订综合性经济体制改革方案，协调有关专项经济体制改革方案；指导和推进经济体制改革试点和改革试验区工作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承担规划重大建设项目和生产力布局的工作。拟订全社会固定资产投资总规模和投资结构的调控目标及措施，衔接平衡需要市政府安排投资和涉及重大建设项目的专项规划；审核编制市级财政性投资项目计划，按规定权限审批、核准、审核建设项目、外资项目、境外投资项目；发布投资信息，引导民间投资的方向；指导和监督国外贷款建设资金的使用，研究提出利用外资和境外投资的战略、规划、总量平衡和结构优化的目标；组织开展重大建设项目稽察，协调重大项目建设中的重大问题；指导工程咨询业发展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推进经济结构战略性调整和升级。提出重要产业的发展战略、规划和建议，负责协调第一、二、三产业发展的重大问题并衔接平衡相关发展规划，做好与国民经济和社会发展规划、计划的衔接平衡；积极推进科技进步和产业升级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提出综合能源发展战略并组织实施。统筹、承担能源与国民经济和社会发展规划、计划的衔接平衡，完善对能源产业的管理，推进能源结构战略性调整，拟订能源行业发展规划和年度计划，监测和分析能源产业、能源安全的发展状况，规划重大项目布局，开展能源对外合作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织拟订区域协调发展战略、规划。汇总和分析县（区）域经济发展情况，研究提出县（区）域经济协调发展的战略规划和政策措施，协调实施主体功能区规划并进行监测评估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承担重要商品总量平衡和宏观调控的工作。编制重要农产品、工业品和原材料总量平衡计划并监督执行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组织拟订人口和社会发展战略、总体规划和年度计划。参与拟订计划生育、科学技术、教育、文化、卫生、民政等发展措施，研究提出促进就业、调整收入分配、完善社会保障与经济协调发展的政策建议，协调社会事业发展和改革中的重大问题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推进可持续发展战略，研究经济社会与资源、环境协调发展的重大问题。综合协调节能减排、应对气候变化、循环可再生产业有关工作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提出年度价格总水平调控目标及价格调控措施并组织实施，管理国家、省列名管理的商品和服务价格，监管实行市场调节价的商品和服务价格，承担行政事业性收费管理工作，负责相关价格公共服务工作，负责全市价格监督检查工作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贯彻执行国家和省有关粮食方针政策和法律法规。拟订全市粮食流通体制改革方案并组织实施；研究提出粮食宏观调控、总量平衡、粮食流通的中长期规划和动用储备粮的建议，指导开展粮食产销合作；承担粮食监测预警和应急任务，负责全市粮食宏观调控的具体工作，保障粮食安全；负责对全市粮食收购、储备环节的粮食质量安全和原粮卫生进行监督管理；负责市级储备粮的行政管理，会同有关部门研究提出市级储备粮规模、总体布局和计划，会同有关部门审批市级储备粮轮换计划并监督实施，监督检查市级储备粮的数量、质量和储存安全，指导全市储备粮管理业务；拟订全市粮食流通设施建设规划，指导全市粮食仓库维修改造，建立并完善全市粮食市场信息网络；负责全市粮食流通行业管理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组织编制国民经济动员规划、计划，研究国民经济动员与国民经济、国防建设的关系，协调相关重大问题，组织实施国民经济动员有关工作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依法指导和协调招标投标工作，协调相关部门对重大建设项目招标投标进行监督检查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管理属下单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承办市委、市人民政府和上级主管部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发展和改革局机关行政编制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，机关后勤服务人员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实有在职人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，离退休人员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潮州市价格成本调查队（加挂价格监测中心牌子）</w:t>
      </w:r>
      <w:r>
        <w:rPr>
          <w:rFonts w:ascii="仿宋_GB2312" w:hAnsi="仿宋_GB2312" w:eastAsia="仿宋_GB2312"/>
          <w:bCs/>
          <w:sz w:val="32"/>
          <w:szCs w:val="32"/>
        </w:rPr>
        <w:t>，是下属参公事业单位，</w:t>
      </w:r>
      <w:r>
        <w:rPr>
          <w:rFonts w:ascii="仿宋_GB2312" w:hAnsi="仿宋_GB2312" w:eastAsia="仿宋_GB2312"/>
          <w:bCs/>
          <w:sz w:val="32"/>
          <w:szCs w:val="32"/>
        </w:rPr>
        <w:t>核定编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无独立核算，所有</w:t>
      </w:r>
      <w:r>
        <w:rPr>
          <w:rFonts w:ascii="仿宋_GB2312" w:hAnsi="仿宋_GB2312" w:eastAsia="仿宋_GB2312"/>
          <w:bCs/>
          <w:sz w:val="32"/>
          <w:szCs w:val="32"/>
        </w:rPr>
        <w:t>经费</w:t>
      </w:r>
      <w:r>
        <w:rPr>
          <w:rFonts w:ascii="仿宋_GB2312" w:hAnsi="仿宋_GB2312" w:eastAsia="仿宋_GB2312"/>
          <w:bCs/>
          <w:sz w:val="32"/>
          <w:szCs w:val="32"/>
        </w:rPr>
        <w:t>直接依附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发改局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实有在职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415.9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：财政拨款预算收入</w:t>
      </w:r>
      <w:r>
        <w:rPr>
          <w:rFonts w:eastAsia="仿宋_GB2312" w:ascii="仿宋_GB2312" w:hAnsi="仿宋_GB2312"/>
          <w:sz w:val="32"/>
          <w:szCs w:val="32"/>
        </w:rPr>
        <w:t>1415.96</w:t>
      </w:r>
      <w:r>
        <w:rPr>
          <w:rFonts w:ascii="仿宋_GB2312" w:hAnsi="仿宋_GB2312" w:cs="仿宋_GB2312" w:eastAsia="仿宋_GB2312"/>
          <w:sz w:val="32"/>
          <w:szCs w:val="32"/>
        </w:rPr>
        <w:t>万元。比上年度增加了</w:t>
      </w:r>
      <w:r>
        <w:rPr>
          <w:rFonts w:eastAsia="仿宋_GB2312" w:cs="仿宋_GB2312" w:ascii="仿宋_GB2312" w:hAnsi="仿宋_GB2312"/>
          <w:sz w:val="32"/>
          <w:szCs w:val="32"/>
        </w:rPr>
        <w:t>10.59</w:t>
      </w:r>
      <w:r>
        <w:rPr>
          <w:rFonts w:ascii="仿宋_GB2312" w:hAnsi="仿宋_GB2312" w:cs="仿宋_GB2312" w:eastAsia="仿宋_GB2312"/>
          <w:sz w:val="32"/>
          <w:szCs w:val="32"/>
        </w:rPr>
        <w:t>万元，原因是机关人员整体增资了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415.9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：财政拨款预算支出</w:t>
      </w:r>
      <w:r>
        <w:rPr>
          <w:rFonts w:eastAsia="仿宋_GB2312" w:ascii="仿宋_GB2312" w:hAnsi="仿宋_GB2312"/>
          <w:sz w:val="32"/>
          <w:szCs w:val="32"/>
        </w:rPr>
        <w:t>1415.96</w:t>
      </w:r>
      <w:r>
        <w:rPr>
          <w:rFonts w:ascii="仿宋_GB2312" w:hAnsi="仿宋_GB2312" w:cs="仿宋_GB2312" w:eastAsia="仿宋_GB2312"/>
          <w:sz w:val="32"/>
          <w:szCs w:val="32"/>
        </w:rPr>
        <w:t>万元。比上年度增加了</w:t>
      </w:r>
      <w:r>
        <w:rPr>
          <w:rFonts w:eastAsia="仿宋_GB2312" w:cs="仿宋_GB2312" w:ascii="仿宋_GB2312" w:hAnsi="仿宋_GB2312"/>
          <w:sz w:val="32"/>
          <w:szCs w:val="32"/>
        </w:rPr>
        <w:t>10.59</w:t>
      </w:r>
      <w:r>
        <w:rPr>
          <w:rFonts w:ascii="仿宋_GB2312" w:hAnsi="仿宋_GB2312" w:cs="仿宋_GB2312" w:eastAsia="仿宋_GB2312"/>
          <w:sz w:val="32"/>
          <w:szCs w:val="32"/>
        </w:rPr>
        <w:t>万元，原因是机关人员整体增资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367.9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6.61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697.5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69.7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0.73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39%</w:t>
      </w:r>
      <w:r>
        <w:rPr>
          <w:rFonts w:ascii="仿宋_GB2312" w:hAnsi="仿宋_GB2312" w:eastAsia="仿宋_GB2312"/>
          <w:sz w:val="32"/>
          <w:szCs w:val="32"/>
        </w:rPr>
        <w:t>，主要支出项目有：市“十三五”规划编印工作经费、固定资产投资项目节能评估审查费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安排情况：办公费</w:t>
      </w:r>
      <w:r>
        <w:rPr>
          <w:rFonts w:eastAsia="仿宋_GB2312" w:ascii="仿宋_GB2312" w:hAnsi="仿宋_GB2312"/>
          <w:sz w:val="32"/>
          <w:szCs w:val="32"/>
        </w:rPr>
        <w:t>20.4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万元，福利费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元，其他交通费用支出</w:t>
      </w:r>
      <w:r>
        <w:rPr>
          <w:rFonts w:eastAsia="仿宋_GB2312" w:ascii="仿宋_GB2312" w:hAnsi="仿宋_GB2312"/>
          <w:sz w:val="32"/>
          <w:szCs w:val="32"/>
        </w:rPr>
        <w:t>43.92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23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26.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预算支出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元，主要包括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更新购置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left="127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万元。与上年度持平，原因是按照相关规定，严格控制公车费用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主要用于接待上级督导、检查、调研等费用。比上年度减少</w:t>
      </w:r>
      <w:r>
        <w:rPr>
          <w:rFonts w:eastAsia="仿宋_GB2312" w:ascii="仿宋_GB2312" w:hAnsi="仿宋_GB2312"/>
          <w:sz w:val="32"/>
          <w:szCs w:val="32"/>
        </w:rPr>
        <w:t>1.94</w:t>
      </w:r>
      <w:r>
        <w:rPr>
          <w:rFonts w:ascii="仿宋_GB2312" w:hAnsi="仿宋_GB2312" w:eastAsia="仿宋_GB2312"/>
          <w:sz w:val="32"/>
          <w:szCs w:val="32"/>
        </w:rPr>
        <w:t>万元，原因是认真贯彻上级有关规定，厉行节约，严格控制公务接待支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在编制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时，暂未列政府采购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jujumao</cp:lastModifiedBy>
  <cp:lastPrinted>2017-02-10T16:21:00Z</cp:lastPrinted>
  <dcterms:modified xsi:type="dcterms:W3CDTF">2017-02-15T01:30:00Z</dcterms:modified>
  <cp:revision>40</cp:revision>
  <dc:subject/>
  <dc:title>部 门 决 算 公 开 基 本 样 式</dc:title>
</cp:coreProperties>
</file>